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七年级民防知识竞赛获奖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等奖：  七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 xml:space="preserve">）  范贵涵  </w:t>
      </w:r>
    </w:p>
    <w:p>
      <w:pPr>
        <w:pStyle w:val="Normal"/>
        <w:spacing w:lineRule="exact" w:line="800"/>
        <w:ind w:firstLine="1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）  蒋欣熠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等奖：  七（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 xml:space="preserve">）  张成龙  </w:t>
      </w:r>
    </w:p>
    <w:p>
      <w:pPr>
        <w:pStyle w:val="Normal"/>
        <w:spacing w:lineRule="exact" w:line="800"/>
        <w:ind w:firstLine="1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 xml:space="preserve">）  张君睿  </w:t>
      </w:r>
    </w:p>
    <w:p>
      <w:pPr>
        <w:pStyle w:val="Normal"/>
        <w:spacing w:lineRule="exact" w:line="800"/>
        <w:ind w:firstLine="1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 xml:space="preserve">）  邹扬帆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等奖：  七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 xml:space="preserve">）  戴朝阳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 xml:space="preserve">）  陈嫦艳  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 xml:space="preserve">）  张明纯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鼓励奖：  七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 xml:space="preserve">）  徐怀远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 xml:space="preserve">）  吴冯达  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 xml:space="preserve">）  孙可心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）  蔡紫依  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）  储佳眉  </w:t>
      </w:r>
    </w:p>
    <w:p>
      <w:pPr>
        <w:pStyle w:val="Normal"/>
        <w:ind w:left="1200" w:right="300" w:hanging="120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1440" w:right="300" w:hanging="144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ind w:left="1440" w:right="150" w:hanging="1440"/>
        <w:jc w:val="right"/>
        <w:rPr/>
      </w:pPr>
      <w:r>
        <w:rPr>
          <w:rFonts w:eastAsia="黑体;SimHei" w:ascii="黑体;SimHei" w:hAnsi="黑体;SimHei"/>
          <w:sz w:val="36"/>
          <w:szCs w:val="36"/>
        </w:rPr>
        <w:t>2010.11.29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7:00Z</dcterms:created>
  <dc:creator>wang</dc:creator>
  <dc:description/>
  <cp:keywords/>
  <dc:language>en-US</dc:language>
  <cp:lastModifiedBy>wang</cp:lastModifiedBy>
  <dcterms:modified xsi:type="dcterms:W3CDTF">2010-11-29T06:10:00Z</dcterms:modified>
  <cp:revision>3</cp:revision>
  <dc:subject/>
  <dc:title>七年级民防竞赛知识获奖名单</dc:title>
</cp:coreProperties>
</file>