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3-2014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九</w:t>
      </w:r>
      <w:r>
        <w:rPr/>
        <w:t>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婧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晓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源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梦飞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文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雨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雨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牧阳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郭子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星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钰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海东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言冰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炜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炳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昊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郑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邹睿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锦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慧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欣惠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天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晨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露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元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黄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正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文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宏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智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婧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向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屠西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玉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旭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高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若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恽晨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青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韬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陆嘉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霍智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佳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恽莉佳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钱镜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奕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盈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佳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俊婷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锦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金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鑫晖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7:00Z</dcterms:created>
  <dc:creator>zinssering</dc:creator>
  <dc:description/>
  <cp:keywords/>
  <dc:language>en-US</dc:language>
  <cp:lastModifiedBy>999宝藏网</cp:lastModifiedBy>
  <cp:lastPrinted>2010-11-24T11:02:00Z</cp:lastPrinted>
  <dcterms:modified xsi:type="dcterms:W3CDTF">2013-11-20T23:42:00Z</dcterms:modified>
  <cp:revision>43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