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英语单元练习试卷分析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、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班执教：吴迪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0"/>
        <w:gridCol w:w="30"/>
        <w:gridCol w:w="1260"/>
        <w:gridCol w:w="5580"/>
        <w:gridCol w:w="206"/>
      </w:tblGrid>
      <w:tr>
        <w:trPr>
          <w:trHeight w:val="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  <w:p>
            <w:pPr>
              <w:pStyle w:val="Normal"/>
              <w:widowControl/>
              <w:spacing w:lineRule="auto" w:line="360"/>
              <w:ind w:left="-107" w:right="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听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9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80.6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小题为失分题，错误都是题意有转折，而学生没有来得及反应，刚听到类似答案，就下手了，没有仔细听完，还有审题不清的毛病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单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74.0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8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错误率超高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学生对</w:t>
            </w:r>
            <w:r>
              <w:rPr>
                <w:rFonts w:cs="宋体;SimSun" w:ascii="宋体;SimSun" w:hAnsi="宋体;SimSun"/>
                <w:kern w:val="0"/>
                <w:sz w:val="24"/>
              </w:rPr>
              <w:t>room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空间不知道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主要是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主语而后面是</w:t>
            </w:r>
            <w:r>
              <w:rPr>
                <w:rFonts w:cs="宋体;SimSun" w:ascii="宋体;SimSun" w:hAnsi="宋体;SimSun"/>
                <w:kern w:val="0"/>
                <w:sz w:val="24"/>
              </w:rPr>
              <w:t>you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首尾不一致，不用反身代词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学生对四个选项的意思分不清。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有争议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完形填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4.8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6.7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是失分很严重的地方，本篇完形填空难度较大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主要是</w:t>
            </w:r>
            <w:r>
              <w:rPr>
                <w:rFonts w:cs="宋体;SimSun" w:ascii="宋体;SimSun" w:hAnsi="宋体;SimSun"/>
                <w:sz w:val="24"/>
              </w:rPr>
              <w:t>seem like</w:t>
            </w:r>
            <w:r>
              <w:rPr>
                <w:rFonts w:ascii="宋体;SimSun" w:hAnsi="宋体;SimSun" w:cs="宋体;SimSun"/>
                <w:sz w:val="24"/>
              </w:rPr>
              <w:t xml:space="preserve">不熟悉，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是对及物动词和不及物动词不懂分辨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阅读理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1.8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2.3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篇阅读理解是选择题，相对简单，错误率较低，第二篇是主观阅读，但需要注意所填内容放在句子中需要注意词形变化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题错误率较高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填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5.3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1.9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5</w:t>
            </w:r>
            <w:r>
              <w:rPr>
                <w:rFonts w:ascii="宋体;SimSun" w:hAnsi="宋体;SimSun" w:cs="宋体;SimSun"/>
                <w:sz w:val="24"/>
              </w:rPr>
              <w:t>题错误率较高，</w:t>
            </w:r>
            <w:r>
              <w:rPr>
                <w:rFonts w:cs="宋体;SimSun" w:ascii="宋体;SimSun" w:hAnsi="宋体;SimSun"/>
                <w:sz w:val="24"/>
              </w:rPr>
              <w:t>endangered</w:t>
            </w:r>
            <w:r>
              <w:rPr>
                <w:rFonts w:ascii="宋体;SimSun" w:hAnsi="宋体;SimSun" w:cs="宋体;SimSun"/>
                <w:sz w:val="24"/>
              </w:rPr>
              <w:t>的拼写有错误，</w:t>
            </w:r>
            <w:r>
              <w:rPr>
                <w:rFonts w:cs="宋体;SimSun" w:ascii="宋体;SimSun" w:hAnsi="宋体;SimSun"/>
                <w:sz w:val="24"/>
              </w:rPr>
              <w:t>would like to do</w:t>
            </w:r>
            <w:r>
              <w:rPr>
                <w:rFonts w:ascii="宋体;SimSun" w:hAnsi="宋体;SimSun" w:cs="宋体;SimSun"/>
                <w:sz w:val="24"/>
              </w:rPr>
              <w:t>用法不记得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句子翻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.9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8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都是书上原句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题错误率最高，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e in danger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知道加</w:t>
            </w:r>
            <w:r>
              <w:rPr>
                <w:rFonts w:cs="宋体;SimSun" w:ascii="宋体;SimSun" w:hAnsi="宋体;SimSun"/>
                <w:kern w:val="0"/>
                <w:sz w:val="24"/>
              </w:rPr>
              <w:t>be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n north-east China</w:t>
            </w:r>
            <w:r>
              <w:rPr>
                <w:rFonts w:ascii="宋体;SimSun" w:hAnsi="宋体;SimSun" w:cs="宋体;SimSun"/>
                <w:kern w:val="0"/>
                <w:sz w:val="24"/>
              </w:rPr>
              <w:t>总是会多写</w:t>
            </w:r>
            <w:r>
              <w:rPr>
                <w:rFonts w:cs="宋体;SimSun" w:ascii="宋体;SimSun" w:hAnsi="宋体;SimSun"/>
                <w:kern w:val="0"/>
                <w:sz w:val="24"/>
              </w:rPr>
              <w:t>OF</w:t>
            </w:r>
            <w:r>
              <w:rPr>
                <w:rFonts w:ascii="宋体;SimSun" w:hAnsi="宋体;SimSun" w:cs="宋体;SimSun"/>
                <w:kern w:val="0"/>
                <w:sz w:val="24"/>
              </w:rPr>
              <w:t>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the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书面表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24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84.9</w:t>
            </w: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1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这篇作文是第四单元的主要内容之一，学生很熟悉，所以错误率还比较低，学生写起来只要记住要写理由就行了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试卷分析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我所教的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）班，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女生情况不错，问题主要集中在男生身上，尤其是少部分从小学就对英语失去兴趣的男生，拖住了班级的后腿，到了八年级在班主任的整顿管理和对新的任课老师的新鲜感下，班级整体的背诵记忆情况有了很大的改善，但是时间一长这少部分的男生情况仍不容乐观，上课听课效率极低，走神、讲话、做小动作屡禁不止，对自身要求越来越低的这部分的男生阵容有壮大的趋势，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男生相对七年级时状态下滑，到了八年级，通过班主任的思想工作和我课堂上对女生的适度倾斜，女生在本次试卷上的表现优于男生，我希望能保持住女生的这股势头，但六班整体受理科所困，毕竟在校时间和精力都是有限的。下面我就这次试卷所反映的情况和我打算采取的措施。</w:t>
            </w:r>
          </w:p>
          <w:p>
            <w:pPr>
              <w:pStyle w:val="Style15"/>
              <w:spacing w:before="0" w:after="0"/>
              <w:ind w:firstLine="495"/>
              <w:rPr/>
            </w:pPr>
            <w:r>
              <w:rPr/>
              <w:t>1</w:t>
            </w:r>
            <w:r>
              <w:rPr/>
              <w:t>、问题：缺乏考试技巧，心理素质不佳</w:t>
            </w:r>
          </w:p>
          <w:p>
            <w:pPr>
              <w:pStyle w:val="Style15"/>
              <w:spacing w:before="0" w:after="0"/>
              <w:ind w:firstLine="495"/>
              <w:rPr/>
            </w:pPr>
            <w:r>
              <w:rPr/>
              <w:t>本次检测时间为一个小时，学生在答题时缺乏一定的应试技巧，加之教学进度很赶，一些知识并未熟练掌握，导致少数学生在做阅读时比较慌乱，越慌乱时间越不经用，极少数同学最后作文也不够时间写完，或者草草了事。</w:t>
            </w:r>
          </w:p>
          <w:p>
            <w:pPr>
              <w:pStyle w:val="Style15"/>
              <w:spacing w:before="0" w:after="0"/>
              <w:ind w:firstLine="495"/>
              <w:rPr/>
            </w:pPr>
            <w:r>
              <w:rPr/>
              <w:t>措施：渗透技巧，提高应试心理素质</w:t>
            </w:r>
          </w:p>
          <w:p>
            <w:pPr>
              <w:pStyle w:val="Style15"/>
              <w:spacing w:before="0" w:after="0"/>
              <w:ind w:firstLine="495"/>
              <w:rPr/>
            </w:pPr>
            <w:r>
              <w:rPr/>
              <w:t>平时的阅读训练要加强限时阅读，要求学生在限定的时间里阅读文章完成题目，以训练学生的阅读速度，提高阅读能力，给学生紧迫感，提高学生心理素质，遇到难题能冷静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/>
              <w:t>听力的训练必须持之以恒，每天早晨抽</w:t>
            </w:r>
            <w:r>
              <w:rPr/>
              <w:t>5</w:t>
            </w:r>
            <w:r>
              <w:rPr/>
              <w:t>分多钟练几题，希望学生能有好的语感。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情况：阅读理解得分率不高，阅读技巧能力需加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在阅读理解中失分惨重。学生反映生词多，看不懂。原因可能在于：老是喜欢逐词阅读并翻译成中文或者看不懂就草草看过直接猜答案，导致的结果便是一遍下来没有任何关于文章的印象。遇到生词就总觉得不明白文章大意，实际上，生词往往在文章中不起决定性的作用，要么可以忽略不计，要么可以通过上下文猜出意思。文章稍微增加点难度，就无法静下心来阅读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：挑选精讲，进行有效阅读训练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4"/>
              </w:rPr>
              <w:t>七年级刚开始的时候，教学内容少，阅读训练还是有保证的，但随着八年级教学容量和难度的加大，阅读往往只做，很少评讲，在下一阶段，要在阅读上下大工夫，持之以恒地训练，除此之外要挑选代表性的篇幅进行评讲。阅读讲练要紧密结合，精选文章，重视视对学生阅读习惯的培养，训练学生自己讲题的能力，鼓励学生思考和表达自己的观点。</w:t>
            </w:r>
          </w:p>
          <w:p>
            <w:pPr>
              <w:pStyle w:val="Style15"/>
              <w:spacing w:before="0" w:after="0"/>
              <w:ind w:firstLine="420"/>
              <w:rPr/>
            </w:pPr>
            <w:r>
              <w:rPr/>
              <w:t>3</w:t>
            </w:r>
            <w:r>
              <w:rPr/>
              <w:t>、问题：基础知识失分很多，对情境变化灵敏度低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单词拼写完成情况还好，但不能松懈，从七年级开始我们就很注重单词教学，始终要牢牢抓住单词基础。但是单项选择得分率极低，情境不认真看完，导致选错。这次练习也反映出学生对一些结构掌握不牢固，甚至有一些反复着重操练，但时间稍长就遗忘了，情境稍一灵活就找不到切入口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措施：常抓不懈，提高灵活运用基础知识的能力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在今后教学中，基础知识的讲授要更抓结构，练习也要增加灵活性，我们也要提高自身的出题和猜题能力。一些易错单词和重要结构要不断强调，反复练习，不断减少无谓失分。</w:t>
            </w:r>
          </w:p>
          <w:p>
            <w:pPr>
              <w:pStyle w:val="Style15"/>
              <w:spacing w:before="0" w:after="0"/>
              <w:ind w:firstLine="4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left="481" w:first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5:58:00Z</dcterms:created>
  <dc:creator>zoe</dc:creator>
  <dc:description/>
  <cp:keywords/>
  <dc:language>en-US</dc:language>
  <cp:lastModifiedBy>gaoping</cp:lastModifiedBy>
  <dcterms:modified xsi:type="dcterms:W3CDTF">2012-01-17T06:16:00Z</dcterms:modified>
  <cp:revision>12</cp:revision>
  <dc:subject/>
  <dc:title>常州市河海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