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英语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王丽君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2 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根据教情和学情确立明确具体的教学目标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的确立大多数还是以自己的“教”为主体，而忽略了学生应掌握的知识和技能这一目标</w:t>
            </w:r>
          </w:p>
        </w:tc>
      </w:tr>
      <w:tr>
        <w:trPr>
          <w:trHeight w:val="145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教材，能较清晰地了解教材所呈现的知识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难点分析不够清晰，突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难点的讲解缺乏方法，怎样将难点化难为易，让学生更容易懂，而不是越讲越难，是急需解决的问题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完整的教学环节，导入，呈现，产出，小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将教学内容和学生的实际生活联系在一起，注重情境，能激发学生的兴趣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缺乏教学过程的细节，教学活动和设计不够详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缺乏指导学生学习的过程，忽视如何引导学生自主学习的步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根据教学内容进行板书设计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考虑不完善，没有进行细致思考，教学的中心和重难点不突出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进行作业设计</w:t>
            </w:r>
          </w:p>
        </w:tc>
      </w:tr>
      <w:tr>
        <w:trPr>
          <w:trHeight w:val="8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较认真，重难点及一些要注意的环节能着重标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还不够紧凑，环节间层次不够清晰</w:t>
            </w:r>
          </w:p>
        </w:tc>
      </w:tr>
      <w:tr>
        <w:trPr>
          <w:trHeight w:val="121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写教学反思，并结合反思进行教学上的改进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些反思不够深刻， 反思还不够详尽</w:t>
            </w:r>
          </w:p>
        </w:tc>
      </w:tr>
      <w:tr>
        <w:trPr>
          <w:trHeight w:val="31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立教学目标应考虑通过本节课的学习，学生能做什么事，始终将学生应掌握的知识和技能放在首位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创造性地运用好教材。备课不应只是简单流程的记载，而要注重情境、学生活动、教学活动的设计。关注教学中学生的学法指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要精心设计，力求让学生教学中心，教学重难点等一目了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设计必不可少，不是简单的练习布置，而要根据具体的教学内容和学生实际掌握情况进行布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持做深刻的教学反思，在反思基础上进行二次备课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1:00Z</dcterms:created>
  <dc:creator>admin</dc:creator>
  <dc:description/>
  <cp:keywords/>
  <dc:language>en-US</dc:language>
  <cp:lastModifiedBy>admin</cp:lastModifiedBy>
  <cp:lastPrinted>2012-03-07T07:34:00Z</cp:lastPrinted>
  <dcterms:modified xsi:type="dcterms:W3CDTF">2012-03-15T03:11:00Z</dcterms:modified>
  <cp:revision>20</cp:revision>
  <dc:subject/>
  <dc:title>青年教师备课情况自我评析</dc:title>
</cp:coreProperties>
</file>