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1—2012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一学期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八年级数学单元练习试卷分析</w:t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八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班、八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班    执教：葛娟萍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四边形角度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.9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矩形性质应用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.7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对称点理解不到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.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到坐标轴的运用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.3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比例函数概念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.5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菱形概念不清，运用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.7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移理解错误</w:t>
            </w:r>
          </w:p>
        </w:tc>
      </w:tr>
      <w:tr>
        <w:trPr>
          <w:trHeight w:val="4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.2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旋转概念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.9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的旋转应用题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象限点的特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.3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数图象性质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.4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象限点的特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对称与中心对称的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.8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角线的性质概念不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.7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判定性语句判断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.6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标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.2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号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.5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问题与函数图象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8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.2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标求解及图象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.5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菱形判断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.3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形的判定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.4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数与实际问题的解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.1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数与几何的数学结合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试卷分析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试卷内容分析</w:t>
      </w:r>
      <w:r>
        <w:rPr>
          <w:rFonts w:ascii="宋体;SimSun" w:hAnsi="宋体;SimSun" w:cs="宋体;SimSun"/>
          <w:sz w:val="24"/>
        </w:rPr>
        <w:t>：本张试卷以第四、五两章知识为主要考查内容，试卷填空、选择以及计算三块内容都是是基本题，解答题除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题是较为灵活的题目，也都是最基本的基础题。因此整张试卷难度不大，考查的知识点以基础为主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反思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课堂效率不高，导致基础不牢。</w:t>
      </w:r>
      <w:r>
        <w:rPr>
          <w:sz w:val="24"/>
        </w:rPr>
        <w:t>单元考试情况分析中也提到了课堂效率的问题，这次考试以考察基础知识为主，试卷的卷面情况和成绩更能真实的反映出学生课堂效率不高。上课效率一直以来未能有实质性的改善，教学进度因为部分学生的听课状态而不能有所保证，因此这次考试与其他班有明显的差距，上课效率是主要原因。上课效率的低下，直接导致了学生基础知识掌握不牢固，概念的一知半解，模棱两可都是因为上课时未能理解概念的本质所导致。这是一班此次练习成绩不理想的主要原因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作业质量低，订正不及时。</w:t>
      </w:r>
      <w:r>
        <w:rPr>
          <w:sz w:val="24"/>
        </w:rPr>
        <w:t>有部分学生对待作业以一种应付的态度去对待，作业质量较低，布置的作业不能对他起到良好的知识巩固作用，因此作业质量较低导致了知识掌握的不够牢固。另一方面，对待作业订正许多学生存在消极应付的态度，即使是评讲过的题目仍然会出现未订正的情况，错误的知识未能得到订正，遗漏的知识未能得到补足，从而最终导致知识的掌握不牢固，也在考试中得到了充分体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措施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加强备课，提高课堂效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开学到现在，备课组每天都在根据学生的学习情况重新备课，在抓住知识的重点和难点的同时，仍需进一步精选例题，打磨教学环节，高效完成课堂教学任务。平时教学中遇到的问题能够及时与师傅进行交流，逐步完善自身教学。上课过程中，注重学生的听课效率，充分调动学生的思维，让学生动脑思考，成为课堂的主角。同时要全面关注每位学生的上课效率，对于部分上课效率较低的学生加强关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重基础、培养优良习惯。</w:t>
      </w:r>
      <w:r>
        <w:rPr>
          <w:rFonts w:ascii="宋体;SimSun" w:hAnsi="宋体;SimSun" w:cs="宋体;SimSun"/>
          <w:sz w:val="24"/>
        </w:rPr>
        <w:t>从开学初到现在，已经了解了两个班学生的学习和基础情况。两个班的数学的学习习惯都存在着许多的不足，需要进一步提高。因此对于平时基础知识这一块，我要严格把关，对于基础题要做到人人懂，题题会。对于上课、作业也要严格要求，在注重学习结果的同时更加强调学习的过程，养成学生良好的数学学习习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sz w:val="24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9:40:00Z</dcterms:created>
  <dc:creator>微软用户</dc:creator>
  <dc:description/>
  <cp:keywords/>
  <dc:language>en-US</dc:language>
  <cp:lastModifiedBy>gaoping</cp:lastModifiedBy>
  <dcterms:modified xsi:type="dcterms:W3CDTF">2012-01-17T06:17:00Z</dcterms:modified>
  <cp:revision>3</cp:revision>
  <dc:subject/>
  <dc:title>常州市河海中学2010—2011学年度第一学期</dc:title>
</cp:coreProperties>
</file>