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sz w:val="28"/>
          <w:szCs w:val="28"/>
        </w:rPr>
      </w:pPr>
      <w:r>
        <w:rPr>
          <w:sz w:val="28"/>
          <w:szCs w:val="28"/>
        </w:rPr>
        <w:t>单元检测分析</w:t>
      </w:r>
    </w:p>
    <w:p>
      <w:pPr>
        <w:pStyle w:val="Normal"/>
        <w:ind w:firstLine="560"/>
        <w:jc w:val="center"/>
        <w:rPr>
          <w:sz w:val="28"/>
          <w:szCs w:val="28"/>
        </w:rPr>
      </w:pPr>
      <w:r>
        <w:rPr>
          <w:sz w:val="28"/>
          <w:szCs w:val="28"/>
        </w:rPr>
        <w:t>李</w:t>
      </w:r>
      <w:r>
        <w:rPr>
          <w:rFonts w:eastAsia="Times New Roman"/>
          <w:sz w:val="28"/>
          <w:szCs w:val="28"/>
        </w:rPr>
        <w:t xml:space="preserve">  </w:t>
      </w:r>
      <w:r>
        <w:rPr>
          <w:sz w:val="28"/>
          <w:szCs w:val="28"/>
        </w:rPr>
        <w:t>燕</w:t>
      </w:r>
    </w:p>
    <w:p>
      <w:pPr>
        <w:pStyle w:val="Normal"/>
        <w:spacing w:lineRule="exact" w:line="440"/>
        <w:ind w:firstLine="480"/>
        <w:rPr>
          <w:sz w:val="24"/>
        </w:rPr>
      </w:pPr>
      <w:r>
        <w:rPr>
          <w:sz w:val="24"/>
        </w:rPr>
        <w:t>卷子相对好的地方：一是，基础题中的选择、翻译和作文得分率高，扣分少。这两部分内容考察学生的基础，学生掌握了最基础知识。翻译和作文主要是平时默写中得到提高。单选题在上次考试当中也是学生错误率较高的题目，而且选择题放在课后做，学生容易把它当任务一样不认真做，所以近段时间在课堂上抽</w:t>
      </w:r>
      <w:r>
        <w:rPr>
          <w:sz w:val="24"/>
        </w:rPr>
        <w:t>10</w:t>
      </w:r>
      <w:r>
        <w:rPr>
          <w:sz w:val="24"/>
        </w:rPr>
        <w:t>分钟练习学案上的单选题，并当堂讲解如何解题，取得了一定效果。在期末大考前将继续坚持这么做，为学生如何解题打好基础。二是，能力题中的完形和阅读得分率高，扣分少。这两部分内容集中在平时和课堂上练习。平时布置笔头作业时每天布置一篇到两篇的阅读题，平时布置的是中等的阅读题，以细节题为主，并在第二天找时间及时给学生讲解。课堂上练的主要是完形和任务型阅读，完形既有基础又有能力，在限定的时间内做完题目，并讲解，每次做完让学生自己与上次做进行对比，看自己有没有进步。任务型阅读已由原来简单的回答问题转变到需要将答案根据句子进行改变，所以在课堂上练了之后，及时进行讲解是有必要的，让学生从练习当中知道如何解题。在今后的课堂上还应继续精练精讲任务型阅读题。</w:t>
      </w:r>
    </w:p>
    <w:p>
      <w:pPr>
        <w:pStyle w:val="Normal"/>
        <w:spacing w:lineRule="exact" w:line="440"/>
        <w:ind w:firstLine="480"/>
        <w:rPr>
          <w:sz w:val="24"/>
        </w:rPr>
      </w:pPr>
      <w:r>
        <w:rPr>
          <w:sz w:val="24"/>
        </w:rPr>
        <w:t>卷子相对差的地方：我两个班的卷面失分最多的地方主要集中在基础题的动词填空和词汇，扣的多的达到二十几分，总共才三十分。这些题目灵活性大，学生不光要对基础知识点相当熟练，还要会思考，会分析句子，会从句子中找到解题的突破口。失分的原因：一是，这张卷子每个题型都有一到两个题目要转几个弯才能做错来，这不仅需要学生熟练掌握基础知识点，还有会分析句子，根据句子灵活运用基础知识点。真正基础知识牢固、实力强的学生就能考高分，而基础知识点不熟悉的学生就很容易失分。二是，学生题目未看清楚，也没在填完答案之后再通过另一种方式检查。有个学生跟我说，在做题目时做过相似的题目所以没怎么想就填答案了。看了答案再看卷子时才发现自己上了出卷人的当。三是，还有部分学生确实基础很不熟练，平时讲解题目的方法都没有习惯去用，还是凭感觉做题目，这是在跟部分学生交流之后学生自己说的。所以在讲解题目时，让不会和会的学生分别讲解自己的解题方式，让学生从学生那里学习解题思路。</w:t>
      </w:r>
    </w:p>
    <w:p>
      <w:pPr>
        <w:pStyle w:val="Normal"/>
        <w:spacing w:lineRule="exact" w:line="440"/>
        <w:ind w:firstLine="480"/>
        <w:rPr>
          <w:sz w:val="24"/>
        </w:rPr>
      </w:pPr>
      <w:r>
        <w:rPr>
          <w:sz w:val="24"/>
        </w:rPr>
        <w:t>这份卷子没有听力题，所以学生的听力能力有没有提到还要看期末大考。听力主要问题不是学生不会解题，而是学生听美式英语不习惯，美式英语里的卷舌音重，磁带里美式的发音，让学生听的很不适应。平时课文中的发音是纯英式英语，发音相当清晰。虽然平时课堂上练的磁带也是美式的发音，但部分学生到考试会因紧张而失分。所以，我的学生练下来觉得还可以，但他们怕考试的听力，因为觉得考试时的发音听不清楚。有个学生跟我说平时练的错</w:t>
      </w:r>
      <w:r>
        <w:rPr>
          <w:sz w:val="24"/>
        </w:rPr>
        <w:t>2</w:t>
      </w:r>
      <w:r>
        <w:rPr>
          <w:sz w:val="24"/>
        </w:rPr>
        <w:t>到</w:t>
      </w:r>
      <w:r>
        <w:rPr>
          <w:sz w:val="24"/>
        </w:rPr>
        <w:t>3</w:t>
      </w:r>
      <w:r>
        <w:rPr>
          <w:sz w:val="24"/>
        </w:rPr>
        <w:t>个，但到考试就错</w:t>
      </w:r>
      <w:r>
        <w:rPr>
          <w:sz w:val="24"/>
        </w:rPr>
        <w:t>7</w:t>
      </w:r>
      <w:r>
        <w:rPr>
          <w:sz w:val="24"/>
        </w:rPr>
        <w:t>到</w:t>
      </w:r>
      <w:r>
        <w:rPr>
          <w:sz w:val="24"/>
        </w:rPr>
        <w:t>8</w:t>
      </w:r>
      <w:r>
        <w:rPr>
          <w:sz w:val="24"/>
        </w:rPr>
        <w:t>个，因为考试时会紧张而不能静下心来听磁带里的发音。平时练听力时找美式发音的听力练习给学生练，并讲解容易卷音的单词。</w:t>
      </w:r>
    </w:p>
    <w:p>
      <w:pPr>
        <w:pStyle w:val="Normal"/>
        <w:spacing w:lineRule="exact" w:line="440"/>
        <w:ind w:firstLine="480"/>
        <w:rPr/>
      </w:pPr>
      <w:r>
        <w:rPr>
          <w:sz w:val="24"/>
        </w:rPr>
        <w:t>讲解完卷子后，学生最大的感慨是自己不够细心，好多题目不该错。我给学生的总结是，基础不熟练导致做题时模棱两口，不知道该确定哪个答案。所以平时还应该抓基础，每天的只是一定要好好消化，并及时复习。这也是我在教学中所要注意的，讲解新的知识点时复习相关学过的知识点。</w:t>
      </w:r>
    </w:p>
    <w:p>
      <w:pPr>
        <w:pStyle w:val="Normal"/>
        <w:spacing w:lineRule="exact" w:line="440"/>
        <w:ind w:firstLine="480"/>
        <w:rPr>
          <w:sz w:val="24"/>
        </w:rPr>
      </w:pPr>
      <w:r>
        <w:rPr>
          <w:sz w:val="24"/>
        </w:rPr>
        <w:t>今后努力方向：讲解为主，练习为辅，精讲练习。平时抓基础，考试抓重点。夯实学生的基础，挖掘学生的潜力。充分利用好口语课，继续提高学生听力和完形阅读能力。</w:t>
      </w:r>
    </w:p>
    <w:p>
      <w:pPr>
        <w:pStyle w:val="Normal"/>
        <w:ind w:firstLine="420"/>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1:25:00Z</dcterms:created>
  <dc:creator>钱超</dc:creator>
  <dc:description/>
  <cp:keywords/>
  <dc:language>en-US</dc:language>
  <cp:lastModifiedBy>admin</cp:lastModifiedBy>
  <dcterms:modified xsi:type="dcterms:W3CDTF">2009-12-30T02:57:00Z</dcterms:modified>
  <cp:revision>20</cp:revision>
  <dc:subject/>
  <dc:title/>
</cp:coreProperties>
</file>