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常州市河海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14—2015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期末学业水平监测八年级语文试卷分析</w:t>
      </w:r>
    </w:p>
    <w:p>
      <w:pPr>
        <w:pStyle w:val="Normal"/>
        <w:spacing w:lineRule="exact" w:line="400"/>
        <w:ind w:right="520" w:hanging="0"/>
        <w:jc w:val="right"/>
        <w:rPr/>
      </w:pPr>
      <w:r>
        <w:rPr/>
        <w:t>八（</w:t>
      </w:r>
      <w:r>
        <w:rPr/>
        <w:t>1</w:t>
      </w:r>
      <w:r>
        <w:rPr/>
        <w:t>）班  执教：徐  艳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34"/>
        <w:gridCol w:w="1260"/>
        <w:gridCol w:w="6320"/>
      </w:tblGrid>
      <w:tr>
        <w:trPr>
          <w:trHeight w:val="5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型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八（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）班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错误原因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.8%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题是根据拼音写汉字，学生对字词的掌握还不够熟练，平时积累不到位。大多错在“渗透”的读音。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著阅读选择题，平时阅读的抓紧和练习的讲解比较有效。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2%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字趣解仿写，个别同学在仿写时对汉字的字形的解释不到位。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5%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错题难度并不高，但是学生对病句类型掌握不到位，不能按要求找出与文段中心意思不一致的一句话。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8%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探究题，对“有钱就是任性”等流行语的语言特色概括不正确。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9%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句默写题，学生对教材要求背诵的内容掌握得比较熟练，但少数同学对《望岳》中各诗句含义的理解不透彻。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5.3%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别同学平时字词解释虽背得滚瓜烂熟，但在书写时错别字较多。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.7%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译句子不能做到字字落实。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.8%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，对甲、乙两文内容的分析时不能抓住细节，紧扣文本。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9%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甲、乙两文中海瑞的形象的异同点的分析不够准确，不够全面。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3.4%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短语依次概括选文各段的内容，个别学生概括得不够准确。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5%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赏析例句的音乐美和情韵美，个别学生对语言的情韵美赏析不到位。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.7%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仿照例句写出游客游览阿里山美景时的感受或联想，个别学生将题目看成是赏析语言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3%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阿里山和小石潭的水的共同之处以及写法的不同，个别学生答题不够规范，写法的不同掌握不到位。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读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.0%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文中三幅鸟鸣图的特点在文中找不全相应的信息。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.7%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选文开篇用大量的笔墨写树的作用学生分析得不全面。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3%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“点亮一棵树”、“点亮一颗心”的分析不到位，不能结合文章的主旨去答题。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.2%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文章最后一段的作用分析不够全面，对文章中心探究得不够深入，或脱离文章主旨答题，或浮于表面。</w:t>
            </w:r>
          </w:p>
        </w:tc>
      </w:tr>
      <w:tr>
        <w:trPr>
          <w:trHeight w:val="567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.6%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，失分较多，对选文内容和写法理解不够深入细致。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.8%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作文要求以“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>一步之遥</w:t>
            </w:r>
            <w:r>
              <w:rPr>
                <w:rFonts w:ascii="宋体;SimSun" w:hAnsi="宋体;SimSun" w:cs="宋体;SimSun"/>
                <w:sz w:val="24"/>
              </w:rPr>
              <w:t>”为题写一篇不少于</w:t>
            </w:r>
            <w:r>
              <w:rPr>
                <w:rFonts w:cs="宋体;SimSun" w:ascii="宋体;SimSun" w:hAnsi="宋体;SimSun"/>
                <w:sz w:val="24"/>
              </w:rPr>
              <w:t xml:space="preserve">550 </w:t>
            </w:r>
            <w:r>
              <w:rPr>
                <w:rFonts w:ascii="宋体;SimSun" w:hAnsi="宋体;SimSun" w:cs="宋体;SimSun"/>
                <w:sz w:val="24"/>
              </w:rPr>
              <w:t>字的记叙文。此次考场作文有一定难度，故优秀率较低，原因在于：一是缺少深入的构思，题目没有太多的要求，故而学生不知如何下笔，所谓的“一步之遥”内容无外乎与父母、同学的距离，学生作文中优秀的选材较少；二是文体不清，题目明确要求写一篇记叙文，但是有很多学生都写成议论性或抒情性的文章；三是选材单一，一味地叙述与父母、同学之间的距离，文章最后并不能进行深化这距离的内涵；四是选材偏题，少数学生不理解“一步之遥”的含义，文章去头去尾，中间除了叙述故事之外，似乎跟题目没有多大关系，硬生生的套作。可见，平时对学生写作的审题、构思、选材上的指导至关重要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;Microsoft Sans Serif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小结：一、试卷差距分析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期末语文试卷照例是分积累运用、阅读理解、作文三大部分共计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小题。试题既有课内知识的考查，也有课外能力的检测，主要考察</w:t>
      </w:r>
      <w:r>
        <w:rPr>
          <w:rFonts w:cs="宋体;SimSun" w:ascii="宋体;SimSun" w:hAnsi="宋体;SimSun"/>
          <w:sz w:val="24"/>
        </w:rPr>
        <w:t>4-6</w:t>
      </w:r>
      <w:r>
        <w:rPr>
          <w:rFonts w:ascii="宋体;SimSun" w:hAnsi="宋体;SimSun" w:cs="宋体;SimSun"/>
          <w:sz w:val="24"/>
        </w:rPr>
        <w:t>单元的内容。从试卷考查的内容来看，本试卷重视知识积累，突出能力考查，着眼语文素养，关注语文与生活的联系。这次与其他班平均差距不大，有些差距也主要体现在阅读理解上。我们班阅读理解的问题主要出现在部分男生身上，对阅读的基本方法、各种问题的解题技巧掌握不到位，关键在于他们平时上课注意力分散，加上课后作业敷衍对待。作文因题目要求较少，不知从何下笔，故优秀作文难以看到。针对这一现象，从寒假开始就应该布置相应的课外拓展阅读和写作任务，不断提高学生的阅读水平和写作能力。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教学反思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具体地来说，这份试题有以下几个特点：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注重对学生基础知识的考查，着重考查学生的阅读能力和表达能力。注重对文章整体的感悟能力、分析能力和评价欣赏能力的考查。</w:t>
      </w:r>
    </w:p>
    <w:p>
      <w:pPr>
        <w:pStyle w:val="Normal"/>
        <w:widowControl/>
        <w:shd w:fill="FFFFFF" w:val="clear"/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扩大思维含量，注重创新意识、创新能力的考查。全卷题型以主观题为主，加强对语言感悟能力和语言文化素养的考查。如第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题材料探究题，充分考查了学生对“有钱就是任性”等流行语的理解和探究，贴近生活。</w:t>
      </w:r>
    </w:p>
    <w:p>
      <w:pPr>
        <w:pStyle w:val="Normal"/>
        <w:tabs>
          <w:tab w:val="clear" w:pos="420"/>
          <w:tab w:val="left" w:pos="6690" w:leader="none"/>
        </w:tabs>
        <w:spacing w:lineRule="exact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试题注重文学常识的积累与运用，有效地检查了学生的课堂效率和对知识的掌握。如阅读理解第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题考察了学生对课堂教学知识的反馈，可见学生课堂效率不高，方法掌握不到位。</w:t>
      </w:r>
    </w:p>
    <w:p>
      <w:pPr>
        <w:pStyle w:val="Normal"/>
        <w:tabs>
          <w:tab w:val="clear" w:pos="420"/>
          <w:tab w:val="left" w:pos="6690" w:leader="none"/>
        </w:tabs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针对这样的一份试卷，再仔细分析我们的学生答题情况，认真反思，会发现我们的教学中还是存在不少问题：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sz w:val="24"/>
        </w:rPr>
        <w:t>对教材所附名著的把握，对社会热点的透视，对生活哲理的感悟都</w:t>
      </w:r>
      <w:r>
        <w:rPr>
          <w:rFonts w:ascii="宋体;SimSun" w:hAnsi="宋体;SimSun" w:cs="宋体;SimSun"/>
          <w:sz w:val="24"/>
        </w:rPr>
        <w:t>理解不</w:t>
      </w:r>
      <w:r>
        <w:rPr>
          <w:rFonts w:ascii="宋体;SimSun" w:hAnsi="宋体;SimSun" w:cs="宋体;SimSun"/>
          <w:sz w:val="24"/>
        </w:rPr>
        <w:t>到位。在语</w:t>
      </w:r>
      <w:r>
        <w:rPr>
          <w:rFonts w:ascii="宋体;SimSun" w:hAnsi="宋体;SimSun" w:cs="宋体;SimSun"/>
          <w:sz w:val="24"/>
        </w:rPr>
        <w:t>言</w:t>
      </w:r>
      <w:r>
        <w:rPr>
          <w:rFonts w:ascii="宋体;SimSun" w:hAnsi="宋体;SimSun" w:cs="宋体;SimSun"/>
          <w:sz w:val="24"/>
        </w:rPr>
        <w:t>表述上，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能做到精炼、准确，且结合成语、谚语或熟语等使用，表明考生的积累</w:t>
      </w:r>
      <w:r>
        <w:rPr>
          <w:rFonts w:ascii="宋体;SimSun" w:hAnsi="宋体;SimSun" w:cs="宋体;SimSun"/>
          <w:sz w:val="24"/>
        </w:rPr>
        <w:t>还是不够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阅读教学中同学们学得不灵活，记忆不深，不能学以致用。学生缺少对生活的体验，不能设身处地去理解、感悟文章的内容。对各类文体的阅读方法和答题技巧掌握得不好。学了这个文体的知识忘记了另外文体的知识，或者出现混杂现象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课外阅读</w:t>
      </w:r>
      <w:r>
        <w:rPr>
          <w:rFonts w:ascii="宋体;SimSun" w:hAnsi="宋体;SimSun" w:cs="宋体;SimSun"/>
          <w:sz w:val="24"/>
        </w:rPr>
        <w:t>主要考查学生对文章结尾处的理解和感受，要求学生利用发散思维能力，可多角度、多侧面谈自己的感悟。</w:t>
      </w:r>
      <w:r>
        <w:rPr>
          <w:rFonts w:ascii="宋体;SimSun" w:hAnsi="宋体;SimSun" w:cs="宋体;SimSun"/>
          <w:sz w:val="24"/>
        </w:rPr>
        <w:t>但是学生</w:t>
      </w:r>
      <w:r>
        <w:rPr>
          <w:rFonts w:ascii="宋体;SimSun" w:hAnsi="宋体;SimSun" w:cs="宋体;SimSun"/>
          <w:sz w:val="24"/>
        </w:rPr>
        <w:t>回答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能扣住文章，</w:t>
      </w:r>
      <w:r>
        <w:rPr>
          <w:rFonts w:ascii="宋体;SimSun" w:hAnsi="宋体;SimSun" w:cs="宋体;SimSun"/>
          <w:sz w:val="24"/>
        </w:rPr>
        <w:t>读不透文章所要表达的内涵，生活阅历太少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四）作文中对中、差生指导不到位，致使部分学生的作文选材依旧是陈词滥调，不能用书面化的语言很好地将自己的真情实感表现出来，作文的情感、内涵较为肤浅，没有深意。课外阅读面太窄。学生平常学习的时间太紧张，缺少对有文学素养的书籍的阅读，造成了解题时思路的闭塞，回答问题时无从下手；学生作文中的素材不宽泛，陈旧的故事，平淡的语言，没有吸引力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教学建议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重视积累，重视语文在实际生活中的应用，培养良好的语文学习习惯。新课标特别强调积累，积累所涉及到的内容十分丰富：常用字的音、形、义，文学常识，名著阅读，经典诗文的背诵默写，阅读、写作、口语交际和综合性学习所必备的有关知识等等。要把积累看作是培养良好学习习惯的过程。</w:t>
      </w:r>
    </w:p>
    <w:p>
      <w:pPr>
        <w:pStyle w:val="Normal"/>
        <w:widowControl/>
        <w:shd w:fill="FFFFFF" w:val="clear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重视语文课程资源的开发与利用，沟通课堂内外、课本内外、学校内外的联系，拓宽学习渠道，增加学生语文实践的机会。有计划地指导学生阅读教育部推荐的中外名著，背诵有关课外诗词。老师与学生在教与学中，都应增强在生活中学语文、用语文的意识，将火热的社会生活，融入我们的语文学习之中。关注社会，关注生活，学会思考。</w:t>
      </w:r>
    </w:p>
    <w:p>
      <w:pPr>
        <w:pStyle w:val="Normal"/>
        <w:widowControl/>
        <w:shd w:fill="FFFFFF" w:val="clear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提高阅读课的效率，注重培养整体阅读的能力。不能仅用老师的分析代替学生的阅读实践。坚决摒弃繁琐分析，摒弃抽象说教。把阅读的主动权还给学生，保证学生有足够的时间进行读书和思考。要让学生在主动、积极的思维和情感活动中，加深理解和体验，有所感悟和思考，受到情感熏陶，获得思想启迪。要珍视学生独特的感受、体验和理解。要把阅读教学的重点放到培养学生感受、理解、欣赏和评价的能力上。逐步培养学生探究性阅读和创造性阅读的能力，提倡多角度、有创意的阅读，利用阅读期待、阅读反思和批判等环节，拓展思维空间，提高阅读质量。阅读教学要重视朗读和默读，让学生逐步学会精读、略读和浏览。有些诗文应要求学生诵读。</w:t>
      </w:r>
    </w:p>
    <w:p>
      <w:pPr>
        <w:pStyle w:val="Normal"/>
        <w:widowControl/>
        <w:shd w:fill="FFFFFF" w:val="clear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重视方法的指导与能力的培养。现代文阅读，重在研读材料，审清题意，按点答题。对理解性阅读、评价性阅读、创造性阅读三个层次，应培养学生准确抓住问题要害，并能用简要的语言表达思想的能力，重在怎样解出这个正确答案的解题过程、思路，表达的条理性。</w:t>
      </w:r>
    </w:p>
    <w:p>
      <w:pPr>
        <w:pStyle w:val="Normal"/>
        <w:widowControl/>
        <w:shd w:fill="FFFFFF" w:val="clear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教学要有开放性，要鼓励学生发表自己的观点，对一些问题的认识不强求整齐划一，允许学生仁者见仁，智者见智。</w:t>
      </w:r>
    </w:p>
    <w:p>
      <w:pPr>
        <w:pStyle w:val="Normal"/>
        <w:widowControl/>
        <w:shd w:fill="FFFFFF" w:val="clear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重视语文课程资源的开发与利用，沟通课堂内外、课本内外、学校内外的联系，拓宽学习渠道，增加学生语文实践的机会。指导学生阅读文学名著、报刊，做好一些摘抄，背诵有关课内外诗句、名言警句。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1:42:00Z</dcterms:created>
  <dc:creator>USER</dc:creator>
  <dc:description/>
  <cp:keywords/>
  <dc:language>en-US</dc:language>
  <cp:lastModifiedBy>User</cp:lastModifiedBy>
  <dcterms:modified xsi:type="dcterms:W3CDTF">2015-02-28T06:28:00Z</dcterms:modified>
  <cp:revision>6</cp:revision>
  <dc:subject/>
  <dc:title>常州市河海中学2012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