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中检测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执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顾晓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8"/>
        <w:gridCol w:w="1242"/>
        <w:gridCol w:w="1242"/>
        <w:gridCol w:w="447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原因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词积累不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默写写错别字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书阅读不到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修改短文的方法没有掌握，标点，语法等平时缺少训练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交际不看清题目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听课效率不高，复习不会提出问题，复习不到位，做题时没审题，答案不全面，不会概括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选文内容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阅读选文，筛选有效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离材料答题，概括不到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较好，课外积累不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的关键字词不会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不懂文章，不会答题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内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审题，材料陈旧，个别学生出现偏题现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这次的试卷题型完整，考察的能力比较全面，包括了字词拼音、句子默写、口语交际、仿句、修改病句、阅读理解、文言文、作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试卷得失分数据统计来看，两个班体现出以下不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础不够扎实。一些反复强调、重复默写的内容还是错，尤其是错别字的问题还是存在，两个班的后进生还是不能好好掌握课内背诵的基础知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题不清的现象依然严重。审题是答题最为关键的一步，可是或因为题目有隐含的陷阱，或因为不够细心，学生总是匆匆下笔，导致不必要的失分，男生的情况相对严重。比如材料分析题，明明要求是选择四个代表特点的词语，可是有些同学根本没去看，就直接答题，写成了短语；比如阅读理解，要求“结合选文内容”，很多同学根本没按要求答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课外文言文的阅读理解能力有待提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作文还需加强训练。偏题的现象还是有，要引起重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思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情分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两个班整体上的差距是与班级学习氛围分不开的。一班明显是男生比女生落后，而二班则是截然不同的局面，女生有退步，所以下阶段针对两个班的具体情况采取有效措施，努力缩小两个班的整体差距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抓好学生的学习习惯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成绩提高离不开好的学习习惯，所以，要从根本上纠正学生的思想，端正他们的学习态度，从作业、上课的细节抓起，并且有范围、有针对性的找学生谈话，树立典型，让学生认识到什么才是好的习惯，什么才是好的学习方法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立足课堂，抓好两头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后教学的时候要时刻注意学生的学习状态，关注他们的思考过程，对于优生和后进生采取不同的教学手段，分别对待，争取扩大优生的比例，减少后进生的数量，提高整个班级的成绩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努力的地方还有很多，踏踏实实的干好每一天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cp:keywords/>
  <dc:language>en-US</dc:language>
  <cp:lastModifiedBy>gaoping</cp:lastModifiedBy>
  <dcterms:modified xsi:type="dcterms:W3CDTF">2011-11-22T08:30:00Z</dcterms:modified>
  <cp:revision>5</cp:revision>
  <dc:subject/>
  <dc:title/>
</cp:coreProperties>
</file>