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九年级物理课堂练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思与小结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这次试卷由本人编制。出卷意图：</w:t>
      </w:r>
      <w:r>
        <w:rPr>
          <w:sz w:val="24"/>
        </w:rPr>
        <w:t>1</w:t>
      </w:r>
      <w:r>
        <w:rPr>
          <w:sz w:val="24"/>
        </w:rPr>
        <w:t>、重点知识重点考，不出偏题与怪题。</w:t>
      </w:r>
      <w:r>
        <w:rPr>
          <w:sz w:val="24"/>
        </w:rPr>
        <w:t>2</w:t>
      </w:r>
      <w:r>
        <w:rPr>
          <w:sz w:val="24"/>
        </w:rPr>
        <w:t>、爱动脑筋和勤奋学习的学生要考出来。</w:t>
      </w:r>
      <w:r>
        <w:rPr>
          <w:sz w:val="24"/>
        </w:rPr>
        <w:t>3</w:t>
      </w:r>
      <w:r>
        <w:rPr>
          <w:sz w:val="24"/>
        </w:rPr>
        <w:t>、通过评讲提升学生学习物理能力，形成知识要点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但对学生学情把握不好，精彩的题目，有思想性的题量偏多，送分题偏少。导致学生有些茫然失措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通过测试，发现物理近阶段学习中有如下薄弱点：</w:t>
      </w:r>
      <w:r>
        <w:rPr>
          <w:sz w:val="24"/>
        </w:rPr>
        <w:t>1</w:t>
      </w:r>
      <w:r>
        <w:rPr>
          <w:sz w:val="24"/>
        </w:rPr>
        <w:t>、电路故障要求分析能力强，学生判断不清。</w:t>
      </w:r>
      <w:r>
        <w:rPr>
          <w:sz w:val="24"/>
        </w:rPr>
        <w:t>2</w:t>
      </w:r>
      <w:r>
        <w:rPr>
          <w:sz w:val="24"/>
        </w:rPr>
        <w:t>、电表读数变化也有问题。</w:t>
      </w:r>
      <w:r>
        <w:rPr>
          <w:sz w:val="24"/>
        </w:rPr>
        <w:t>3</w:t>
      </w:r>
      <w:r>
        <w:rPr>
          <w:sz w:val="24"/>
        </w:rPr>
        <w:t>、物理语言描述表达有问题。</w:t>
      </w:r>
      <w:r>
        <w:rPr>
          <w:sz w:val="24"/>
        </w:rPr>
        <w:t>4</w:t>
      </w:r>
      <w:r>
        <w:rPr>
          <w:sz w:val="24"/>
        </w:rPr>
        <w:t>、物理思想方法上存在欠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期中考试以来，电学教学往深度发展，我们可能没有精心设计好循序渐进的知识块的进程。只是努力上好每节课。对学生能力关注没有对知识关注强。这是今后要引起重视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加上新课刚结束就考，没有知识复习的过程。学生对新学知识没有吃透，有些是是而非。对于女同学学习电学没有引起足够重视，这次考试男生的成绩明显优于女生。以后要给女生鼓气、激励，给予帮助，争取女生跟上。教学中要引导学生爱动脑、勤动脑，刻苦独立钻研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学教学时间长达近一学期，学生可能会有烦躁厌学倾向。这需要我们精心设计教学，变乏味为有味。习题课也需精心设计，不是一味评讲作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学生学习物理上可能有畏难情绪，有待于积极引导。要引导学生留有时间用于对思维深度的问题的钻研。做错的习题，能否自己重新思考，独立改正，而不是一味等待老师来评讲。学习上懒惰，一味依赖教师，那么能力的发展就会滞后，对知识把握的深度和精度就会存在欠缺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抓住后六周，争取较大进步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九年级物理备课组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10.12.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9:00Z</dcterms:created>
  <dc:creator>aaa</dc:creator>
  <dc:description/>
  <cp:keywords/>
  <dc:language>en-US</dc:language>
  <cp:lastModifiedBy>admin</cp:lastModifiedBy>
  <dcterms:modified xsi:type="dcterms:W3CDTF">2010-12-17T05:12:00Z</dcterms:modified>
  <cp:revision>3</cp:revision>
  <dc:subject/>
  <dc:title/>
</cp:coreProperties>
</file>