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3"/>
        <w:jc w:val="center"/>
        <w:rPr>
          <w:rFonts w:ascii="宋体;SimSun" w:hAnsi="宋体;SimSun" w:cs="宋体;SimSun"/>
          <w:b/>
          <w:b/>
          <w:bCs/>
          <w:color w:val="000000"/>
          <w:spacing w:val="-1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14"/>
          <w:kern w:val="0"/>
          <w:sz w:val="36"/>
          <w:szCs w:val="36"/>
        </w:rPr>
        <w:t>八年级物理备课组辅导方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-1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14"/>
          <w:kern w:val="0"/>
          <w:sz w:val="28"/>
          <w:szCs w:val="28"/>
        </w:rPr>
        <w:t>一、学生情况分析：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spacing w:val="-14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-14"/>
          <w:kern w:val="0"/>
          <w:sz w:val="24"/>
          <w:szCs w:val="28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spacing w:val="-1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这次考试展现出来的优秀生的比例很少，大多数处于中间层次，少部分处于滞后现象。大部分学生能够掌握物理的基本知识，但是比较缺乏综合性的思维能力，计算能力比较薄弱。所以培养好优秀生，提高中等生，补差滞后生。是在新课及复习过程中的核心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spacing w:val="-1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综合几个班来看，有相当一批学生，上课听讲不认真，而且课后作业完成情况很不理想。这是问题的症结所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4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14"/>
          <w:kern w:val="0"/>
          <w:sz w:val="28"/>
          <w:szCs w:val="28"/>
        </w:rPr>
        <w:t>二、辅导目标</w:t>
      </w:r>
      <w:r>
        <w:rPr>
          <w:rFonts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使学生能充分认识到学习的重要性，全面提高学生学习的主动性和积极性，从而提高物理学习成绩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使学生转变观念，智慧学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在学生中形成“赶、帮、超”浓厚的学习氛围，形成帮助学习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让学生能够抓住课堂，认真完成课后作业。</w:t>
      </w:r>
    </w:p>
    <w:p>
      <w:pPr>
        <w:pStyle w:val="Normal"/>
        <w:widowControl/>
        <w:ind w:firstLine="424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、拔尖优等生和中等生，提高滞后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-1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1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  <w:spacing w:val="-1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14"/>
          <w:kern w:val="0"/>
          <w:sz w:val="28"/>
          <w:szCs w:val="28"/>
        </w:rPr>
        <w:t>采取的主要措施：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spacing w:val="-1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、认真做好参加学困生的思想教育工作。有点滞后生已经什么都无所谓了，不管考多少分都无所谓，自己已经放弃了自己，首先和这样的学生进行交流，转变他们的思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、定期对滞后的学生进行小知识检测，及时了解到情况。对于班级的滞后生重点关照，利用一些空白时间段，比如上课前几分钟，和下课后几分钟在班级问他们几个重要的知识点。</w:t>
      </w:r>
    </w:p>
    <w:p>
      <w:pPr>
        <w:pStyle w:val="Normal"/>
        <w:widowControl/>
        <w:ind w:firstLine="413"/>
        <w:jc w:val="left"/>
        <w:rPr/>
      </w:pP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、课堂上有意识给他们制造机会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让优生吃得饱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让差生吃得好。课堂上做到顾两头，管中间。问优等生一些难的问题，给中等生一些中等偏难的问题，而对于滞后生，则用一些简单的题目给他们创造出信心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spacing w:val="-1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、发挥优生的优势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指名让他带一名滞后生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介绍方法让滞后生懂得怎样学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激起他们的学习兴趣，老师负责每天检查过程。</w:t>
      </w:r>
    </w:p>
    <w:p>
      <w:pPr>
        <w:pStyle w:val="Normal"/>
        <w:widowControl/>
        <w:ind w:firstLine="468"/>
        <w:jc w:val="left"/>
        <w:rPr/>
      </w:pPr>
      <w:r>
        <w:rPr>
          <w:rFonts w:cs="宋体;SimSun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、重点抓课后作业，最好能杜绝抄袭和瞎做的现象。</w:t>
      </w:r>
    </w:p>
    <w:sectPr>
      <w:type w:val="nextPage"/>
      <w:pgSz w:w="10318" w:h="14570"/>
      <w:pgMar w:left="1418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0:00Z</dcterms:created>
  <dc:creator>微软用户</dc:creator>
  <dc:description/>
  <cp:keywords/>
  <dc:language>en-US</dc:language>
  <cp:lastModifiedBy>yu</cp:lastModifiedBy>
  <dcterms:modified xsi:type="dcterms:W3CDTF">2016-05-26T07:48:00Z</dcterms:modified>
  <cp:revision>2</cp:revision>
  <dc:subject/>
  <dc:title>九年级物理培优补差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