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常州市河海中学</w:t>
      </w:r>
      <w:r>
        <w:rPr>
          <w:rFonts w:eastAsia="黑体;SimHei" w:cs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七年级英语期末试卷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</w:t>
      </w:r>
      <w:r>
        <w:rPr/>
        <w:t>七（</w:t>
      </w:r>
      <w:r>
        <w:rPr/>
        <w:t>6</w:t>
      </w:r>
      <w:r>
        <w:rPr/>
        <w:t>）执教：郝欢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02"/>
        <w:gridCol w:w="2129"/>
        <w:gridCol w:w="287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得分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得分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误原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听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2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1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听力完成较好，错误集中在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题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单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6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选错误集中在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题，考查名词性物主代词；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题，询问是否全班到齐了要用</w:t>
            </w:r>
            <w:r>
              <w:rPr>
                <w:sz w:val="24"/>
                <w:szCs w:val="24"/>
              </w:rPr>
              <w:t>everybody</w:t>
            </w:r>
            <w:r>
              <w:rPr>
                <w:sz w:val="24"/>
                <w:szCs w:val="24"/>
              </w:rPr>
              <w:t>而不是</w:t>
            </w:r>
            <w:r>
              <w:rPr>
                <w:sz w:val="24"/>
                <w:szCs w:val="24"/>
              </w:rPr>
              <w:t>anybody</w:t>
            </w:r>
            <w:r>
              <w:rPr>
                <w:sz w:val="24"/>
                <w:szCs w:val="24"/>
              </w:rPr>
              <w:t>；第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题强调动作</w:t>
            </w:r>
            <w:r>
              <w:rPr>
                <w:sz w:val="24"/>
                <w:szCs w:val="24"/>
              </w:rPr>
              <w:t xml:space="preserve">search for/look for </w:t>
            </w:r>
            <w:r>
              <w:rPr>
                <w:sz w:val="24"/>
                <w:szCs w:val="24"/>
              </w:rPr>
              <w:t>，强调结果</w:t>
            </w:r>
            <w:r>
              <w:rPr>
                <w:sz w:val="24"/>
                <w:szCs w:val="24"/>
              </w:rPr>
              <w:t>find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完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7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误集中在第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做题时不结合上下文，在意思相近的词中不会考虑结构的搭配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、阅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错误集中在第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题，学生找不准关键句或者根据主观臆断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、主观阅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4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错误集中在第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题，找不准关键信息；缺乏归纳意识；不会分析词性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语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9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ear</w:t>
            </w:r>
            <w:r>
              <w:rPr>
                <w:sz w:val="24"/>
                <w:szCs w:val="24"/>
              </w:rPr>
              <w:t>字母组合的发音错的比较多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七、单词拼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7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词汇相对比较简单，但仍有学生单词不会拼写，第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题学生没看出来要用反身代词；第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would</w:t>
            </w:r>
            <w:r>
              <w:rPr>
                <w:sz w:val="24"/>
                <w:szCs w:val="24"/>
              </w:rPr>
              <w:t>情态动词加动词原形；第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题“穿过”与</w:t>
            </w:r>
            <w:r>
              <w:rPr>
                <w:sz w:val="24"/>
                <w:szCs w:val="24"/>
              </w:rPr>
              <w:t>road</w:t>
            </w:r>
            <w:r>
              <w:rPr>
                <w:sz w:val="24"/>
                <w:szCs w:val="24"/>
              </w:rPr>
              <w:t>搭配应该用</w:t>
            </w:r>
            <w:r>
              <w:rPr>
                <w:sz w:val="24"/>
                <w:szCs w:val="24"/>
              </w:rPr>
              <w:t>go across</w:t>
            </w:r>
            <w:r>
              <w:rPr>
                <w:sz w:val="24"/>
                <w:szCs w:val="24"/>
              </w:rPr>
              <w:t>；第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题第九的特殊拼写又忘记了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八、动词填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7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误集中在第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hit</w:t>
            </w:r>
            <w:r>
              <w:rPr>
                <w:sz w:val="24"/>
                <w:szCs w:val="24"/>
              </w:rPr>
              <w:t>要双写</w:t>
            </w:r>
            <w:r>
              <w:rPr>
                <w:sz w:val="24"/>
                <w:szCs w:val="24"/>
              </w:rPr>
              <w:t>hitting</w:t>
            </w:r>
            <w:r>
              <w:rPr>
                <w:sz w:val="24"/>
                <w:szCs w:val="24"/>
              </w:rPr>
              <w:t>；第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brush</w:t>
            </w:r>
            <w:r>
              <w:rPr>
                <w:sz w:val="24"/>
                <w:szCs w:val="24"/>
              </w:rPr>
              <w:t>的三单形式要加</w:t>
            </w:r>
            <w:r>
              <w:rPr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；第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bring</w:t>
            </w:r>
            <w:r>
              <w:rPr>
                <w:sz w:val="24"/>
                <w:szCs w:val="24"/>
              </w:rPr>
              <w:t>的过去式特殊变化</w:t>
            </w:r>
            <w:r>
              <w:rPr>
                <w:sz w:val="24"/>
                <w:szCs w:val="24"/>
              </w:rPr>
              <w:t>brought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九、翻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8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句子仍旧不考虑时态和结构，如第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题和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题要用一般过去时；第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 xml:space="preserve">It takes sb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to do</w:t>
            </w:r>
            <w:r>
              <w:rPr>
                <w:sz w:val="24"/>
                <w:szCs w:val="24"/>
              </w:rPr>
              <w:t>结构用错；第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题，着火：</w:t>
            </w:r>
            <w:r>
              <w:rPr>
                <w:sz w:val="24"/>
                <w:szCs w:val="24"/>
              </w:rPr>
              <w:t>be on fire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十、书面表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1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表达很多都是中式英语的翻译，不考虑语法结构；学生的思路很狭窄；作文格式不规范。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的同学非常少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以上甚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以上的很多。说明学生的语言组织能力还有待提高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任教班级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平均分</w:t>
      </w:r>
      <w:r>
        <w:rPr>
          <w:sz w:val="28"/>
          <w:szCs w:val="28"/>
        </w:rPr>
        <w:t>75.1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平均分</w:t>
      </w:r>
      <w:r>
        <w:rPr>
          <w:sz w:val="28"/>
          <w:szCs w:val="28"/>
        </w:rPr>
        <w:t>75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最高分：</w:t>
      </w:r>
      <w:r>
        <w:rPr>
          <w:sz w:val="28"/>
          <w:szCs w:val="28"/>
        </w:rPr>
        <w:t>78.4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班级人数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男女生均分差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问题及措施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比得分率之后，发现我们班在单选、完形和单词部分都有略微劣势，但在动词、翻译和作文失分远远超过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。先从第八大题动词来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同学全对，而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只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全对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扣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以上的只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人，而我们班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人，并且还有全错的，可见学生对于结构掌握的并不牢固，甚至不消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翻译作文更是可以看出学生对于课文、短语的读背仍旧不重视，或者会背不会用。学生还处在被动接受知识的阶段，不能主动看题或者消化，导致对知识仍旧一知半解。最后两单元的新课因为时间问题，教的比较仓促，导致学生掌握得也不理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下阶段努力：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日积月累，扩大词汇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词汇学习是英语学习的重要组成部分，英语学习离不开词汇。学生不掌握一定的词汇，阅读、翻译、听说、书写都无法顺利进行。因此，要求学生每天都要练习一张英语单词，每学完一单元后学生自己制作一个词汇表，继续坚持单词拼写大赛，看谁能熟练地写出这些单词，获胜者及时表扬，并给予一定的精神和物质奖励，肯定他们的成绩和进步，激发他们浓厚的学习兴趣，使他们心理上得到满足，并自觉扩大自己的词汇量。这样长期坚持，所有学生的词汇量都有了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定期阅读，提高阅读写作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教学中，坚持每周都要给学生布置两篇阅读理解，培养学生英语思维能力，提高理解力，增强语感，同时也能巩固和扩大词汇量，有利于促进英语写作能力的提高。通过大量的阅读来吸取信息量，扩大词汇量和知识面，使学生能较快适应各种题材的阅读。同时笔者会根据教学内容与阅读材料布置写作题目。通过这种方法，学生巩固了单词、语法，在量的积累后达到质的飞跃。学生不知不觉地喜欢英语了，成绩也得到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个别辅导学困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因为学困生词汇记不牢，很大程度是不会拼读单词，从最基础的音标复习入手。在单独辅导他们单词时，让他们自己预习，再让他们一个一个地读，同时看他们哪些音标会念，哪些念不准，哪些人错了，哪些根本不认识，做到心中有数。在教单词时一个音标一个音标地复习、认识、学会、巩固。慢慢的，学困生会自己认读单词了。学习英语的最大困难读说也能被渐渐地克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再通过做题，让学生慢慢掌握解题方法，做到一周一巩固，并且分层作业，针对新教的单词布置定量的习题。考虑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的学困生数量，考虑是否需要另设小班辅导！</w:t>
      </w:r>
    </w:p>
    <w:p>
      <w:pPr>
        <w:pStyle w:val="Normal"/>
        <w:ind w:firstLine="420"/>
        <w:rPr/>
      </w:pPr>
      <w:r>
        <w:rPr>
          <w:sz w:val="28"/>
          <w:szCs w:val="28"/>
        </w:rPr>
        <w:t>在今后的英语学习过程中，我要尽可能多地创造成功的机会，注意关注学生的学习，对学生的点滴进步都能及时、适当地进行鼓励，决不让一个学生再掉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36:00Z</dcterms:created>
  <dc:creator>微软用户</dc:creator>
  <dc:description/>
  <cp:keywords/>
  <dc:language>en-US</dc:language>
  <cp:lastModifiedBy>j</cp:lastModifiedBy>
  <dcterms:modified xsi:type="dcterms:W3CDTF">2014-06-30T08:49:00Z</dcterms:modified>
  <cp:revision>31</cp:revision>
  <dc:subject/>
  <dc:title>常州市河海中学2013-2014学年第二学期</dc:title>
</cp:coreProperties>
</file>