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末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  执教：陆金伟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期末考试主要考察双基和拓展能力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首先分析一下试卷的特点：第一，试卷的基础题目考察较广。学生在双基的训练上较为重视，在考试前我针对各班的特点制定了基础训练，每天按时做计算题，尤其基础比较薄弱的学生更是一题一题的教，直到做到全对。第二，对于中等生我则采取优等生一带一，让他们在平时思考题目时产生思维碰撞。学生即没有压力，又有兴趣，让我有更多时间去顾及学困生。在此次考试中，这些措施得到了相应的效果。不过下一阶段，我还要继续努力，针对下学期，我也做了一些准备工作，尤其在学困生上再下点功夫。</w:t>
      </w:r>
    </w:p>
    <w:p>
      <w:pPr>
        <w:pStyle w:val="Style15"/>
        <w:widowControl/>
        <w:spacing w:lineRule="auto" w:line="360"/>
        <w:ind w:left="76" w:right="76" w:firstLine="560"/>
        <w:jc w:val="left"/>
        <w:rPr/>
      </w:pPr>
      <w:r>
        <w:rPr>
          <w:sz w:val="28"/>
          <w:szCs w:val="28"/>
        </w:rPr>
        <w:t>其次，对于下阶段的准备：</w:t>
      </w:r>
      <w:r>
        <w:rPr>
          <w:sz w:val="28"/>
          <w:szCs w:val="28"/>
          <w:shd w:fill="FFFFFF" w:val="clear"/>
        </w:rPr>
        <w:t>我准备从三个方面做好学生思想工作，其一，多传输一些名人事迹，特别是从他们过去那种艰难的环境入手，告诉他们学习机会的来之不易；其二，提高课堂教学技能，尽量把课堂讲得的生动些，以提高他们的学习兴趣；其三，尽量多从生活中取材，以让学生意识到，学习并不是没有用，而是用途很大，因此来提高他们的学习积极性；通过这三项，来转化他们的学习态度，使他们从消极的学习态度转化为积极的学习态度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最后，由易到难，提高后进生的自信心。后进生因为学习基础较差，所以学习起来，通常会较费劲，日久天长就会觉得很累，甚至没有兴趣，再加上心里上常常会觉得得不到师生的重视，因此可能会产生自暴自弃的念头，这是他们学习不积极的重要原因。还有部分后进生，本身学习欲望很强，但常常是付出与回报不成正比，付出了很多，成绩缺依然很差，日久天长的打击，是他们感觉不到一点的自信，反而更自卑，这样就使得他们的积极性变得全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论如何，作为教师就是要努力提高自身的教学水平，不断挑战自己的能力。利用好堂课对学习困难学生进行补充。作业要做到有层次，精选精炼，不盲目崇拜题海战。还应积极开展同桌教学，伙伴教学，合作教学，以优带差，帮助他们一起进步。我想这样会有更大的进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1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