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常州市河海中学</w:t>
      </w:r>
      <w:r>
        <w:rPr>
          <w:rFonts w:eastAsia="方正魏碑简体" w:cs="宋体;SimSun" w:ascii="方正魏碑简体" w:hAnsi="方正魏碑简体"/>
          <w:sz w:val="40"/>
          <w:szCs w:val="32"/>
        </w:rPr>
        <w:t>2010—2011</w:t>
      </w:r>
      <w:r>
        <w:rPr>
          <w:rFonts w:ascii="方正魏碑简体" w:hAnsi="方正魏碑简体" w:cs="宋体;SimSun" w:eastAsia="方正魏碑简体"/>
          <w:sz w:val="40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七年级期中质量调研数学试卷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   执教：周叶              </w:t>
      </w:r>
      <w:r>
        <w:rPr>
          <w:rFonts w:cs="宋体;SimSun" w:ascii="宋体;SimSun" w:hAnsi="宋体;SimSun"/>
          <w:sz w:val="28"/>
        </w:rPr>
        <w:t>20</w:t>
      </w:r>
      <w:r>
        <w:rPr/>
        <w:t>11-4-30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9"/>
        <w:gridCol w:w="1134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行线性质求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6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平方和的灵活运用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与图形面积的联系未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多边形内角和未能正确、灵活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解的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除法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公式运用错误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法的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外角和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性质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数幂的运算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三边关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3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剪切求边长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外角、角平分线等几何知识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3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数幂乘除法中符号、指数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乘法中积的乘方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乘法、加法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4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同类项合并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时分解未分解到不能分解为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时分解未分解到不能分解为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时分解未分解到不能分解为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角形、平行等几何知识的综合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7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知识掌握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.4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配方求解方程的解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4.6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图形找代数式的关系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、三角形内的几何知识灵活运用能力不足</w:t>
            </w:r>
          </w:p>
        </w:tc>
      </w:tr>
    </w:tbl>
    <w:p>
      <w:pPr>
        <w:pStyle w:val="Normal"/>
        <w:spacing w:lineRule="auto" w:line="360"/>
        <w:ind w:left="450" w:hanging="0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spacing w:lineRule="auto" w:line="360"/>
        <w:ind w:left="450" w:hanging="0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试题内容分析：</w:t>
      </w:r>
    </w:p>
    <w:p>
      <w:pPr>
        <w:pStyle w:val="Normal"/>
        <w:spacing w:lineRule="auto" w:line="360"/>
        <w:ind w:left="4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张试卷考查的知识内容有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学期所学的几何知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平行线的知识、三角形的知识、多边形的内角和以及图形的平移。涉及的题目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期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有一定的难度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幂的运算、整式乘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乘法公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知识。涉及的题目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出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外其它各题均较为基础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因式分解知识。涉及的题目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三道题目均较简单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究性知识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，需要学生具备一定的探究能力。整张试卷知识点考查全面均衡，基础题仍是试卷重点考查对象，同时对于学生的能力也有较高的要求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班级现状：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本次考试班级均分在年级中处于中游水平，班级整体情况还算满意，较上次月考有一定的进步，但从成绩的分布来看，高分人数较少，中等生较多，而低分段人数有了一定程度的增加。男女生的均分有差异，男生的均分较女生有</w:t>
      </w:r>
      <w:r>
        <w:rPr>
          <w:sz w:val="24"/>
        </w:rPr>
        <w:t>3</w:t>
      </w:r>
      <w:r>
        <w:rPr>
          <w:sz w:val="24"/>
        </w:rPr>
        <w:t>分左右的差距，男生的数学成绩不理想，而女生的均分在年级中也并不拔尖。因此本次考试总体满意的情况下也看到了差距的存在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color w:val="101010"/>
          <w:kern w:val="0"/>
          <w:sz w:val="24"/>
        </w:rPr>
        <w:t>部分学生</w:t>
      </w:r>
      <w:r>
        <w:rPr>
          <w:rFonts w:ascii="宋体;SimSun" w:hAnsi="宋体;SimSun" w:cs="宋体;SimSun"/>
          <w:sz w:val="24"/>
        </w:rPr>
        <w:t>概念不清，基础薄弱。</w:t>
      </w:r>
      <w:r>
        <w:rPr>
          <w:color w:val="101010"/>
          <w:kern w:val="0"/>
          <w:sz w:val="24"/>
        </w:rPr>
        <w:t>对于此次试卷所考察的几个基础概念如：平行的性质、多边形的内角和、幂的运算，出现了概念不清，理解不到位的情况，出现了失分的情况，这体现出他们对概念的理解只停留在记忆而未有实质性的理解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rFonts w:ascii="宋体;SimSun" w:hAnsi="宋体;SimSun" w:cs="宋体;SimSun"/>
          <w:sz w:val="24"/>
        </w:rPr>
        <w:t>审题能力有待加强。审题仍然是部分学生的老大难问题，比如填空第一题，审不清题目中的条件，遗漏条件导致不必要的失分。有比如作图题，题目要求平移两次后的图形，部分同学只画出了平移一次后的图形，审不完题目也是他们经常失分的原因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rFonts w:ascii="宋体;SimSun" w:hAnsi="宋体;SimSun" w:cs="宋体;SimSun"/>
          <w:sz w:val="24"/>
        </w:rPr>
        <w:t>知识的应用不灵活。一旦题目的条件不是以前做过的题目中的简单直接条件，稍微复杂形式出现就束手无策。另外，不会灵活的从特殊到一搬寻找特殊的数学规律，不会去观察前后数字的联系与变化，对于给出的材料也不能很好的解读，不会分析材料所给出的信息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探究能力欠缺，比如试卷中最后一题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今后教学的建</w:t>
      </w:r>
      <w:r>
        <w:rPr>
          <w:rFonts w:ascii="宋体;SimSun" w:hAnsi="宋体;SimSun" w:cs="宋体;SimSun"/>
          <w:b/>
          <w:color w:val="333333"/>
          <w:sz w:val="24"/>
        </w:rPr>
        <w:t>议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继续加强基础知识，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课后辅导，做好提优补差工作：对于一些在学习上有困难的学生，我要做的概念人人清，基础题人人会，错题人人改，同时作业的订正做到辅导并且面批，做到人人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宋体;SimSun"/>
      <w:b/>
      <w:color w:val="10101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1:00Z</dcterms:created>
  <dc:creator>微软用户</dc:creator>
  <dc:description/>
  <cp:keywords/>
  <dc:language>en-US</dc:language>
  <cp:lastModifiedBy>admin</cp:lastModifiedBy>
  <dcterms:modified xsi:type="dcterms:W3CDTF">2011-05-03T01:13:00Z</dcterms:modified>
  <cp:revision>37</cp:revision>
  <dc:subject/>
  <dc:title/>
</cp:coreProperties>
</file>