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八年级单元质量调研（一）英语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八（</w:t>
      </w:r>
      <w:r>
        <w:rPr/>
        <w:t>5</w:t>
      </w:r>
      <w:r>
        <w:rPr/>
        <w:t>）班 八（</w:t>
      </w:r>
      <w:r>
        <w:rPr/>
        <w:t>6</w:t>
      </w:r>
      <w:r>
        <w:rPr/>
        <w:t>）班执教：王丽君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14"/>
        <w:gridCol w:w="2552"/>
        <w:gridCol w:w="3729"/>
      </w:tblGrid>
      <w:tr>
        <w:trPr>
          <w:trHeight w:val="11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单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62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础知识，灵活题较少，现在完成时的运用，</w:t>
            </w:r>
            <w:r>
              <w:rPr>
                <w:rFonts w:cs="宋体;SimSun" w:ascii="宋体;SimSun" w:hAnsi="宋体;SimSun"/>
                <w:sz w:val="24"/>
              </w:rPr>
              <w:t xml:space="preserve">have/has been to/gone to/been in </w:t>
            </w:r>
            <w:r>
              <w:rPr>
                <w:rFonts w:ascii="宋体;SimSun" w:hAnsi="宋体;SimSun" w:cs="宋体;SimSun"/>
                <w:sz w:val="24"/>
              </w:rPr>
              <w:t>没有牢固掌握</w:t>
            </w:r>
          </w:p>
        </w:tc>
      </w:tr>
      <w:tr>
        <w:trPr>
          <w:trHeight w:val="16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完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3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3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对上下文理解的意识和方法，错误集中在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，对</w:t>
            </w:r>
            <w:r>
              <w:rPr>
                <w:rFonts w:cs="宋体;SimSun" w:ascii="宋体;SimSun" w:hAnsi="宋体;SimSun"/>
                <w:sz w:val="24"/>
              </w:rPr>
              <w:t>past, over, to</w:t>
            </w:r>
            <w:r>
              <w:rPr>
                <w:rFonts w:ascii="宋体;SimSun" w:hAnsi="宋体;SimSun" w:cs="宋体;SimSun"/>
                <w:sz w:val="24"/>
              </w:rPr>
              <w:t>意思理解不清</w:t>
            </w:r>
          </w:p>
        </w:tc>
      </w:tr>
      <w:tr>
        <w:trPr>
          <w:trHeight w:val="16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阅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0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14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主要考察学生对细节的查找能力，但对于需要理解的题目还是寄希望通过原句直接找到答案。</w:t>
            </w:r>
          </w:p>
        </w:tc>
      </w:tr>
      <w:tr>
        <w:trPr>
          <w:trHeight w:val="16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主观阅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91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但对于</w:t>
            </w:r>
            <w:r>
              <w:rPr>
                <w:rFonts w:cs="宋体;SimSun" w:ascii="宋体;SimSun" w:hAnsi="宋体;SimSun"/>
                <w:sz w:val="24"/>
              </w:rPr>
              <w:t>in the past</w:t>
            </w:r>
            <w:r>
              <w:rPr>
                <w:rFonts w:ascii="宋体;SimSun" w:hAnsi="宋体;SimSun" w:cs="宋体;SimSun"/>
                <w:sz w:val="24"/>
              </w:rPr>
              <w:t>这一词组还有一些同学没有掌握</w:t>
            </w:r>
          </w:p>
        </w:tc>
      </w:tr>
      <w:tr>
        <w:trPr>
          <w:trHeight w:val="16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单词动词填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29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率，能注意到利用语境答题，但是所有格，副词掌握不够扎实，过去进行时用法有遗忘</w:t>
            </w:r>
          </w:p>
        </w:tc>
      </w:tr>
      <w:tr>
        <w:trPr>
          <w:trHeight w:val="11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汉译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83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，一些结构未掌握</w:t>
            </w:r>
          </w:p>
        </w:tc>
      </w:tr>
      <w:tr>
        <w:trPr>
          <w:trHeight w:val="11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作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1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组堆砌，不注意语法规则，要点表述不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Web"/>
        <w:spacing w:lineRule="exact" w:line="400" w:before="0" w:after="0"/>
        <w:rPr/>
      </w:pPr>
      <w:r>
        <w:rPr/>
        <w:t>本次检测反映出一些问题：</w:t>
      </w:r>
    </w:p>
    <w:p>
      <w:pPr>
        <w:pStyle w:val="NormalWeb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、基础知识学得不扎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基础知识考查相对比较基础，基本没有几道灵活的题目，但是通过查看试卷和试卷讲评，发现自己认为绝对不会错的题目，总有一些学生要错，有的甚至失分很多，比如单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，学生看到</w:t>
      </w:r>
      <w:r>
        <w:rPr>
          <w:rFonts w:cs="宋体;SimSun" w:ascii="宋体;SimSun" w:hAnsi="宋体;SimSun"/>
          <w:sz w:val="24"/>
        </w:rPr>
        <w:t>since</w:t>
      </w:r>
      <w:r>
        <w:rPr>
          <w:rFonts w:ascii="宋体;SimSun" w:hAnsi="宋体;SimSun" w:cs="宋体;SimSun"/>
          <w:sz w:val="24"/>
        </w:rPr>
        <w:t>就想到用现在完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忽略了</w:t>
      </w:r>
      <w:r>
        <w:rPr>
          <w:rFonts w:cs="宋体;SimSun" w:ascii="宋体;SimSun" w:hAnsi="宋体;SimSun"/>
          <w:sz w:val="24"/>
        </w:rPr>
        <w:t xml:space="preserve">it </w:t>
      </w:r>
      <w:r>
        <w:rPr>
          <w:rFonts w:ascii="宋体;SimSun" w:hAnsi="宋体;SimSun" w:cs="宋体;SimSun"/>
          <w:sz w:val="24"/>
        </w:rPr>
        <w:t>作主语。词汇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，对于现在完成时中“过去动作对现在影响”这一内涵，没有真正理解。在没有时间状语的情况下，很难判断出用什么时态。翻译句子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一些学生忽略了对还未</w:t>
      </w:r>
      <w:r>
        <w:rPr>
          <w:rFonts w:cs="宋体;SimSun" w:ascii="宋体;SimSun" w:hAnsi="宋体;SimSun"/>
          <w:sz w:val="24"/>
        </w:rPr>
        <w:t>yet</w:t>
      </w:r>
      <w:r>
        <w:rPr>
          <w:rFonts w:ascii="宋体;SimSun" w:hAnsi="宋体;SimSun" w:cs="宋体;SimSun"/>
          <w:sz w:val="24"/>
        </w:rPr>
        <w:t>的表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阅读重查找缺理解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三篇阅读理解在考查学生查找信息及通过理解来推断的能力。通过分析，学生在查找信息这一方面能力有所提高。能在原文中找到答案的题目错误率有很大降低。但另一方面，学生对理解不够重视，总是希望能一字不落地在原文寻找出答案，因此对一些迷惑性的内容和选项很难判断。阅读第九题，要求学生回答修理马桶之后能节约什么，其实通过常识便可以猜测能节约水。然而学生对原文中“一年中浪费的水可以汇成一条河”产生误解，因此认为修理马桶能节约河流。可见不求理解只求找答案的这种思想在一些学生心中根深蒂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完成情况不理想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本次作文紧紧围绕</w:t>
      </w:r>
      <w:r>
        <w:rPr>
          <w:rFonts w:cs="宋体;SimSun" w:ascii="宋体;SimSun" w:hAnsi="宋体;SimSun"/>
          <w:sz w:val="24"/>
        </w:rPr>
        <w:t>Unit 1 “past and presen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话题展开，所写内容都是平时强化过的重点句型和结构。但是批阅结束，发现大多数同学完成的很糟糕，主要表现为：单词拼写错误不断，按照中文意思去翻译句子而忽略语法规则，要点描述不全等。而最大的问题是不会分析句子结构，短语堆砌现象比较严重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这张试卷也反映出了我在教学上存在的一些问题，在下阶段要在以下几方面努力改进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讲解操练到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先要讲透，并要尽量将复杂的知识讲简单化，不能生硬地让学生去死记硬背这个结构，似懂非懂地度过每一天，要堂堂清。对于重难点知识，要操练到位，并跟据学生实际情况出一些相关练习。要不断关注学生在学习中所反映出的问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注重提升学生的思维能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阅读的讲解要有所侧重，重点讲解哪些需要通过原文理解推测出答案的题目。讲解应以鼓励激发为主，绝不能自己代劳，始终用自己的思维去控制学生的思维。要通过学生的讲解，了解他们的思维方式和角度，逐步提升学生的思维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操练在平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除了平时的作文课，注重语言积累功夫应花在平时。在课堂上鼓励同学多说不怕错。作文的讲评还不到位。要利用时间将不同层次的作文展示给学生看，让他们对照自己的作文去感知。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8:00Z</dcterms:created>
  <dc:creator>dalu</dc:creator>
  <dc:description/>
  <cp:keywords/>
  <dc:language>en-US</dc:language>
  <cp:lastModifiedBy>VNN.R9</cp:lastModifiedBy>
  <dcterms:modified xsi:type="dcterms:W3CDTF">2013-04-03T01:58:00Z</dcterms:modified>
  <cp:revision>7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