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常州河海中学</w:t>
      </w:r>
      <w:r>
        <w:rPr>
          <w:rFonts w:eastAsia="黑体;SimHei" w:cs="宋体;SimSun" w:ascii="黑体;SimHei" w:hAnsi="黑体;SimHei"/>
          <w:sz w:val="36"/>
          <w:szCs w:val="36"/>
        </w:rPr>
        <w:t>2015—2016</w:t>
      </w:r>
      <w:r>
        <w:rPr>
          <w:rFonts w:ascii="黑体;SimHei" w:hAnsi="黑体;SimHei" w:cs="宋体;SimSun" w:eastAsia="黑体;SimHei"/>
          <w:sz w:val="36"/>
          <w:szCs w:val="36"/>
        </w:rPr>
        <w:t>学年度第二学期</w:t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九年级一模调研化学试卷分析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   执教：陈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一模考试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班参加人数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人，平均分数</w:t>
      </w:r>
      <w:r>
        <w:rPr>
          <w:rFonts w:cs="宋体;SimSun" w:ascii="宋体;SimSun" w:hAnsi="宋体;SimSun"/>
          <w:sz w:val="24"/>
        </w:rPr>
        <w:t>70.18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班参加人数：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人，平均分数</w:t>
      </w:r>
      <w:r>
        <w:rPr>
          <w:rFonts w:cs="宋体;SimSun" w:ascii="宋体;SimSun" w:hAnsi="宋体;SimSun"/>
          <w:sz w:val="24"/>
        </w:rPr>
        <w:t>70.5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成绩分析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班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93435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班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45505" cy="1457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考试两个班之间的差距缩小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班比上次新课结束考试有进步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班稍有退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班不及格人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比新课结束考试少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，这是不小的进步。平时我要更加调动学生的积极性，主动自觉复习，这个方法貌似很有效。这些学生分数的提高主要还是靠他们想要学习化学心，外加我和家长的监督，相信如果后面的复习阶段要是能不断坚持，会有不小的进步。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班，不及格人数是多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这个和他们松懈有一定关系，上次一不小心及格了，这次一模考试有部分学生也想侥幸不付出就获得成绩，这次考试就出问题了，越到后面越看积累，所以希望通过这次考试希望能意识到知识理解记忆的重要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其次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班的化学单科成绩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名，名次比较新课考试，名次上下浮动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的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名次上下浮动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的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，可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班的小朋友很浮躁，一次考好后阶段很多人会放松，虽然这些人我平时也会提醒，但是效果不好，这次考试任然出现了成绩大面积不稳定现象，而不及格的变化不大。后面要随时鞭笞他们，在复习阶段一步步走好。他们还是有能力考好的，可是就是缺少坚持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班单科名次进步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的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，退步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大起大落的人有点多。从两个班进步和退步的人数来看，有客观因素，这次考试题目背景都比较新颖，有些学生不适应这类题，而中考恰恰是这样，背景会很新。这个和他们的自身能力有一定关系，而且他们平时练习中出现类似题目不按照要求做，思维能力得不到训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情况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班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5000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班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17210" cy="1218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从答题情况看，围绕重点失分题型，本次考试选择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题，得分率很低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班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班稍微好点，主要缺少对所学知识的灵活运用，比较，归纳小结的能力。推断，计算在后面还是要多练，训练他们的思维。</w:t>
      </w:r>
      <w:r>
        <w:rPr>
          <w:rFonts w:cs="宋体;SimSun" w:ascii="宋体;SimSun" w:hAnsi="宋体;SimSun"/>
          <w:sz w:val="24"/>
        </w:rPr>
        <w:t>26,27,28,29</w:t>
      </w:r>
      <w:r>
        <w:rPr>
          <w:rFonts w:ascii="宋体;SimSun" w:hAnsi="宋体;SimSun" w:cs="宋体;SimSun"/>
          <w:sz w:val="24"/>
        </w:rPr>
        <w:t>题型都是见过的，但是内容不同，学生探究思维还是比较局限。在新课结束考试到一模之间，这类题型学生还没得到充分训练，后面我也要注意这方面的训练和讲解。根据学生的不同层次，提高他们解决问题的能力。有些同学说：</w:t>
      </w:r>
      <w:r>
        <w:rPr>
          <w:rFonts w:ascii="宋体;SimSun" w:hAnsi="宋体;SimSun" w:cs="宋体;SimSun"/>
          <w:spacing w:val="-4"/>
          <w:sz w:val="24"/>
        </w:rPr>
        <w:t>这个点我会做，但是依然得不到满分，或者答不全。这个问题在新课结束考试的分析中我已经提出来了，再次给各位同学提醒，中考化学知识</w:t>
      </w:r>
      <w:r>
        <w:rPr>
          <w:rFonts w:ascii="宋体;SimSun" w:hAnsi="宋体;SimSun" w:cs="宋体;SimSun"/>
          <w:sz w:val="24"/>
        </w:rPr>
        <w:t>以基础为主</w:t>
      </w:r>
      <w:r>
        <w:rPr>
          <w:rFonts w:ascii="宋体;SimSun" w:hAnsi="宋体;SimSun" w:cs="宋体;SimSun"/>
          <w:spacing w:val="-4"/>
          <w:sz w:val="24"/>
        </w:rPr>
        <w:t>，基础知识在考察时不单单是知识理解和记忆，很多时候</w:t>
      </w:r>
      <w:r>
        <w:rPr>
          <w:rFonts w:ascii="宋体;SimSun" w:hAnsi="宋体;SimSun" w:cs="宋体;SimSun"/>
          <w:spacing w:val="-6"/>
          <w:sz w:val="24"/>
        </w:rPr>
        <w:t>融合审题、知识逻辑等</w:t>
      </w:r>
      <w:r>
        <w:rPr>
          <w:rFonts w:ascii="宋体;SimSun" w:hAnsi="宋体;SimSun" w:cs="宋体;SimSun"/>
          <w:sz w:val="24"/>
        </w:rPr>
        <w:t>能力的考察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sz w:val="24"/>
        </w:rPr>
        <w:t>基础部分差距不大，但还是打好化学基础知识，化学用语表达规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相信后面的复习过程中，注意上面的问题，会有进步，会缩小差距，会给我们一个惊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316">
    <w:name w:val="reader-word-layer reader-word-s3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4">
    <w:name w:val="reader-word-layer reader-word-s3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2">
    <w:name w:val="reader-word-layer reader-word-s3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0:34:00Z</dcterms:created>
  <dc:creator>微软用户</dc:creator>
  <dc:description/>
  <cp:keywords/>
  <dc:language>en-US</dc:language>
  <cp:lastModifiedBy>雨林木风</cp:lastModifiedBy>
  <dcterms:modified xsi:type="dcterms:W3CDTF">2016-05-10T06:37:00Z</dcterms:modified>
  <cp:revision>12</cp:revision>
  <dc:subject/>
  <dc:title/>
</cp:coreProperties>
</file>