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0"/>
        <w:ind w:firstLine="723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历史备课组辅导方案</w:t>
      </w:r>
    </w:p>
    <w:p>
      <w:pPr>
        <w:pStyle w:val="Normal"/>
        <w:widowControl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一．学情分析</w:t>
      </w:r>
    </w:p>
    <w:p>
      <w:pPr>
        <w:pStyle w:val="Normal"/>
        <w:widowControl/>
        <w:spacing w:lineRule="exact" w:line="300"/>
        <w:ind w:firstLine="420"/>
        <w:rPr/>
      </w:pPr>
      <w:r>
        <w:rPr>
          <w:szCs w:val="21"/>
        </w:rPr>
        <w:t>总体来说，八年级学生的历史学习的积极性相对较高，课堂学习较为认真，形成了一定的学习习惯，但对课后历史学习相对缺乏重视，付出的时间不多，对开卷考试仍有一定的认识误区。本次考试中，部分</w:t>
      </w:r>
      <w:r>
        <w:rPr>
          <w:szCs w:val="21"/>
        </w:rPr>
        <w:t>学生</w:t>
      </w:r>
      <w:r>
        <w:rPr>
          <w:szCs w:val="21"/>
        </w:rPr>
        <w:t>也</w:t>
      </w:r>
      <w:r>
        <w:rPr>
          <w:szCs w:val="21"/>
        </w:rPr>
        <w:t>初步表现出可贵的历史思维能力及综合运用、文字表达能力和创新意识，及对时事的关注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学生学习中还存在如下的问题</w:t>
      </w:r>
      <w:r>
        <w:rPr>
          <w:szCs w:val="21"/>
        </w:rPr>
        <w:t>：首先</w:t>
      </w:r>
      <w:r>
        <w:rPr>
          <w:szCs w:val="21"/>
        </w:rPr>
        <w:t>，</w:t>
      </w:r>
      <w:r>
        <w:rPr>
          <w:szCs w:val="21"/>
        </w:rPr>
        <w:t>基本知识</w:t>
      </w:r>
      <w:r>
        <w:rPr>
          <w:szCs w:val="21"/>
        </w:rPr>
        <w:t>的</w:t>
      </w:r>
      <w:r>
        <w:rPr>
          <w:szCs w:val="21"/>
        </w:rPr>
        <w:t>问题。</w:t>
      </w:r>
      <w:r>
        <w:rPr>
          <w:szCs w:val="21"/>
        </w:rPr>
        <w:t>由于对开卷考试存在认识的误区，认为历史相对简单，部分学生平时的学习中不注意及时的复习、巩固，考前也没有对重点知识进行梳理和再记忆，</w:t>
      </w:r>
      <w:r>
        <w:rPr>
          <w:szCs w:val="21"/>
        </w:rPr>
        <w:t>有不少学生表现出对历史基本知识</w:t>
      </w:r>
      <w:r>
        <w:rPr>
          <w:szCs w:val="21"/>
        </w:rPr>
        <w:t>和识图能力</w:t>
      </w:r>
      <w:r>
        <w:rPr>
          <w:szCs w:val="21"/>
        </w:rPr>
        <w:t>掌握的薄弱、混乱甚至是无知。其次</w:t>
      </w:r>
      <w:r>
        <w:rPr>
          <w:szCs w:val="21"/>
        </w:rPr>
        <w:t>，材料阅读及知识迁移能力的缺乏</w:t>
      </w:r>
      <w:r>
        <w:rPr>
          <w:szCs w:val="21"/>
        </w:rPr>
        <w:t>。不少学生不注意审题，或审题马虎，细心不够</w:t>
      </w:r>
      <w:r>
        <w:rPr>
          <w:szCs w:val="21"/>
        </w:rPr>
        <w:t>，更因为基础的薄弱，以致无法通过提供材料联系所学的知识点。当然，这与教师教学过程中缺乏一定量的材料分析能力训练也是有关系的。</w:t>
      </w:r>
      <w:r>
        <w:rPr>
          <w:szCs w:val="21"/>
        </w:rPr>
        <w:t>最后，不少学生的历史思维和实际运用能力较低，以及语言表达能力不强，突出表现在材料题和问答题的解答方面。有的学生不明题意，或思维模糊，当然无从答起。</w:t>
      </w:r>
    </w:p>
    <w:p>
      <w:pPr>
        <w:pStyle w:val="Normal"/>
        <w:widowControl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二．辅导目标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培养良好习惯，提高学生学习自主性。历史知识需要记忆，但更需要的是理解和融会贯通。历史教学的关键并不在于让学生记住多少历史知识，更主要的是要通过各种有效的方法和途径，使学生学会学习历史的方法，养成独立思考、正确的历史思维习惯，克服死记硬背的不良学习习惯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注重课堂教学和学生学习反馈，强化学生基础知识的掌握。尤其关注基础较为薄弱或学习积极性较低的同学。今天的考试所反对的是过分强调识记、反对死记硬背；但绝对不是不要识记，熟悉课本并有一定的记忆是必要的，它既符合历史学科的一般学习要求，也是今天考试所要求的，如果课本不熟悉、没有记熟一般知识，这样根本就来不及完成试卷作答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期末专题复习，有针对地提高学生材料阅读、分析的能力。现在的材料题开放性是一大趋势，试题包含内容开放和答案开放，内容的开放是指历史试题的材料来源不能拘泥于教材，“观点在书中，材料在书外”。答案开放是指试题答案不是唯一的，而是多元的。</w:t>
      </w:r>
    </w:p>
    <w:p>
      <w:pPr>
        <w:pStyle w:val="Normal"/>
        <w:widowControl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三．主要措施</w:t>
      </w:r>
    </w:p>
    <w:p>
      <w:pPr>
        <w:pStyle w:val="Normal"/>
        <w:widowControl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落实基础知识</w:t>
      </w:r>
      <w:r>
        <w:rPr>
          <w:szCs w:val="21"/>
        </w:rPr>
        <w:t>，</w:t>
      </w:r>
      <w:r>
        <w:rPr>
          <w:szCs w:val="21"/>
        </w:rPr>
        <w:t>培养基本能力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szCs w:val="21"/>
        </w:rPr>
        <w:t>对于课本的一些历史基本知识，一定要扎扎实实的落实好，让学生要掌握准确无误。</w:t>
      </w:r>
      <w:r>
        <w:rPr>
          <w:szCs w:val="21"/>
        </w:rPr>
        <w:t>平时授课过程中，渗透性教学，</w:t>
      </w:r>
      <w:r>
        <w:rPr>
          <w:szCs w:val="21"/>
        </w:rPr>
        <w:t>培养学生读图、识图、从材料中提取有效信息的能力；培养学生简洁、准确的语言表达能力；培养学生全面分析问题的思维能力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加强与毕业班老师交流，进一步指导学科教学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在教研活动中，积极与九年级历史教师学习，了解中考复习策略、中考考试导向，在八年级期末阶段的教学中提升教学的针对性，提高教学的策略性，为学生应对九年级学习及中考在基础知识、能力技能上打好基础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重视知识总结</w:t>
      </w:r>
      <w:r>
        <w:rPr>
          <w:szCs w:val="21"/>
        </w:rPr>
        <w:t>，</w:t>
      </w:r>
      <w:r>
        <w:rPr>
          <w:szCs w:val="21"/>
        </w:rPr>
        <w:t>加强材料题训练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对所学的历史知识一定要及时的进行单元总结，小专题总结，用线把所学的历史知识贯穿起来，便于学生对所学的知识有一定的理解，条理清楚的掌握。</w:t>
      </w:r>
      <w:r>
        <w:rPr>
          <w:szCs w:val="21"/>
        </w:rPr>
        <w:t>这一点，在最后阶段的复习会彰显出优势。针对开卷考试的特点，指导学生掌握一定的审题、答题技巧。在课堂上要安排一定量的时间，</w:t>
      </w:r>
      <w:r>
        <w:rPr>
          <w:szCs w:val="21"/>
        </w:rPr>
        <w:t>加强培养学生对信息的解读、分析、提取与处理能力，引导学生学会抓材料中的关键字、词、句和前言、引文出处的信息，要求学生用简洁、准确的语言表达出来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jc w:val="left"/>
        <w:rPr>
          <w:szCs w:val="21"/>
        </w:rPr>
      </w:pPr>
      <w:r>
        <w:rPr>
          <w:szCs w:val="21"/>
        </w:rPr>
        <w:t>开展学生结对互助，提高学科辅导有效性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根据各班教学实际，有计划、有重点地指导班级学科优等生与后进生结对互助，针对基础知识、基本技能等方面，发挥学生之间相互学习、相互影响的作用，开展基础知识检查、重点内容提问的方式，进一步提高后进同学的基础知识水平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jc w:val="left"/>
        <w:rPr>
          <w:szCs w:val="21"/>
        </w:rPr>
      </w:pPr>
      <w:r>
        <w:rPr>
          <w:szCs w:val="21"/>
        </w:rPr>
        <w:t>明确读书要求，指导课外</w:t>
      </w:r>
      <w:r>
        <w:rPr>
          <w:szCs w:val="21"/>
        </w:rPr>
        <w:t>拓展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接下来的期末复习，教师会对学生的历史晨读做了具体的指导，明确读书内容，及时了解效果，定时抽查成果。此外，对于学生的课外阅读也要做针对性的指导，提升学生的学习兴趣，培养更广阔的历史思维。</w:t>
      </w:r>
    </w:p>
    <w:p>
      <w:pPr>
        <w:pStyle w:val="Normal"/>
        <w:widowControl/>
        <w:spacing w:lineRule="exact" w:line="3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21:00Z</dcterms:created>
  <dc:creator>888</dc:creator>
  <dc:description/>
  <cp:keywords/>
  <dc:language>en-US</dc:language>
  <cp:lastModifiedBy>yu</cp:lastModifiedBy>
  <dcterms:modified xsi:type="dcterms:W3CDTF">2016-05-26T07:47:00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