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九年级期末质量调研</w:t>
      </w:r>
      <w:r>
        <w:rPr>
          <w:rFonts w:ascii="黑体;SimHei" w:hAnsi="黑体;SimHei" w:cs="黑体;SimHei" w:eastAsia="黑体;SimHei"/>
          <w:b/>
          <w:sz w:val="36"/>
        </w:rPr>
        <w:t>化学试卷分析</w:t>
      </w:r>
    </w:p>
    <w:p>
      <w:pPr>
        <w:pStyle w:val="Style15"/>
        <w:spacing w:lineRule="exact" w:line="400" w:before="0" w:after="0"/>
        <w:ind w:firstLine="2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九（</w:t>
      </w:r>
      <w:r>
        <w:rPr>
          <w:rFonts w:eastAsia="黑体;SimHei" w:cs="黑体;SimHei" w:ascii="黑体;SimHei" w:hAnsi="黑体;SimHei"/>
          <w:sz w:val="36"/>
        </w:rPr>
        <w:t>5</w:t>
      </w:r>
      <w:r>
        <w:rPr>
          <w:rFonts w:ascii="黑体;SimHei" w:hAnsi="黑体;SimHei" w:cs="黑体;SimHei" w:eastAsia="黑体;SimHei"/>
          <w:sz w:val="36"/>
        </w:rPr>
        <w:t>）（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）班    执教：陈琳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23"/>
        <w:gridCol w:w="2566"/>
        <w:gridCol w:w="1080"/>
        <w:gridCol w:w="1080"/>
        <w:gridCol w:w="2706"/>
      </w:tblGrid>
      <w:tr>
        <w:trPr>
          <w:trHeight w:val="307" w:hRule="atLeast"/>
        </w:trPr>
        <w:tc>
          <w:tcPr>
            <w:tcW w:w="109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型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号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基本知识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九（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4</w:t>
            </w:r>
            <w:r>
              <w:rPr>
                <w:color w:val="FFFFFF"/>
              </w:rPr>
              <w:t>人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九（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4</w:t>
            </w:r>
            <w:r>
              <w:rPr>
                <w:color w:val="FFFFFF"/>
              </w:rPr>
              <w:t>人）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错误原因</w:t>
            </w:r>
          </w:p>
        </w:tc>
      </w:tr>
      <w:tr>
        <w:trPr>
          <w:trHeight w:val="277" w:hRule="atLeast"/>
        </w:trPr>
        <w:tc>
          <w:tcPr>
            <w:tcW w:w="1091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错人数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选择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分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变化改变的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习不到位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精灯直接加热仪器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变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识辨析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锰酸钾制取氧气步骤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忆过于片面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粒的性质辨析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决定物质化学性质和物理性质的区别掌握不到位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辨析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忆偏差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像微观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史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习漏洞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金判断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存在漏洞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的生锈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乏常识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、铜性质判断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念不清，不会从题目中找到关键点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化合价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化合价混淆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（高铁酸钾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理石和稀盐酸反应剧烈程度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化学观点不会具体问题具体分析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催化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解题技巧不行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定义分析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念不清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解度曲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掌握不到位</w:t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量分析能力不全面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选择题部分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27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基础填空（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子、原子、离子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选择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1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制备和检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解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基础实验探究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烧及质量守恒定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探究燃烧条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0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实验探究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感器空气中氧气含量探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碳酸钠探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8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、选做题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6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做题（物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、书写方程式）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2/2.75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/2.43</w:t>
            </w:r>
          </w:p>
        </w:tc>
        <w:tc>
          <w:tcPr>
            <w:tcW w:w="27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卷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题分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九年级化学期末试题整体难度大，背景新颖，综合能力考查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考试的我的两个班，选择题得分率偏低，不应该，以后考前还要多训练，后面的大题目答题达到了目标，这和后期训练也有关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班级分数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896"/>
        <w:gridCol w:w="886"/>
        <w:gridCol w:w="886"/>
        <w:gridCol w:w="886"/>
      </w:tblGrid>
      <w:tr>
        <w:trPr>
          <w:trHeight w:val="4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从班级均分来看，两个班级均分没有差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但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以上的人数相对于其他班级还是少了点，下学期要重视好同学的培养；两个班都不及格人数偏多，低分较以往都多，说明最后一阶段的基础复习效果不明显，下学期加大保持对后进生的关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的收获、反思与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增强质量意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答卷中的典型问题，分析错误形成的原因，在做好补救工作的同时加强学法指导。要根据学情制订合理的教学计划，理清工作思路，很抓课堂教学，改进教学方法，注重实效，提高教学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抓基础、重应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要注重基础知识的教学，对重要的化学概念（如：分子、原子、元素等）、化学用语（如：化合价、化学式、离子符号、化学方程式等）和基本的化学思想方法（如：组成决定性质；性质决定用途等）要加强理解，对记忆性的概念和原理等要在理解和实际运用的基础上加强记忆。要进一步强化课堂教学目标的达成率，课堂教学要实在、有效，避免花架子。要加大对学生思维能力的训练，要能用所学的知识分析和解决有关的化学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加强实验教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学是以实验为基础的自然科学，我们将充分合理地利用好每一次实验，在激发学生学习化学的兴趣的同时，要特别注意防止学生只看热闹、不看门道，要引导学生仔细观察、准确描述、科学分析，要注重实验教学的科学性、严密性，让实验真正地为我们的教和学生的学服务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课堂教学多培养学生各方面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堂上要少讲、精讲，要倡导自主、合作、探究学习，调动孩子积极参与课堂教学，要在教师的引导下，让学生自己思考、自己发现、自己归纳、自己表达，体验探究过程，学习科学方法，训练表达能力，在主动探求知识的过程中培养学生的多种能力和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联系实际整合教学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学中要密切联系学生的生活和社会实际，注重培养学生运用知识解决实际问题的能力。要把“双基”放到实际问题情境中来学习，要用生活中的实例来设计有价值的问题，让学生在问题情境中结合自身体验来思考问题，讨论和交流，寻求解答途径。让学生从生活走进化学，从化学走向社会，同时培养学生关心社会、关心自然的情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注意规范答题的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卷中反映出学生不会审题、字迹潦草，化学式书写、方程式书写均有错误错误、相对分子质量算错、语言表达不规范等，这说明在规范答题训练方面有缺陷，要在平时的作业训练及测试评讲中加强答题规范的训练，注意科学性和规范化，以减少答题的失误，并形成良好的学习方法和学习习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7:00Z</dcterms:created>
  <dc:creator>cl</dc:creator>
  <dc:description/>
  <cp:keywords/>
  <dc:language>en-US</dc:language>
  <cp:lastModifiedBy>lenovo</cp:lastModifiedBy>
  <dcterms:modified xsi:type="dcterms:W3CDTF">2017-01-20T06:52:00Z</dcterms:modified>
  <cp:revision>7</cp:revision>
  <dc:subject/>
  <dc:title>常州市河海中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