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09-2010</w:t>
      </w:r>
      <w:r>
        <w:rPr>
          <w:rFonts w:ascii="方正魏碑简体;宋体" w:hAnsi="方正魏碑简体;宋体" w:cs="宋体;SimSun" w:eastAsia="方正魏碑简体;宋体"/>
          <w:b/>
          <w:sz w:val="36"/>
          <w:szCs w:val="36"/>
        </w:rPr>
        <w:t>学年度第二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七年级单元质量调研（二）语文试卷分析</w:t>
      </w:r>
    </w:p>
    <w:p>
      <w:pPr>
        <w:pStyle w:val="Normal"/>
        <w:spacing w:lineRule="atLeast" w:line="0"/>
        <w:jc w:val="center"/>
        <w:rPr>
          <w:rFonts w:ascii="方正魏碑简体;宋体" w:hAnsi="方正魏碑简体;宋体" w:eastAsia="方正魏碑简体;宋体" w:cs="宋体;SimSun"/>
          <w:b/>
          <w:b/>
          <w:sz w:val="24"/>
          <w:szCs w:val="36"/>
        </w:rPr>
      </w:pPr>
      <w:r>
        <w:rPr>
          <w:rFonts w:eastAsia="方正魏碑简体;宋体" w:cs="宋体;SimSun" w:ascii="方正魏碑简体;宋体" w:hAnsi="方正魏碑简体;宋体"/>
          <w:b/>
          <w:sz w:val="24"/>
          <w:szCs w:val="36"/>
        </w:rPr>
      </w:r>
    </w:p>
    <w:p>
      <w:pPr>
        <w:pStyle w:val="Normal"/>
        <w:jc w:val="center"/>
        <w:rPr>
          <w:rFonts w:ascii="宋体;SimSun" w:hAnsi="宋体;SimSun" w:cs="宋体;SimSun"/>
          <w:szCs w:val="21"/>
        </w:rPr>
      </w:pPr>
      <w:r>
        <w:rPr>
          <w:rFonts w:ascii="宋体;SimSun" w:hAnsi="宋体;SimSun" w:cs="宋体;SimSun"/>
          <w:sz w:val="30"/>
          <w:szCs w:val="30"/>
        </w:rPr>
        <w:t>七（</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班执教：姚婧晔</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bl>
      <w:tblPr>
        <w:tblW w:w="9442" w:type="dxa"/>
        <w:jc w:val="left"/>
        <w:tblInd w:w="412" w:type="dxa"/>
        <w:tblLayout w:type="fixed"/>
        <w:tblCellMar>
          <w:top w:w="0" w:type="dxa"/>
          <w:left w:w="108" w:type="dxa"/>
          <w:bottom w:w="0" w:type="dxa"/>
          <w:right w:w="108" w:type="dxa"/>
        </w:tblCellMar>
      </w:tblPr>
      <w:tblGrid>
        <w:gridCol w:w="457"/>
        <w:gridCol w:w="1055"/>
        <w:gridCol w:w="1243"/>
        <w:gridCol w:w="1621"/>
        <w:gridCol w:w="5066"/>
      </w:tblGrid>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七（</w:t>
            </w:r>
            <w:r>
              <w:rPr>
                <w:b/>
                <w:sz w:val="24"/>
              </w:rPr>
              <w:t>1</w:t>
            </w:r>
            <w:r>
              <w:rPr>
                <w:b/>
                <w:sz w:val="24"/>
              </w:rPr>
              <w:t>）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七（</w:t>
            </w:r>
            <w:r>
              <w:rPr>
                <w:b/>
                <w:sz w:val="24"/>
              </w:rPr>
              <w:t>2</w:t>
            </w:r>
            <w:r>
              <w:rPr>
                <w:b/>
                <w:sz w:val="24"/>
              </w:rPr>
              <w:t>）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错误原因分析</w:t>
            </w:r>
          </w:p>
        </w:tc>
      </w:tr>
      <w:tr>
        <w:trPr>
          <w:trHeight w:val="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p>
            <w:pPr>
              <w:pStyle w:val="Normal"/>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积累</w:t>
            </w:r>
          </w:p>
        </w:tc>
      </w:tr>
      <w:tr>
        <w:trPr>
          <w:trHeight w:val="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别字太多</w:t>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著本身题目存在问题，部分有错同学在于审题不清，自作主张</w:t>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按要求修改病句</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不能按要求做到“明仿句式暗仿情”</w:t>
            </w:r>
          </w:p>
        </w:tc>
      </w:tr>
      <w:tr>
        <w:trPr>
          <w:trHeight w:val="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灵活运用</w:t>
            </w:r>
          </w:p>
        </w:tc>
      </w:tr>
      <w:tr>
        <w:trPr>
          <w:trHeight w:val="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阅读理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4.2%</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基础知识掌握不扎实</w:t>
            </w:r>
          </w:p>
        </w:tc>
      </w:tr>
      <w:tr>
        <w:trPr>
          <w:trHeight w:val="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9.3%</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掌握赏析句子的方法</w:t>
            </w:r>
          </w:p>
        </w:tc>
      </w:tr>
      <w:tr>
        <w:trPr>
          <w:trHeight w:val="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方法理解不到位</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全照搬文中的话，没有自己的阅读感受</w:t>
            </w:r>
          </w:p>
        </w:tc>
      </w:tr>
      <w:tr>
        <w:trPr>
          <w:trHeight w:val="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选项没有结合选文来看</w:t>
            </w:r>
          </w:p>
        </w:tc>
      </w:tr>
      <w:tr>
        <w:trPr>
          <w:trHeight w:val="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9.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不完整</w:t>
            </w:r>
          </w:p>
        </w:tc>
      </w:tr>
      <w:tr>
        <w:trPr>
          <w:trHeight w:val="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文章不仔细</w:t>
            </w:r>
          </w:p>
        </w:tc>
      </w:tr>
      <w:tr>
        <w:trPr>
          <w:trHeight w:val="4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仔细阅读原文</w:t>
            </w:r>
          </w:p>
        </w:tc>
      </w:tr>
      <w:tr>
        <w:trPr>
          <w:trHeight w:val="4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联系上下文，仔细分析</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结合全文，思考问题不全面</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r>
              <w:rPr>
                <w:sz w:val="24"/>
              </w:rPr>
              <w:t>．</w:t>
            </w: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不能结合具体事例</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按要求背诵</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内容没有真正消化</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考问题不全面</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具体语句</w:t>
            </w:r>
          </w:p>
        </w:tc>
      </w:tr>
      <w:tr>
        <w:trPr>
          <w:trHeight w:val="10718"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试卷质量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试卷差距分析：</w:t>
            </w:r>
          </w:p>
          <w:p>
            <w:pPr>
              <w:pStyle w:val="Normal"/>
              <w:tabs>
                <w:tab w:val="clear" w:pos="420"/>
                <w:tab w:val="left" w:pos="6690" w:leader="none"/>
              </w:tabs>
              <w:spacing w:lineRule="auto" w:line="360"/>
              <w:ind w:firstLine="420"/>
              <w:rPr/>
            </w:pPr>
            <w:r>
              <w:rPr>
                <w:rFonts w:ascii="宋体;SimSun" w:hAnsi="宋体;SimSun" w:cs="宋体;SimSun"/>
                <w:szCs w:val="21"/>
              </w:rPr>
              <w:t>和以往的考试相比，这次考试最大的特点是没有了作文。照理说，时间是充裕了，但是差距却提高了。由于随堂练习时间较短，因此题量也不多，可以说</w:t>
            </w:r>
            <w:r>
              <w:rPr>
                <w:rFonts w:cs="宋体;SimSun" w:ascii="宋体;SimSun" w:hAnsi="宋体;SimSun"/>
                <w:szCs w:val="21"/>
              </w:rPr>
              <w:t>100</w:t>
            </w:r>
            <w:r>
              <w:rPr>
                <w:rFonts w:ascii="宋体;SimSun" w:hAnsi="宋体;SimSun" w:cs="宋体;SimSun"/>
                <w:szCs w:val="21"/>
              </w:rPr>
              <w:t>分钟完成绰绰有余，内容是第四单元以及第五单元的《荷专题》，应该说这张卷子更多的是注重基础的运用。两个班的平均分分别是七一班</w:t>
            </w:r>
            <w:r>
              <w:rPr>
                <w:rFonts w:cs="宋体;SimSun" w:ascii="宋体;SimSun" w:hAnsi="宋体;SimSun"/>
                <w:szCs w:val="21"/>
              </w:rPr>
              <w:t>73.1</w:t>
            </w:r>
            <w:r>
              <w:rPr>
                <w:rFonts w:ascii="宋体;SimSun" w:hAnsi="宋体;SimSun" w:cs="宋体;SimSun"/>
                <w:szCs w:val="21"/>
              </w:rPr>
              <w:t>，七二班</w:t>
            </w:r>
            <w:r>
              <w:rPr>
                <w:rFonts w:cs="宋体;SimSun" w:ascii="宋体;SimSun" w:hAnsi="宋体;SimSun"/>
                <w:szCs w:val="21"/>
              </w:rPr>
              <w:t>70.7</w:t>
            </w:r>
            <w:r>
              <w:rPr>
                <w:rFonts w:ascii="宋体;SimSun" w:hAnsi="宋体;SimSun" w:cs="宋体;SimSun"/>
                <w:szCs w:val="21"/>
              </w:rPr>
              <w:t>。而从年级上看，七一班和几个寄宿班成绩基本持平，但是七二班却相差很大。应该说，自从接手七一七二以来，头一次，自己的两个平行班就相差了三分，在语文学科上，这么大的差距是不正常的，而且是自己的两个平行班的差距，所以分析主要着重于自己的两个班的差距。</w:t>
            </w:r>
          </w:p>
          <w:p>
            <w:pPr>
              <w:pStyle w:val="Normal"/>
              <w:spacing w:lineRule="auto" w:line="360"/>
              <w:ind w:firstLine="420"/>
              <w:rPr/>
            </w:pPr>
            <w:r>
              <w:rPr>
                <w:rFonts w:ascii="宋体;SimSun" w:hAnsi="宋体;SimSun" w:cs="宋体;SimSun"/>
                <w:szCs w:val="21"/>
              </w:rPr>
              <w:t>第一部分积累运用，无论是看拼音写汉字，还是默写，这完全是着重基础的考查。但是学生失分仍然很多，这是很不应该的，从中反映出学生词语积累不到位，平时对自己默写中出现的错别字重视不够。第四单元本来要默的东西就比较多，包括古文现代文诗歌各方面内容，默的次数也不少，但是就算是反复默的内容，在考试时候依旧错误百出，错别字，多字少字或者句子不对应，都是比较低级的可以避免的错误，学生却失分颇多。这与平时虽然默却没有强化有关，不会默的人也就放过了。导致一些学生得过且过的心态，没有真正掌握到位。我们在以后的教学过程中要使默写背诵这些工作更加细化。改错题方法早已教给他们，但是却总是不知如何运用。这次的改错应该说不难，却还有部分同学要扣三四分，学生不能按照教给他们的方法不折不扣的完成，特别是改完不知道复查一遍，看看是否通顺。而宣传标语，学生不知道如何设计，不知道要有宣传性，还要简洁明了。这尚需要我加以指导。阅读理解中，首先现代文阅读中，无论是课内还是课外，应该说难度都不大，只要认真读题目，都能从文中找到答案。但是学生依然有审题不清，答题片面的老毛病，不知道联系上下文。另外也没有从中渗透学习方法，看来还需要平时来强化训练。古文阅读方面，这次古文是反复强调的《黔之驴》，大部分题目都是平时默过讲过强调过，学生也反映看到这些题目的时候，都觉得似曾相识，但是结果却不是很理想。这是很不应该的，也是差距所在。虽然我经常默写，但是对于答案的标准却没有强加要求，对他们要求不高，可以说是我自食其果，今后一定要一开始就对他们提出统一标准。由古文阅读使我知道不但要把要点讲清，而且要让学生记住，并且要检验学生是否记住，不能只是追求我讲过了，而是要看学生是否真正理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反思及措施：</w:t>
            </w:r>
          </w:p>
          <w:p>
            <w:pPr>
              <w:pStyle w:val="Normal"/>
              <w:spacing w:lineRule="auto" w:line="360"/>
              <w:ind w:firstLine="420"/>
              <w:rPr>
                <w:rFonts w:ascii="宋体;SimSun" w:hAnsi="宋体;SimSun" w:cs="宋体;SimSun"/>
                <w:szCs w:val="21"/>
              </w:rPr>
            </w:pPr>
            <w:r>
              <w:rPr>
                <w:rFonts w:ascii="宋体;SimSun" w:hAnsi="宋体;SimSun" w:cs="宋体;SimSun"/>
                <w:szCs w:val="21"/>
              </w:rPr>
              <w:t>个性问题：</w:t>
            </w:r>
          </w:p>
          <w:p>
            <w:pPr>
              <w:pStyle w:val="Normal"/>
              <w:spacing w:lineRule="auto" w:line="360"/>
              <w:ind w:firstLine="420"/>
              <w:rPr/>
            </w:pPr>
            <w:r>
              <w:rPr>
                <w:rFonts w:ascii="宋体;SimSun" w:hAnsi="宋体;SimSun" w:cs="宋体;SimSun"/>
                <w:szCs w:val="21"/>
              </w:rPr>
              <w:t>这里着重要分析的是七二班与其他班级的差异。可以说，这学期以来，七二班的孩子状态下滑很快，上学期给我感觉一直都是二班优于一班，但是这学期似乎倒了个头。从学生处了解，似乎他们本身已经觉得走读班不如寄宿班了。事实上，两个走读班的孩子普遍让人觉得比其他班孩子更加灵活，而且从成绩上看，一班是呈上升趋势的。所以，所谓的“差”是学生自己给自己找的偷懒的借口。而在我看来，二班并不是仅仅状态不对，而是他们长期以来，学习浮躁的恶果。二班孩子很活，上课也在跟着思维，但是他们仅限于上课灵活罢了，作业态度的不认真，课后复习不到位，使他们的学习一直浮于表面，而和一班能够日日清周周清比起来，更多时候，二班的学生会一拖再拖，直至不了了之。也导致了问题越来越大。所以我觉得，应对二班，还是应该首先抓他们的学风，扭转这种浮躁的局面，毕竟现在才七年级，长此以往，危害甚大。从我语文学科上来说，除了要让他们保持兴趣以外，我觉得仍然要对他们采取一些措施，保证他们听课效率和作业效率。比如在作业问题上，我还是要花更多的功夫在一部分学生身上，首先是要时间的投入，盯紧他们哪怕强迫他们做，但是毕竟“强扭的瓜不甜”，除了盯人之外，更要培养他们的积极性，多给他们鼓励，让他们愿意学。</w:t>
            </w:r>
          </w:p>
          <w:p>
            <w:pPr>
              <w:pStyle w:val="Normal"/>
              <w:spacing w:lineRule="auto" w:line="360"/>
              <w:ind w:firstLine="420"/>
              <w:rPr>
                <w:rFonts w:ascii="宋体;SimSun" w:hAnsi="宋体;SimSun" w:cs="宋体;SimSun"/>
                <w:szCs w:val="21"/>
              </w:rPr>
            </w:pPr>
            <w:r>
              <w:rPr>
                <w:rFonts w:ascii="宋体;SimSun" w:hAnsi="宋体;SimSun" w:cs="宋体;SimSun"/>
                <w:szCs w:val="21"/>
              </w:rPr>
              <w:t>共性问题：</w:t>
            </w:r>
          </w:p>
          <w:p>
            <w:pPr>
              <w:pStyle w:val="Normal"/>
              <w:spacing w:lineRule="auto" w:line="360"/>
              <w:ind w:firstLine="420"/>
              <w:rPr>
                <w:rFonts w:ascii="宋体;SimSun" w:hAnsi="宋体;SimSun" w:cs="宋体;SimSun"/>
                <w:szCs w:val="21"/>
              </w:rPr>
            </w:pPr>
            <w:r>
              <w:rPr>
                <w:rFonts w:ascii="宋体;SimSun" w:hAnsi="宋体;SimSun" w:cs="宋体;SimSun"/>
                <w:szCs w:val="21"/>
              </w:rPr>
              <w:t>当然，一班并不是没有问题，相反，问题同样不少，从两个班整体来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题能力有待提高</w:t>
            </w:r>
          </w:p>
          <w:p>
            <w:pPr>
              <w:pStyle w:val="Normal"/>
              <w:spacing w:lineRule="auto" w:line="360"/>
              <w:ind w:firstLine="420"/>
              <w:rPr>
                <w:rFonts w:ascii="宋体;SimSun" w:hAnsi="宋体;SimSun" w:cs="宋体;SimSun"/>
                <w:szCs w:val="21"/>
              </w:rPr>
            </w:pPr>
            <w:r>
              <w:rPr>
                <w:rFonts w:ascii="宋体;SimSun" w:hAnsi="宋体;SimSun" w:cs="宋体;SimSun"/>
                <w:szCs w:val="21"/>
              </w:rPr>
              <w:t>有少数学生学习习惯差，特别是在认真读题上。不少学生可能已经养成“想当然”的劣习，老是匆匆读题急于做，以至答所非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题能力欠佳</w:t>
            </w:r>
          </w:p>
          <w:p>
            <w:pPr>
              <w:pStyle w:val="Normal"/>
              <w:spacing w:lineRule="auto" w:line="360"/>
              <w:ind w:firstLine="420"/>
              <w:rPr>
                <w:rFonts w:ascii="宋体;SimSun" w:hAnsi="宋体;SimSun" w:cs="宋体;SimSun"/>
                <w:szCs w:val="21"/>
              </w:rPr>
            </w:pPr>
            <w:r>
              <w:rPr>
                <w:rFonts w:ascii="宋体;SimSun" w:hAnsi="宋体;SimSun" w:cs="宋体;SimSun"/>
                <w:szCs w:val="21"/>
              </w:rPr>
              <w:t>通过这次考试，还发现学生学习知识过于死板，没有掌握分析与综合的技巧，形成独立的解题能力，综合运用基础知识的能力也比较差，遇见陌生的题型或稍有难度的题就不知所措。这同时也反映出老师在平时的教学和对学生习题训练中思路还不够开阔，针对性的解题训练还不够，对目前的语文教学与评价的水平、切入点、重点和方法的把握还不够准确，到位。学生概括能力弱，抓不住要点与中心句。漏题现象也有出现。</w:t>
            </w:r>
          </w:p>
          <w:p>
            <w:pPr>
              <w:pStyle w:val="Normal"/>
              <w:spacing w:lineRule="auto" w:line="360"/>
              <w:ind w:firstLine="420"/>
              <w:rPr>
                <w:rFonts w:ascii="宋体;SimSun" w:hAnsi="宋体;SimSun" w:cs="宋体;SimSun"/>
                <w:szCs w:val="21"/>
              </w:rPr>
            </w:pPr>
            <w:r>
              <w:rPr>
                <w:rFonts w:ascii="宋体;SimSun" w:hAnsi="宋体;SimSun" w:cs="宋体;SimSun"/>
                <w:szCs w:val="21"/>
              </w:rPr>
              <w:t>以后采取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审题、答题技巧上的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立足于课堂培养阅读能力。</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提高学生的阅读能力迫在眉睫。但是提高学生的阅读能力必须立足课堂，立足课本，这是常识。在以后的教学中，我们将继续认真钻研每一课，根据教材特点制定学习方法，在课堂中培养学生的阅读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将基础知识抓扎实，提高语文能力。</w:t>
            </w:r>
          </w:p>
          <w:p>
            <w:pPr>
              <w:pStyle w:val="Normal"/>
              <w:spacing w:lineRule="auto" w:line="360"/>
              <w:ind w:firstLine="420"/>
              <w:rPr>
                <w:rFonts w:ascii="宋体;SimSun" w:hAnsi="宋体;SimSun" w:cs="宋体;SimSun"/>
                <w:szCs w:val="21"/>
              </w:rPr>
            </w:pPr>
            <w:r>
              <w:rPr>
                <w:rFonts w:ascii="宋体;SimSun" w:hAnsi="宋体;SimSun" w:cs="宋体;SimSun"/>
                <w:szCs w:val="21"/>
              </w:rPr>
              <w:t>在语文知识和能力的关系中，语文能力更为重要，它既以语文知识为基础，又可靠它去获取语文知识。如修改病句、阅读分析。尤其是阅读分析题，内容涉及字、词、句、段和标点的练习，分析文章语言的运用等项目，这类题型学生失分较多。学生学习语文课程，与“知识和能力”相关的，还有一个语文积累以及在积累的过程中发展语感的问题。应当承认，学生在这方面的功底不是与生俱来的，而是在以语言文字为载体的各种材料的积累中，在听说读写的言语实践中，不断丰富，转化而生成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加强学生的学习习惯的培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养成良好的习惯，对于知识的学习、能力的形成、以及今后的学习工作和生活，都是极其重要的。”语文学科的性质是“工具性”与“人文性”统一，既是“工具”就应该扎扎实实地训练，在严格训练的过程中让学生养成心思细腻，严谨细实的人文素养。我们在日常教学中要充分发挥学生的主动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培养学生问题意识，提高质疑能力</w:t>
            </w:r>
          </w:p>
          <w:p>
            <w:pPr>
              <w:pStyle w:val="Normal"/>
              <w:spacing w:lineRule="auto" w:line="360"/>
              <w:ind w:firstLine="420"/>
              <w:rPr>
                <w:rFonts w:ascii="宋体;SimSun" w:hAnsi="宋体;SimSun" w:cs="宋体;SimSun"/>
                <w:szCs w:val="21"/>
              </w:rPr>
            </w:pPr>
            <w:r>
              <w:rPr>
                <w:rFonts w:ascii="宋体;SimSun" w:hAnsi="宋体;SimSun" w:cs="宋体;SimSun"/>
                <w:szCs w:val="21"/>
              </w:rPr>
              <w:t>针对现在出现的学生乖巧、听话，却不爱动脑、习惯做课堂“忠实听众”的实际情况，在平时的课堂教学中，要努力培养学生的问题意识，培养学生的质疑能力，让学生愿说、想说、敢说，勇于表述自己的不同见解，课堂上允许有不和谐的声音，不提倡有标准答案似的学习，要善于为学生开一扇“天窗”，留一点“空白”，既要注意让学生带着问题来，又要注意让学生带着问题走，有目的的让学生自己带着疑惑去查阅一些资料，这样不仅能解决课内发现的问题，而且更能培养学生主动探究的精神，增强他们的参与意识。</w:t>
            </w:r>
          </w:p>
          <w:p>
            <w:pPr>
              <w:pStyle w:val="Normal"/>
              <w:spacing w:lineRule="auto" w:line="360"/>
              <w:ind w:firstLine="420"/>
              <w:rPr>
                <w:rFonts w:ascii="宋体;SimSun" w:hAnsi="宋体;SimSun" w:cs="宋体;SimSun"/>
                <w:szCs w:val="21"/>
              </w:rPr>
            </w:pPr>
            <w:r>
              <w:rPr>
                <w:rFonts w:ascii="宋体;SimSun" w:hAnsi="宋体;SimSun" w:cs="宋体;SimSun"/>
                <w:szCs w:val="21"/>
              </w:rPr>
              <w:t>同时，课堂需要鼓励，但不能拒绝批评。因为不良习惯是学习的大敌。对学生不良的学习习惯、态度、答所非问的回答，老师在纠正的同时应对其及时批评，如果长期放任，对学生是不负责任的。鼓励是一种艺术，批评同样是一种艺术，“态度决定一切”，对学习，亦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量阅读，培养学生善于积累和运用的能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书百遍，其义自见”。课文必须善读，阅读是学生学习的重要内容，读书是学生主动学习的一种重要形式。课堂上教师能不能少讲一点，让学生多读点书，“教”应该建立在“学”的基础上，“学”则提倡“读”。以后要认真搞好课外阅读，让学生更多的接触语文作品，拓宽阅读的“广度”。量变引起质变，厚积才能薄发，有了阅读的广度，才会有阅读的深度，也才能更好地促发学生积极思维，深入思维，创造性思维。让学生真正地“读进去”，因为“读进去”才是积累运用语言的前提，其内涵是“熟读精思，深切感悟”。重视学生的课外阅读的兴趣、数量、质量，以保证语文教学质量。</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5:00Z</dcterms:created>
  <dc:creator>微软用户</dc:creator>
  <dc:description/>
  <cp:keywords/>
  <dc:language>en-US</dc:language>
  <cp:lastModifiedBy>yao</cp:lastModifiedBy>
  <cp:lastPrinted>2008-10-14T16:44:00Z</cp:lastPrinted>
  <dcterms:modified xsi:type="dcterms:W3CDTF">2010-05-26T12:45:00Z</dcterms:modified>
  <cp:revision>2</cp:revision>
  <dc:subject/>
  <dc:title>八（3）班得分率</dc:title>
</cp:coreProperties>
</file>