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2"/>
          <w:szCs w:val="32"/>
        </w:rPr>
        <w:t>2015—2016</w:t>
      </w: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32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期末学业水平监测七年级英语试卷分析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欢欢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408"/>
        <w:gridCol w:w="1939"/>
        <w:gridCol w:w="1940"/>
      </w:tblGrid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  <w:b/>
                <w:bCs/>
              </w:rPr>
              <w:t>题号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  <w:b/>
                <w:bCs/>
              </w:rPr>
              <w:t>题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  <w:b/>
                <w:bCs/>
              </w:rPr>
              <w:t>1</w:t>
            </w:r>
            <w:r>
              <w:rPr>
                <w:rFonts w:cs="Microsoft YaHei;Times New Roman"/>
                <w:b/>
                <w:bCs/>
              </w:rPr>
              <w:t>班</w:t>
            </w:r>
            <w:r>
              <w:rPr>
                <w:rFonts w:cs="Microsoft YaHei;Times New Roman"/>
                <w:b/>
                <w:bCs/>
              </w:rPr>
              <w:t>得分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  <w:b/>
                <w:bCs/>
              </w:rPr>
              <w:t>2</w:t>
            </w:r>
            <w:r>
              <w:rPr>
                <w:rFonts w:cs="Microsoft YaHei;Times New Roman"/>
                <w:b/>
                <w:bCs/>
              </w:rPr>
              <w:t>班</w:t>
            </w:r>
            <w:r>
              <w:rPr>
                <w:rFonts w:cs="Microsoft YaHei;Times New Roman"/>
                <w:b/>
                <w:bCs/>
              </w:rPr>
              <w:t>得分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2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3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8.9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7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2.6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2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3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3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4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2.6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2.6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5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5.2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9.6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6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7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8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9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2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2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22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23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  <w:highlight w:val="green"/>
              </w:rPr>
              <w:t>单选题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79.6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85.2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24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  <w:highlight w:val="green"/>
              </w:rPr>
              <w:t>单选题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53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61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25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8.9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26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  <w:highlight w:val="green"/>
              </w:rPr>
              <w:t>单选题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35.2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4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27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28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29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3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3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32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5.2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3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  <w:highlight w:val="green"/>
              </w:rPr>
            </w:pPr>
            <w:r>
              <w:rPr>
                <w:rFonts w:cs="Microsoft YaHei;Times New Roman"/>
                <w:highlight w:val="green"/>
              </w:rPr>
              <w:t xml:space="preserve">33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  <w:highlight w:val="green"/>
              </w:rPr>
              <w:t>单选题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1.9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4.8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34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4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5.9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35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2.6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36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1.5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3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37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5.2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38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7.4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3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39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3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7.4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3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3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2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2.6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3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4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5.2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7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45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4.8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7.4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46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6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2.2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7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3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8.9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8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2.6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49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7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50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单选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</w:rPr>
              <w:t xml:space="preserve">74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4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51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4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6.7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52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3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3.7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3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3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54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8.5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8.5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5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9.8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3.5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56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5.6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3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7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5.9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9.6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8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59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1.9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3.0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0.4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4.8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5.2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5.2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2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3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2.6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4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5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66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9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55.6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7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8.9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0.7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</w:rPr>
              <w:t xml:space="preserve">68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1.5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1.5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69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.4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1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1.5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9.6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8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6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2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100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94.4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73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4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5.9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74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5.9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64.8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5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8.9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8.9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6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3.3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7.8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7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2.7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3.3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8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5.2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5.2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79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2.2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4.1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4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4.6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81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1.5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2.8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2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7.0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82.7%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/>
                <w:highlight w:val="green"/>
              </w:rPr>
              <w:t>83</w:t>
            </w:r>
            <w:r>
              <w:rPr>
                <w:rFonts w:cs="Microsoft YaHei;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>主观题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1.1%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YaHei;Times New Roman"/>
              </w:rPr>
            </w:pPr>
            <w:r>
              <w:rPr>
                <w:rFonts w:cs="Microsoft YaHei;Times New Roman"/>
              </w:rPr>
              <w:t xml:space="preserve">71.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次考试考查范围是</w:t>
      </w:r>
      <w:r>
        <w:rPr>
          <w:sz w:val="28"/>
          <w:szCs w:val="28"/>
        </w:rPr>
        <w:t>Unit1-8</w:t>
      </w:r>
      <w:r>
        <w:rPr>
          <w:sz w:val="28"/>
          <w:szCs w:val="28"/>
        </w:rPr>
        <w:t>的所有内容，侧重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单元。其中，听力部分完成还可以，单选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题，考查</w:t>
      </w:r>
      <w:r>
        <w:rPr>
          <w:sz w:val="28"/>
          <w:szCs w:val="28"/>
        </w:rPr>
        <w:t>the other day</w:t>
      </w:r>
      <w:r>
        <w:rPr>
          <w:sz w:val="28"/>
          <w:szCs w:val="28"/>
        </w:rPr>
        <w:t>用一般过去时；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，考查不定代词的用法，但结合答句“可能</w:t>
      </w:r>
      <w:r>
        <w:rPr>
          <w:sz w:val="28"/>
          <w:szCs w:val="28"/>
        </w:rPr>
        <w:t>Lily</w:t>
      </w:r>
      <w:r>
        <w:rPr>
          <w:sz w:val="28"/>
          <w:szCs w:val="28"/>
        </w:rPr>
        <w:t>不知道”，应该在问“每个人都知道周六聚餐的事情了吗？”而不是问“有人知道吗？”，故这里应用</w:t>
      </w:r>
      <w:r>
        <w:rPr>
          <w:sz w:val="28"/>
          <w:szCs w:val="28"/>
        </w:rPr>
        <w:t>everybody</w:t>
      </w:r>
      <w:r>
        <w:rPr>
          <w:sz w:val="28"/>
          <w:szCs w:val="28"/>
        </w:rPr>
        <w:t>而不是</w:t>
      </w:r>
      <w:r>
        <w:rPr>
          <w:sz w:val="28"/>
          <w:szCs w:val="28"/>
        </w:rPr>
        <w:t>anybody</w:t>
      </w:r>
      <w:r>
        <w:rPr>
          <w:sz w:val="28"/>
          <w:szCs w:val="28"/>
        </w:rPr>
        <w:t>；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题，每个动词都可以搭配</w:t>
      </w:r>
      <w:r>
        <w:rPr>
          <w:sz w:val="28"/>
          <w:szCs w:val="28"/>
        </w:rPr>
        <w:t>to do</w:t>
      </w:r>
      <w:r>
        <w:rPr>
          <w:sz w:val="28"/>
          <w:szCs w:val="28"/>
        </w:rPr>
        <w:t>的用法，但是</w:t>
      </w:r>
      <w:r>
        <w:rPr>
          <w:sz w:val="28"/>
          <w:szCs w:val="28"/>
        </w:rPr>
        <w:t xml:space="preserve">stop to do </w:t>
      </w:r>
      <w:r>
        <w:rPr>
          <w:sz w:val="28"/>
          <w:szCs w:val="28"/>
        </w:rPr>
        <w:t>指停下来去做某事，而这里的意思是他每次都去救人，从来没失败过。完形填空和阅读理解中，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</w:t>
      </w:r>
      <w:r>
        <w:rPr>
          <w:sz w:val="28"/>
          <w:szCs w:val="28"/>
        </w:rPr>
        <w:t>故事情节类的题目，学生容易错；阅读理解第一次出现了回答问题的题目，学生的错误点较多，主观阅读仍是学生较薄弱的方面。词汇题和动词题相对于往年来说，完成质量相对较高，但是</w:t>
      </w:r>
      <w:r>
        <w:rPr>
          <w:sz w:val="28"/>
          <w:szCs w:val="28"/>
        </w:rPr>
        <w:t>weigh</w:t>
      </w:r>
      <w:r>
        <w:rPr>
          <w:sz w:val="28"/>
          <w:szCs w:val="28"/>
        </w:rPr>
        <w:t>的用法，和语境动词题仍是错误率较高。翻译句子中第</w:t>
      </w:r>
      <w:r>
        <w:rPr>
          <w:sz w:val="28"/>
          <w:szCs w:val="28"/>
        </w:rPr>
        <w:t>79</w:t>
      </w:r>
      <w:r>
        <w:rPr>
          <w:sz w:val="28"/>
          <w:szCs w:val="28"/>
        </w:rPr>
        <w:t>题“没有能力支付”考查</w:t>
      </w:r>
      <w:r>
        <w:rPr>
          <w:sz w:val="28"/>
          <w:szCs w:val="28"/>
        </w:rPr>
        <w:t xml:space="preserve">be able to do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y for</w:t>
      </w:r>
      <w:r>
        <w:rPr>
          <w:sz w:val="28"/>
          <w:szCs w:val="28"/>
        </w:rPr>
        <w:t>的用法；第</w:t>
      </w:r>
      <w:r>
        <w:rPr>
          <w:sz w:val="28"/>
          <w:szCs w:val="28"/>
        </w:rPr>
        <w:t>81</w:t>
      </w:r>
      <w:r>
        <w:rPr>
          <w:sz w:val="28"/>
          <w:szCs w:val="28"/>
        </w:rPr>
        <w:t>题考查</w:t>
      </w:r>
      <w:r>
        <w:rPr>
          <w:sz w:val="28"/>
          <w:szCs w:val="28"/>
        </w:rPr>
        <w:t xml:space="preserve">what do you like abou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次书面表达考查的文章续写，学生思维比较狭窄，文章有新意的很少，时态混用的很多，作文明明要求用一般现在时态表示，但是学生还是会混用一般过去时，其次三单的用法始终是最大的失分点，最后，学生在表述时受中文的困扰比较多，很多结构的用法</w:t>
      </w:r>
      <w:r>
        <w:rPr>
          <w:sz w:val="28"/>
          <w:szCs w:val="28"/>
        </w:rPr>
        <w:t>see sb do</w:t>
      </w:r>
      <w:r>
        <w:rPr>
          <w:sz w:val="28"/>
          <w:szCs w:val="28"/>
        </w:rPr>
        <w:t>的用法都会出现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反思及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继续夯实基础</w:t>
      </w:r>
    </w:p>
    <w:p>
      <w:pPr>
        <w:pStyle w:val="Normal"/>
        <w:ind w:firstLine="420"/>
        <w:rPr/>
      </w:pPr>
      <w:r>
        <w:rPr>
          <w:sz w:val="28"/>
          <w:szCs w:val="28"/>
        </w:rPr>
        <w:t>打基础、激发兴趣、树立自信心显得尤为重要，在八年级的教学中要注意避免两极分化。通过营造宽松、民主、和谐的教学氛围，培养学生对自己、对学习产生积极的情感，保持英语学习的动力并取得成绩，所以在以后的教学过程中要尊重学生，保护他们的自尊心，创设各种合作学习的活动，促使学生互相学习，互相帮助，发展合作精神，对那些学习有困难、不爱学习的学生，要关心他们、鼓励他们，尽可能为他们创造语言实践的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学法指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课堂上注重培养学生综合语言运用能力，无论在课堂上还是在课堂之外，无论在新课讲解还是在习题选择上，都要想方设法吸引学生积极参与，提高课堂效率。加强对学生学习方法的指导，不但要教给学生知识，还要让学生在学习和运用英语的过程中逐步学会如何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重培养能力</w:t>
      </w:r>
    </w:p>
    <w:p>
      <w:pPr>
        <w:pStyle w:val="Normal"/>
        <w:ind w:firstLine="420"/>
        <w:rPr/>
      </w:pPr>
      <w:r>
        <w:rPr>
          <w:sz w:val="28"/>
          <w:szCs w:val="28"/>
        </w:rPr>
        <w:t>从学生的卷面来看，在考前努力练习听力，还是取得了一定成效的。以后，还要继续加强听力、阅读和写作训练，以读促写，坚持听力和阅读训练，加强写作指导。</w:t>
      </w:r>
    </w:p>
    <w:p>
      <w:pPr>
        <w:pStyle w:val="Normal"/>
        <w:ind w:firstLine="420"/>
        <w:rPr/>
      </w:pPr>
      <w:r>
        <w:rPr>
          <w:sz w:val="28"/>
          <w:szCs w:val="28"/>
        </w:rPr>
        <w:t>要使写作能力提高，要根据新课标的要求，适应现代现实生活的实际需要，从基础开始，不仅需要在课堂教学中加强训练，课后的练习与巩固也是非常重要的，但最重要的还要让学生掌握写作方法，培养他们的写作兴趣。暑假期间，可以有意识地安排学生练习写短小的日记，来训练学生的写作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利用假期提高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词汇量的大小直接影响学生的理解和阅读速度。扩大词汇量是提高阅读能力的重要前提。所以，对于每个英语学习者，都要熟练掌握一定量的词，才能更好地进行阅读。词汇量的获得，首先是课本上的必须掌握。假期内，要求学生先复习巩固七年级的词汇，其次在针对八年级的内容进行预习和背诵。</w:t>
      </w:r>
    </w:p>
    <w:p>
      <w:pPr>
        <w:pStyle w:val="Normal"/>
        <w:ind w:firstLine="420"/>
        <w:rPr/>
      </w:pPr>
      <w:r>
        <w:rPr>
          <w:sz w:val="28"/>
          <w:szCs w:val="28"/>
        </w:rPr>
        <w:t>扩大阅读，假期向学生指定阅读材料，或者是学生自己阅读，并定期反馈。开学初，可以让学生们通过词汇量比赛，推荐读物等活动来激发学生读书的乐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以后的教学工作中，我们要多取长补短，总结经验，吸取教训，不断对自己的教学行为进行反思，争取更好的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5:00Z</dcterms:created>
  <dc:creator>SDWM</dc:creator>
  <dc:description/>
  <cp:keywords/>
  <dc:language>en-US</dc:language>
  <cp:lastModifiedBy>yu</cp:lastModifiedBy>
  <dcterms:modified xsi:type="dcterms:W3CDTF">2016-07-05T02:21:00Z</dcterms:modified>
  <cp:revision>12</cp:revision>
  <dc:subject/>
  <dc:title>2015-2016学年第二学期英语试卷分析</dc:title>
</cp:coreProperties>
</file>