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如何提高“学困生”的学习成绩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巢丽娟</w:t>
      </w:r>
    </w:p>
    <w:p>
      <w:pPr>
        <w:pStyle w:val="Normal"/>
        <w:ind w:firstLine="44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“</w:t>
      </w:r>
      <w:r>
        <w:rPr>
          <w:rFonts w:ascii="ˎ̥;Times New Roman" w:hAnsi="ˎ̥;Times New Roman" w:cs="ˎ̥;Times New Roman"/>
          <w:sz w:val="22"/>
          <w:szCs w:val="22"/>
        </w:rPr>
        <w:t>优生”、“学困生”是一对意义不同的概念，提及“优生”常令老师谈论得津津乐道，涉及“学困生”常令老师“深恶痛绝”。在教学实践中，我经过认真探索、总结，得出提高“学困生”的学习成绩要做到如下四点：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一、立足课堂，多提善问</w:t>
      </w:r>
    </w:p>
    <w:p>
      <w:pPr>
        <w:pStyle w:val="Normal"/>
        <w:ind w:firstLine="44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“</w:t>
      </w:r>
      <w:r>
        <w:rPr>
          <w:rFonts w:ascii="ˎ̥;Times New Roman" w:hAnsi="ˎ̥;Times New Roman" w:cs="ˎ̥;Times New Roman"/>
          <w:sz w:val="22"/>
          <w:szCs w:val="22"/>
        </w:rPr>
        <w:t>学困生”的共性是上课注意力不集中，总害怕老师提出问题，而课堂提问却是老师摸清学生的学习情况、获得信息的主渠道，“学困生”究竟哪些方面差，教师必须通过提问做到心中有数，为了培养“学困生”学习兴趣，我把多数时间留给“学困生”，对他们多提善问，针对他们的疑难问题“对症下药”，多次实践证明，这是一种行之有效的方法，这样不但调动了学生的学习积极性，而且能消除他们的胆怯心理。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二、精批细改，克服惰性</w:t>
      </w:r>
    </w:p>
    <w:p>
      <w:pPr>
        <w:pStyle w:val="Normal"/>
        <w:ind w:firstLine="44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ˎ̥;Times New Roman" w:hAnsi="ˎ̥;Times New Roman" w:cs="ˎ̥;Times New Roman"/>
          <w:sz w:val="22"/>
          <w:szCs w:val="22"/>
        </w:rPr>
        <w:t>作业是对当日所学知识的检查和巩固，是提高教学质量的主阵地，“学困生”往往会出现这样那样的问题，对这类学生的作业要提出高标准、严要求，采用面批的方式。边改边向学生指出作业中的优点和存在的问题，对优点要及时表扬鼓励，对存在的问题老师要心平气和耐心细致地进行启发、引导、讲解，直到弄懂为止。这样师生间的距离慢慢地拉近了，不做作业的惰性也逐渐会消失的。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三、家校沟通，形成合力</w:t>
      </w:r>
    </w:p>
    <w:p>
      <w:pPr>
        <w:pStyle w:val="Normal"/>
        <w:ind w:firstLine="440"/>
        <w:rPr/>
      </w:pPr>
      <w:r>
        <w:rPr>
          <w:rFonts w:ascii="ˎ̥;Times New Roman" w:hAnsi="ˎ̥;Times New Roman" w:cs="ˎ̥;Times New Roman"/>
          <w:sz w:val="22"/>
          <w:szCs w:val="22"/>
        </w:rPr>
        <w:t>一个人在成长过程中，要接受多方面的教育，即学校教育、家庭教育和社会教育。学校教育离不开家长的支持和配合，良好的家庭教育有利于学校教育，可是有的家长不抓学生的学习，导致“学困生”有机可乘，家长应该经常如实地向老师反映孩子的情况，帮助老师全面地了解孩子。老师通过家访，使家长能及时了解学生在校的学习、纪律等情况，架起了学校与家庭的桥梁，真正做到学生在校由老师管，在家由家长管。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四、情感鼓励，爱心奉献</w:t>
      </w:r>
      <w:r>
        <w:rPr>
          <w:rFonts w:cs="ˎ̥;Times New Roman" w:ascii="ˎ̥;Times New Roman" w:hAnsi="ˎ̥;Times New Roman"/>
          <w:sz w:val="22"/>
          <w:szCs w:val="22"/>
        </w:rPr>
        <w:br/>
      </w:r>
      <w:r>
        <w:rPr>
          <w:rFonts w:ascii="ˎ̥;Times New Roman" w:hAnsi="ˎ̥;Times New Roman" w:cs="ˎ̥;Times New Roman"/>
          <w:sz w:val="22"/>
          <w:szCs w:val="22"/>
        </w:rPr>
        <w:t>　　教师要像热爱自己的孩子那样热爱学生，课内是严师慈母，课外是良师益友，教师爱心奉献，缩短了师生情感的距离，使其及时了解学生的思想动态，有针对性地实施教育，若“学困生”在学习上有点进步，应抓住学生身上的这一闪光点，给予表扬鼓励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九年级教学工作会议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sz w:val="21"/>
        <w:szCs w:val="21"/>
      </w:rPr>
      <w:t>2010.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6:00Z</dcterms:created>
  <dc:creator>user</dc:creator>
  <dc:description/>
  <cp:keywords/>
  <dc:language>en-US</dc:language>
  <cp:lastModifiedBy>admin</cp:lastModifiedBy>
  <dcterms:modified xsi:type="dcterms:W3CDTF">2010-03-03T08:30:00Z</dcterms:modified>
  <cp:revision>7</cp:revision>
  <dc:subject/>
  <dc:title/>
</cp:coreProperties>
</file>