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Arial" w:hAnsi="Arial" w:cs="宋体;SimSun"/>
          <w:color w:val="000000"/>
          <w:spacing w:val="8"/>
          <w:kern w:val="0"/>
          <w:sz w:val="24"/>
          <w:szCs w:val="24"/>
        </w:rPr>
        <w:t>此文获常州市“龙城文化遗产寻访展示活动”征文二等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醉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近园</w:t>
      </w:r>
    </w:p>
    <w:p>
      <w:pPr>
        <w:pStyle w:val="Normal"/>
        <w:jc w:val="center"/>
        <w:rPr/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书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臧樱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近园”诗意的名字，配上一个充满诗情画意的明清古典园林，让人不得为之赞叹，为之沉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步入常州宾馆的西门，第一眼就被它吸引：古色古香的拱门，纯白色的墙体，还有那纯白色墙体上灰黑的瓦片</w:t>
      </w:r>
      <w:r>
        <w:rPr>
          <w:sz w:val="24"/>
        </w:rPr>
        <w:t>······</w:t>
      </w:r>
      <w:r>
        <w:rPr>
          <w:sz w:val="24"/>
        </w:rPr>
        <w:t>都让我不由得加快了脚步，去一探究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近园，原来这儿就是我向往已久的“近园”！拱门的正上方，黑色的条石上赫然刻着的醒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近园”二字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急忙举步进入园内，不觉一震：江南古典园林所特有那种韵味充溢整个园子，让人心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首先看到的，是山，那为数不少的假山。与那不大的人工湖相互映衬，从不同的角度望去，真可谓“山中有水，水中有山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山，丘壑跌宕，山径宛转，古根盘错于石隙石缝，古藤萌茸于山崖石峰，苍古奇秀的老树又盘荫于山之空中。使一座普普通通的黄石山，显得嶙峋层叠，争奇拥翠，也使那一洼之水蕴藉深邃的山野风致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踏着脚下的块块青石板，走进近园内部。水，那位于整个园子中间，</w:t>
      </w:r>
      <w:r>
        <w:rPr>
          <w:color w:val="000000"/>
          <w:sz w:val="24"/>
        </w:rPr>
        <w:t>以建筑和绿化将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曲折水岸掩映</w:t>
      </w:r>
      <w:r>
        <w:rPr>
          <w:color w:val="000000"/>
          <w:sz w:val="24"/>
        </w:rPr>
        <w:t>的湖，碧绿的水，还有湖中的喷泉，都让我仿佛忘记了自己身处的时代，忘记了自己的忧愁烦闷，更忘记自身周围的一切喧嚣与繁杂，心中只有宁静之感</w:t>
      </w:r>
      <w:r>
        <w:rPr>
          <w:color w:val="000000"/>
          <w:sz w:val="24"/>
        </w:rPr>
        <w:t>······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又沿石头水泥铺砌的小道攀上假山，</w:t>
      </w:r>
      <w:r>
        <w:rPr>
          <w:sz w:val="24"/>
        </w:rPr>
        <w:t>那清波漾漾的水边</w:t>
      </w:r>
      <w:r>
        <w:rPr>
          <w:sz w:val="24"/>
        </w:rPr>
        <w:t>，整个近园的主厅“西野草堂”全景尽收眼底，那并不算大的方寸碧湖，映衬着岸边的西野草堂，让我不禁赞叹这整个园子设计者的独具匠心与智慧。这番淡雅朴素的景致似乎还</w:t>
      </w:r>
      <w:r>
        <w:rPr>
          <w:sz w:val="24"/>
        </w:rPr>
        <w:t>抒发</w:t>
      </w:r>
      <w:r>
        <w:rPr>
          <w:sz w:val="24"/>
        </w:rPr>
        <w:t>着近</w:t>
      </w:r>
      <w:r>
        <w:rPr>
          <w:sz w:val="24"/>
        </w:rPr>
        <w:t>园主</w:t>
      </w:r>
      <w:r>
        <w:rPr>
          <w:sz w:val="24"/>
        </w:rPr>
        <w:t>人</w:t>
      </w:r>
      <w:r>
        <w:rPr>
          <w:sz w:val="24"/>
        </w:rPr>
        <w:t>淡薄利禄而享受清风明月的情致。</w:t>
      </w:r>
      <w:r>
        <w:rPr>
          <w:sz w:val="24"/>
        </w:rPr>
        <w:t>一股崇敬之感不觉油然而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漫步于近园的长廊，依旧是朱红色的木质廊顶，依旧是朱红色的木质廊柱。抬头，一眼就能看见那悬挂于廊顶的一盏盏古韵十足的走马灯，你看，风儿一吹，它又开始转圈儿了，它似乎感应到我们的到来而开始向我们诉说，诉说着它所经受的风风雨雨，诉说着那个年代的人还有事</w:t>
      </w:r>
      <w:r>
        <w:rPr>
          <w:sz w:val="24"/>
        </w:rPr>
        <w:t>······</w:t>
      </w:r>
      <w:r>
        <w:rPr>
          <w:sz w:val="24"/>
        </w:rPr>
        <w:t>环湖的长廊，优雅的颜色搭配，简朴却又不显单调，安宁的四围环境，让人心旷神怡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走了许多路了，忍不住在这环湖长廊里驻足，有不舍，也有沉醉之感，</w:t>
      </w:r>
      <w:r>
        <w:rPr>
          <w:color w:val="000000"/>
          <w:sz w:val="24"/>
        </w:rPr>
        <w:t>那朦胧的水影里，也不难想见当年园主人的心影</w:t>
      </w:r>
      <w:r>
        <w:rPr>
          <w:color w:val="000000"/>
          <w:sz w:val="24"/>
        </w:rPr>
        <w:t>吧</w:t>
      </w:r>
      <w:r>
        <w:rPr>
          <w:color w:val="000000"/>
          <w:sz w:val="24"/>
        </w:rPr>
        <w:t>。这一园的淡泊意境，</w:t>
      </w:r>
      <w:r>
        <w:rPr>
          <w:color w:val="000000"/>
          <w:sz w:val="24"/>
        </w:rPr>
        <w:t>似乎</w:t>
      </w:r>
      <w:r>
        <w:rPr>
          <w:color w:val="000000"/>
          <w:sz w:val="24"/>
        </w:rPr>
        <w:t>是与园主因病辞归的那种超尘隐逸情致相吻合的。</w:t>
      </w:r>
      <w:r>
        <w:rPr>
          <w:color w:val="000000"/>
          <w:sz w:val="24"/>
        </w:rPr>
        <w:t>不是吗？</w:t>
      </w:r>
      <w:r>
        <w:rPr>
          <w:color w:val="000000"/>
          <w:sz w:val="24"/>
        </w:rPr>
        <w:t>一个文人，在宦海浮沉了大半辈子，厌倦了世网的牵累，总想逃避一下社会现实，所以到晚年便营造起一个小小的自然山水空间，来箕踞其间。</w:t>
      </w:r>
      <w:r>
        <w:rPr>
          <w:color w:val="000000"/>
          <w:sz w:val="24"/>
        </w:rPr>
        <w:t>所以，置身于近园，我仿佛可以与那个年代对话，仿佛可以看见园主当年那种恬静闲适的归隐生活。这儿的一切，不论是花，是山，亦或是灯，都深深地陶醉于我</w:t>
      </w:r>
      <w:r>
        <w:rPr>
          <w:color w:val="000000"/>
          <w:sz w:val="24"/>
        </w:rPr>
        <w:t>······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color w:val="000000"/>
          <w:sz w:val="24"/>
        </w:rPr>
        <w:t>真的，我醉了，醉在这近园的诗情画意里</w:t>
      </w:r>
      <w:r>
        <w:rPr>
          <w:color w:val="000000"/>
          <w:sz w:val="24"/>
        </w:rPr>
        <w:t>·····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37:00Z</dcterms:created>
  <dc:creator>寰蒋鐢ㄦ埛</dc:creator>
  <dc:description/>
  <cp:keywords/>
  <dc:language>en-US</dc:language>
  <cp:lastModifiedBy>admin</cp:lastModifiedBy>
  <dcterms:modified xsi:type="dcterms:W3CDTF">2010-05-20T11:14:00Z</dcterms:modified>
  <cp:revision>3</cp:revision>
  <dc:subject/>
  <dc:title>閱夆€㈣繎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