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40"/>
          <w:szCs w:val="32"/>
        </w:rPr>
        <w:t>2010—2011</w:t>
      </w: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学年度第二学期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sz w:val="40"/>
          <w:szCs w:val="32"/>
        </w:rPr>
      </w:pP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期中质量调研八年级数学试卷分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、八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 xml:space="preserve">）班           执教：葛娟萍             </w:t>
      </w:r>
      <w:r>
        <w:rPr>
          <w:rFonts w:cs="宋体;SimSun" w:ascii="宋体;SimSun" w:hAnsi="宋体;SimSun"/>
          <w:sz w:val="28"/>
        </w:rPr>
        <w:t>2011-05-0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16"/>
        <w:gridCol w:w="1138"/>
        <w:gridCol w:w="1210"/>
        <w:gridCol w:w="4179"/>
      </w:tblGrid>
      <w:tr>
        <w:trPr>
          <w:trHeight w:val="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有无意义计算错误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表达式中求比例系数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法计算错误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6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尺的计算错误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不等式组的最小整数解计算错误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3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与圆柱的侧面面积有关的反比例函数表达式，出现三类错误：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没有写成“</w:t>
            </w:r>
            <w:r>
              <w:rPr>
                <w:rFonts w:cs="宋体;SimSun" w:ascii="宋体;SimSun" w:hAnsi="宋体;SimSun"/>
                <w:sz w:val="24"/>
              </w:rPr>
              <w:t>h=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 xml:space="preserve">的形式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没有化到最简形式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公式不会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应用，不理解题意。</w:t>
            </w:r>
          </w:p>
        </w:tc>
      </w:tr>
      <w:tr>
        <w:trPr>
          <w:trHeight w:val="4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知不等式的解集求范围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3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与分式方程的灵活运用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律题，学生基础的理解题意能力比较薄弱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性质的考察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9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意理解不到位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9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的基本计算错误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6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线段的计算错误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9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9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计算错误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函数与反比例函数图像的综合应用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1</w:t>
            </w:r>
            <w:r>
              <w:rPr/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1</w:t>
            </w:r>
            <w:r>
              <w:rPr/>
              <w:t>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反比例函数有关矩形面积的考察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2</w:t>
            </w:r>
            <w:r>
              <w:rPr/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</w:t>
            </w:r>
            <w:r>
              <w:rPr/>
              <w:t>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图形和题意求反比例函数的表达式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%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的错误表现在四方面  一看错计算题中的数字和字母 二提取括号前负号错误 三分式的化简没有化到最简 四分式方程不规范，没有结论 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8%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%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8%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应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能力比较薄弱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7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7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：一求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值和点的坐标 二利用图象法比较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值大小 三利用图象写出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 xml:space="preserve">的范围。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楚，分析解题能力和计算能力比较薄弱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2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组的应用，读题能力比较薄弱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求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值，计算错误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直线解析式，审题能力比较薄弱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使得距离最短的对称点，求点的坐标。解题能力比较薄弱。</w:t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cs="宋体;SimSun"/>
          <w:bCs/>
          <w:color w:val="000000"/>
          <w:kern w:val="0"/>
          <w:sz w:val="24"/>
        </w:rPr>
        <w:t>一．在近阶段的教学中，还存在很多的不足，主要表现在以下几方面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学生的开放意识还不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从题目难易程度的角度来分析，第</w:t>
      </w:r>
      <w:r>
        <w:rPr>
          <w:sz w:val="24"/>
        </w:rPr>
        <w:t>26</w:t>
      </w:r>
      <w:r>
        <w:rPr>
          <w:sz w:val="24"/>
        </w:rPr>
        <w:t>题得分率为最低，这里也给我们提供的信息，在下阶段的教学过程中，加强对这类题的训练的分析，让学生有较多的时间去思考，使学生学会思考，二是重视加强对学生的审题能力方面的训练题目，平时多让学生自己分析题意，培养学生会比较题目异同的能力，并在讲解时要做到举一反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对于能力题的处理还不够到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对于讲过的重点知识，落实抓得不够好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在课堂教学时，经常有急躁情绪，急于完成课堂目标，而忽视</w:t>
      </w:r>
    </w:p>
    <w:p>
      <w:pPr>
        <w:pStyle w:val="Normal"/>
        <w:rPr>
          <w:sz w:val="24"/>
        </w:rPr>
      </w:pPr>
      <w:r>
        <w:rPr>
          <w:sz w:val="24"/>
        </w:rPr>
        <w:t>同学对问题的理解，没有给学生足够的时间思考问题，久而久之，一部分同学就养成懒惰的习惯，自己不动脑考虑问题。</w:t>
      </w:r>
    </w:p>
    <w:p>
      <w:pPr>
        <w:pStyle w:val="Normal"/>
        <w:rPr>
          <w:sz w:val="24"/>
        </w:rPr>
      </w:pPr>
      <w:r>
        <w:rPr>
          <w:sz w:val="24"/>
        </w:rPr>
        <w:t>二．解决问题的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通过教学改革，首先要树立新的教育观念，转变教学方式，</w:t>
      </w:r>
    </w:p>
    <w:p>
      <w:pPr>
        <w:pStyle w:val="Normal"/>
        <w:rPr>
          <w:sz w:val="24"/>
        </w:rPr>
      </w:pPr>
      <w:r>
        <w:rPr>
          <w:sz w:val="24"/>
        </w:rPr>
        <w:t>才能真正转变学生的学习方式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自学的能力，用好学案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教学中，大胆放手给学生，发挥“分组合作”的优势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采用各种方法，提高学生学习兴趣，使学生愿学、会学、肯学乐学，体现以学生为主体、老师为主导的“双主并举”教学方法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努力向课堂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>分钟要成绩，做到人人当堂达标。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加强学困的辅导和转化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写好课后反思、以便在今后的工作中能够有所提高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不断学习教育理论，认真写出心得体会，不断充实自己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54:00Z</dcterms:created>
  <dc:creator>微软用户</dc:creator>
  <dc:description/>
  <cp:keywords/>
  <dc:language>en-US</dc:language>
  <cp:lastModifiedBy>雨林木风</cp:lastModifiedBy>
  <dcterms:modified xsi:type="dcterms:W3CDTF">2011-05-04T02:18:00Z</dcterms:modified>
  <cp:revision>11</cp:revision>
  <dc:subject/>
  <dc:title>常州市河海中学2010—2011学年度第一学期</dc:title>
</cp:coreProperties>
</file>