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常州市河海中学</w:t>
      </w:r>
      <w:r>
        <w:rPr>
          <w:rFonts w:cs="宋体;SimSun" w:ascii="宋体;SimSun" w:hAnsi="宋体;SimSun"/>
          <w:sz w:val="36"/>
          <w:szCs w:val="36"/>
        </w:rPr>
        <w:t>2010—2011</w:t>
      </w:r>
      <w:r>
        <w:rPr>
          <w:rFonts w:ascii="宋体;SimSun" w:hAnsi="宋体;SimSun" w:cs="宋体;SimSun"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期中质量调研七年级英语试卷分析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班执教：耿秋香</w:t>
      </w:r>
    </w:p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29"/>
        <w:gridCol w:w="1277"/>
        <w:gridCol w:w="5050"/>
      </w:tblGrid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听清楚节日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听清楚运动项目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7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听清楚时间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搞清楚什么时间做什么事情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听清楚事件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仔细听懂问题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听懂</w:t>
            </w:r>
            <w:r>
              <w:rPr>
                <w:rFonts w:cs="宋体;SimSun" w:ascii="宋体;SimSun" w:hAnsi="宋体;SimSun"/>
                <w:sz w:val="24"/>
              </w:rPr>
              <w:t>twins</w:t>
            </w:r>
            <w:r>
              <w:rPr>
                <w:rFonts w:ascii="宋体;SimSun" w:hAnsi="宋体;SimSun" w:cs="宋体;SimSun"/>
                <w:sz w:val="24"/>
              </w:rPr>
              <w:t>所指代的人数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听清楚什么人做什么事情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听清楚什么人做什么事情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听清楚什么人做什么事情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听懂隐含在文章内部的意思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人都要用</w:t>
            </w:r>
            <w:r>
              <w:rPr>
                <w:rFonts w:cs="宋体;SimSun" w:ascii="宋体;SimSun" w:hAnsi="宋体;SimSun"/>
                <w:sz w:val="24"/>
              </w:rPr>
              <w:t>all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清楚</w:t>
            </w:r>
            <w:r>
              <w:rPr>
                <w:rFonts w:cs="宋体;SimSun" w:ascii="宋体;SimSun" w:hAnsi="宋体;SimSun"/>
                <w:sz w:val="24"/>
              </w:rPr>
              <w:t>teach sb sth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清楚</w:t>
            </w:r>
            <w:r>
              <w:rPr>
                <w:rFonts w:cs="宋体;SimSun" w:ascii="宋体;SimSun" w:hAnsi="宋体;SimSun"/>
                <w:sz w:val="24"/>
              </w:rPr>
              <w:t>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she like?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>What does she look like?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清楚时间介词</w:t>
            </w:r>
            <w:r>
              <w:rPr>
                <w:rFonts w:cs="宋体;SimSun" w:ascii="宋体;SimSun" w:hAnsi="宋体;SimSun"/>
                <w:sz w:val="24"/>
              </w:rPr>
              <w:t xml:space="preserve">on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 xml:space="preserve">in </w:t>
            </w:r>
            <w:r>
              <w:rPr>
                <w:rFonts w:ascii="宋体;SimSun" w:hAnsi="宋体;SimSun" w:cs="宋体;SimSun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 xml:space="preserve">spend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doing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清楚</w:t>
            </w:r>
            <w:r>
              <w:rPr>
                <w:rFonts w:cs="宋体;SimSun" w:ascii="宋体;SimSun" w:hAnsi="宋体;SimSun"/>
                <w:sz w:val="24"/>
              </w:rPr>
              <w:t xml:space="preserve">as </w:t>
            </w:r>
            <w:r>
              <w:rPr>
                <w:rFonts w:ascii="宋体;SimSun" w:hAnsi="宋体;SimSun" w:cs="宋体;SimSun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语境题的回答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9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清楚</w:t>
            </w:r>
            <w:r>
              <w:rPr>
                <w:rFonts w:cs="宋体;SimSun" w:ascii="宋体;SimSun" w:hAnsi="宋体;SimSun"/>
                <w:sz w:val="24"/>
              </w:rPr>
              <w:t xml:space="preserve">some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 xml:space="preserve">any </w:t>
            </w:r>
            <w:r>
              <w:rPr>
                <w:rFonts w:ascii="宋体;SimSun" w:hAnsi="宋体;SimSun" w:cs="宋体;SimSun"/>
                <w:sz w:val="24"/>
              </w:rPr>
              <w:t>在各种句式中的用法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ant so to be sb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here be </w:t>
            </w:r>
            <w:r>
              <w:rPr>
                <w:rFonts w:ascii="宋体;SimSun" w:hAnsi="宋体;SimSun" w:cs="宋体;SimSun"/>
                <w:sz w:val="24"/>
              </w:rPr>
              <w:t>句型的</w:t>
            </w:r>
            <w:r>
              <w:rPr>
                <w:rFonts w:cs="宋体;SimSun" w:ascii="宋体;SimSun" w:hAnsi="宋体;SimSun"/>
                <w:sz w:val="24"/>
              </w:rPr>
              <w:t xml:space="preserve">be </w:t>
            </w:r>
            <w:r>
              <w:rPr>
                <w:rFonts w:ascii="宋体;SimSun" w:hAnsi="宋体;SimSun" w:cs="宋体;SimSun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错误</w:t>
            </w:r>
          </w:p>
        </w:tc>
      </w:tr>
      <w:tr>
        <w:trPr>
          <w:trHeight w:val="4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ant so to do sth 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6.4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后面用宾格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形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子意思没有理解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逻辑没有高清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联系上下文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常识概念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使用不当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9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 xml:space="preserve">any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 xml:space="preserve">a lot of </w:t>
            </w:r>
            <w:r>
              <w:rPr>
                <w:rFonts w:ascii="宋体;SimSun" w:hAnsi="宋体;SimSun" w:cs="宋体;SimSun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词的用法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意思的理解不到位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文章的能力不强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联系上下文猜词意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根据文章意思去计算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具体分析题目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耐心去寻找题目答案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常识概念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中句子的意思没有看懂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分析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看懂文章意思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用排除法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中句子的意思没有看懂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型阅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用动名词表达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用短语表达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组织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音标，用单词的正确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学生犯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懂音标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句意，用所给单词的适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用复数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用形容词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清楚介词</w:t>
            </w:r>
            <w:r>
              <w:rPr>
                <w:rFonts w:cs="宋体;SimSun" w:ascii="宋体;SimSun" w:hAnsi="宋体;SimSun"/>
                <w:sz w:val="24"/>
              </w:rPr>
              <w:t xml:space="preserve">without </w:t>
            </w:r>
            <w:r>
              <w:rPr>
                <w:rFonts w:ascii="宋体;SimSun" w:hAnsi="宋体;SimSun" w:cs="宋体;SimSun"/>
                <w:sz w:val="24"/>
              </w:rPr>
              <w:t>的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中文，用单词的正确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中文所正对的英文单词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用复数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清楚可数名词和不可数名词的修饰词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用所给动词的正确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1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有</w:t>
            </w:r>
            <w:r>
              <w:rPr>
                <w:rFonts w:cs="宋体;SimSun" w:ascii="宋体;SimSun" w:hAnsi="宋体;SimSun"/>
                <w:sz w:val="24"/>
              </w:rPr>
              <w:t>be</w:t>
            </w:r>
            <w:r>
              <w:rPr>
                <w:rFonts w:ascii="宋体;SimSun" w:hAnsi="宋体;SimSun" w:cs="宋体;SimSun"/>
                <w:sz w:val="24"/>
              </w:rPr>
              <w:t>动词的否定句不会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有行为动词的一般疑问句不会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 xml:space="preserve">elp sb (to) do sth </w:t>
            </w:r>
            <w:r>
              <w:rPr>
                <w:rFonts w:ascii="宋体;SimSun" w:hAnsi="宋体;SimSun" w:cs="宋体;SimSun"/>
                <w:sz w:val="24"/>
              </w:rPr>
              <w:t>，不会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ook forword to doing sth </w:t>
            </w:r>
            <w:r>
              <w:rPr>
                <w:rFonts w:ascii="宋体;SimSun" w:hAnsi="宋体;SimSun" w:cs="宋体;SimSun"/>
                <w:sz w:val="24"/>
              </w:rPr>
              <w:t>不会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祈使句的否定不会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句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 xml:space="preserve">elp sb do sth </w:t>
            </w:r>
            <w:r>
              <w:rPr>
                <w:rFonts w:ascii="宋体;SimSun" w:hAnsi="宋体;SimSun" w:cs="宋体;SimSun"/>
                <w:sz w:val="24"/>
              </w:rPr>
              <w:t>不会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8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hank sb for doing sth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treat sb sth</w:t>
            </w:r>
            <w:r>
              <w:rPr>
                <w:rFonts w:ascii="宋体;SimSun" w:hAnsi="宋体;SimSun" w:cs="宋体;SimSun"/>
                <w:sz w:val="24"/>
              </w:rPr>
              <w:t>不会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earn more about the world</w:t>
            </w:r>
            <w:r>
              <w:rPr>
                <w:rFonts w:ascii="宋体;SimSun" w:hAnsi="宋体;SimSun" w:cs="宋体;SimSun"/>
                <w:sz w:val="24"/>
              </w:rPr>
              <w:t>不会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’</w:t>
            </w:r>
            <w:r>
              <w:rPr>
                <w:rFonts w:cs="宋体;SimSun" w:ascii="宋体;SimSun" w:hAnsi="宋体;SimSun"/>
                <w:sz w:val="24"/>
              </w:rPr>
              <w:t xml:space="preserve">s time to do sth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 xml:space="preserve">newpapers </w:t>
            </w:r>
            <w:r>
              <w:rPr>
                <w:rFonts w:ascii="宋体;SimSun" w:hAnsi="宋体;SimSun" w:cs="宋体;SimSun"/>
                <w:sz w:val="24"/>
              </w:rPr>
              <w:t>不会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特殊疑问词</w:t>
            </w:r>
            <w:r>
              <w:rPr>
                <w:rFonts w:cs="宋体;SimSun" w:ascii="宋体;SimSun" w:hAnsi="宋体;SimSun"/>
                <w:sz w:val="24"/>
              </w:rPr>
              <w:t>how often ,</w:t>
            </w:r>
            <w:r>
              <w:rPr>
                <w:rFonts w:ascii="宋体;SimSun" w:hAnsi="宋体;SimSun" w:cs="宋体;SimSun"/>
                <w:sz w:val="24"/>
              </w:rPr>
              <w:t>都误用</w:t>
            </w:r>
            <w:r>
              <w:rPr>
                <w:rFonts w:cs="宋体;SimSun" w:ascii="宋体;SimSun" w:hAnsi="宋体;SimSun"/>
                <w:sz w:val="24"/>
              </w:rPr>
              <w:t>how long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主要是一些小的短语搭配有误，单词拼写错误，有的学生字迹不清楚，有的学生字数不够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卷质量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试题分析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从命题的角度看，本张试卷共计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道题目，以基础知识和能力的考察为主，难度系数分布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听力部分注重对听力技巧的考察，容易犯错的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题；单选部分则对三个单元中的知识点进行考察，但是需要稍微思考一下，才能找到答案，容易犯错的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；完型部分总体较好，但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较差；阅读中最后一篇比较难，属于社科文化类，需要读懂再加灵活运用，很多同学这部分错的都很多；任务型阅读主要是表达不清楚；单词填空部分是对有些语法结构不会使用，例如</w:t>
            </w:r>
            <w:r>
              <w:rPr>
                <w:rFonts w:cs="宋体;SimSun" w:ascii="宋体;SimSun" w:hAnsi="宋体;SimSun"/>
                <w:sz w:val="24"/>
              </w:rPr>
              <w:t>B: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；动词填空部分做的也不是很好，主要也是对动词的各种用法和搭配不行；翻译句子部分则是学生综合能力是考察，学生 在各个方面不能全面考虑；作文和翻译句子差不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亮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这张试卷中，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题目的得分率是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大多数学生对于基础知识的掌握还是不错的，说明我们平时正对学生的基础知识的加强训练还是有效果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三、反思及措施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听力部分不会运用听力技巧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要体现在听录音的时候，听不清楚究竟是什么人在什么时间什么地点做了什么什么事情，而是一听到试卷的内容，立刻就选了，造成张冠李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：加强平时的听力技巧的训练，让学生在不断的训练中自然养成一些好的听力习惯和听力技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阅读理解失分惨重，学生阅读能力亟待加强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要体现在阅读理解能力不强，无法理解文章的意思，体现在一下几点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，缺乏或不会灵活运用阅读技巧：文章或者逐词阅读或者草草看过，导致的结果便是一遍读下来脑中难以形成印象，对大意缺乏整体把握，细节更是难以抓住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看到生词就条件反射认为生词会影响阅读，而事实上，即使没有生词，学生在理解句子意思时也存在着以偏概全，主观臆断的倾向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，在时间较紧的情况下，心理素质较差，文章稍微增加点难度或篇幅长了点就心慌，无法静心阅读。而对于简单的文章则非常轻视，看不仔细而无故失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措施：加强有效阅读训练，提高阅读能力。要在阅读上下大工夫，且要细水长流，持之以恒地训练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， 阅读讲练要更紧密结合，精选文章，对阅读技巧加强训练，同时不能忽视对学生阅读习惯的培养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 加强阅读训练。每天给学生布置一至两篇限时阅读，在阅读的训练中，阅读技巧和一定的阅读量相辅相成，缺一不可。提高学生的解题能力，拓展思维，开拓眼界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， 训练学生自己讲题的能力，鼓励学生表达自己的观点，勤于思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部分基础差的学生在基础题失分较多，一些长的单词不会拼写，一些动词搭配不清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措施：基础知识常抓不懈，提高灵活运用所学知识的能力。一些易错单词和重要结构要不断强调，反复练习，不断减少无谓失分。同时，这次练习也反映出学生对一些知识的掌握不牢固，题目稍一灵活就不知如何下手。所以在今后教学中，基础知识的讲授要更抓本质，练习也要增加灵活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作文的一些规范不清楚，不写作文题目，在文章中出现真人真名。主要原因是老师在之前的教学中没有强调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：在以后的教学中，要规范各种文体的写作要求和格式，注意内容的顺序，注重语言的准确，加强写作训练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四，在今后的教学中，要采取一下措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坚持每天默写，包括短语、句子，努力使学生克服遗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反馈。如果学生交上来的练习没有得到及时的反馈，那么留在他们脑海中的就可能是以前错误的印象，而正确的内容迟迟得不到强化，这样练习和考试中的错误率就很高。因此我要及时批改学生的练习，必要时进行再一次的辅导和练习，强化学生的正确印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重能力和习惯的培养。教授语言点时启发学生总结归纳并举一反三。指导学生如何预习、复习，并及时检查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总的来说，本次期中质量调研，我们班考得还可以，但是存在的问题也比较多，总体都属于中等水平，虽然没有特差生，但是各个分数段的学生的成绩都有待于提高。我们要对学生的整体特点和个体差异要有更深入的了解。我们将继续努力，争取在下一次的测试中取得突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6:00Z</dcterms:created>
  <dc:creator>lenovo</dc:creator>
  <dc:description/>
  <cp:keywords/>
  <dc:language>en-US</dc:language>
  <cp:lastModifiedBy>雨林木风</cp:lastModifiedBy>
  <dcterms:modified xsi:type="dcterms:W3CDTF">2010-11-17T04:14:00Z</dcterms:modified>
  <cp:revision>7</cp:revision>
  <dc:subject/>
  <dc:title>常州市河海中学2008—2009学年度第一学期</dc:title>
</cp:coreProperties>
</file>