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中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钱程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精确值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的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正确辨别三角形全等判定条件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周长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边组成直角三角形条件辨别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关系式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图像特点辨析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顶点寻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正确求解直角三角形斜边上的中线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点反弹规律寻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根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自变量取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不经过第三象限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范围不会求解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用过两点坐标求解函数解析式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垂直平分线求解有关角度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30°</w:t>
            </w:r>
            <w:r>
              <w:rPr>
                <w:rFonts w:ascii="宋体;SimSun" w:hAnsi="宋体;SimSun" w:cs="宋体;SimSun"/>
                <w:sz w:val="24"/>
              </w:rPr>
              <w:t>角的直角三角形的三边关系不明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利用垂线段最短求解线段和的最小值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知识运用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平移求解析式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不用全等知识下不会证明垂直平分线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用利用折叠求解函数关系式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定义问题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边三角形性质运用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动点求解函数关系式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卷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础知识有待提高。</w:t>
      </w:r>
      <w:r>
        <w:rPr>
          <w:color w:val="101010"/>
          <w:kern w:val="0"/>
          <w:sz w:val="24"/>
        </w:rPr>
        <w:t>部分学生</w:t>
      </w:r>
      <w:r>
        <w:rPr>
          <w:rFonts w:ascii="宋体;SimSun" w:hAnsi="宋体;SimSun" w:cs="宋体;SimSun"/>
          <w:sz w:val="24"/>
        </w:rPr>
        <w:t>概念不清，基础薄弱。</w:t>
      </w:r>
      <w:r>
        <w:rPr>
          <w:color w:val="101010"/>
          <w:kern w:val="0"/>
          <w:sz w:val="24"/>
        </w:rPr>
        <w:t>对于此次试卷所考察的几个基础概念如：有理数的概念、平方根的概念、垂直平分线的定义，出现了概念不清，理解不到位的情况，出现了失分的情况，这体现出他们对概念的理解只停留在记忆而未有实质性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学思想方法不能渗透在解题中。本次试卷题目考查的数学思想和方法较多，但学生因平时渗透的较少，因此不能灵活运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识的应用不灵活。一旦题目的条件不是以前做过的题目中的简单直接条件，稍微复杂形式出现就束手无策。另外，不会灵活的从特殊到一搬寻找特殊的数学规律，不会去观察前后数字的联系与变化，对于给出的材料也不能很好的解读，不会分析材料所给出的信息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探究能力欠缺，比如试卷中最后一题，学生不会运用已有知识去分析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反思及措施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加强基础知识教学。</w:t>
      </w:r>
      <w:r>
        <w:rPr>
          <w:rFonts w:ascii="宋体;SimSun" w:hAnsi="宋体;SimSun" w:cs="宋体;SimSun"/>
          <w:color w:val="333333"/>
          <w:kern w:val="0"/>
          <w:sz w:val="24"/>
        </w:rPr>
        <w:t>课堂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钟要合理分配和高效利用，</w:t>
      </w:r>
      <w:r>
        <w:rPr>
          <w:rFonts w:ascii="宋体;SimSun" w:hAnsi="宋体;SimSun" w:cs="宋体;SimSun"/>
          <w:sz w:val="24"/>
        </w:rPr>
        <w:t>要精讲例题，精选课堂练习，腾出时间让学生多实践</w:t>
      </w:r>
      <w:r>
        <w:rPr>
          <w:rFonts w:ascii="宋体;SimSun" w:hAnsi="宋体;SimSun" w:cs="宋体;SimSun"/>
          <w:color w:val="333333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333333"/>
          <w:sz w:val="24"/>
        </w:rPr>
        <w:t>同时</w:t>
      </w:r>
      <w:r>
        <w:rPr>
          <w:rFonts w:ascii="宋体;SimSun" w:hAnsi="宋体;SimSun" w:cs="宋体;SimSun"/>
          <w:sz w:val="24"/>
        </w:rPr>
        <w:t>在此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提优补差工作：对于一些在学习上有困难的学生，要做的概念人人清，基础题人人会，错题人人改，同时作业的订正做到辅导并且面批，做到人人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User</cp:lastModifiedBy>
  <dcterms:modified xsi:type="dcterms:W3CDTF">2014-12-09T06:20:00Z</dcterms:modified>
  <cp:revision>8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