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敏慧、陈苏妮、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赟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面向全体学生，着眼于学生全面发展和终身发展的需要。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通过理论和实验相结合的教学方式，提高学生生物科学素养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初步倡导学生探究性学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主动学习的能力较欠缺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探究性学习的过程中，教师的指导作用不明显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课堂中，应适当安排学生自主阅读书本的时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师搜集资料为学生的探究性学习做好充分的准备。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生物实验教学中有效展开小组合作探究的实践研究。（市级课题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与二十四中的老师一起讨论，进一步完成、完善这个课题。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生活实际出发，让学生体验快乐课堂，实用课堂，培养了学生的生物兴趣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没有达到全体学生都合格，个别生物学困生还需加强生物知识的掌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关注学困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将难点简单化，便于学生掌握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有作业在课堂中完成，不占用学生的课余时间，组织学生进行课外实验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由于课堂时间有限，学生的练习量不足，导致学生对知识点的掌握不到位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精心选题，有针对性的练习需加强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积极组织组员进行集备活动，互相听课学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排组员参与校研究课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课、听课笔记检查较少，自身教科研水平有所欠缺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课、听课笔记争取两周一查，努力提高自身教科研水平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在教学过程中，可以增加一些与生物有关的职业，让学生提高学习生物的兴趣，拓展学生的课外生物知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在课外，可以组织一些学有余力的同学开展生物兴趣小组，增强学生的分析问题能力与动手能力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逐步实现高效课堂，用有限的课堂时间，提高学生的学习能力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继续深入开展小组合作探究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微软用户</cp:lastModifiedBy>
  <dcterms:modified xsi:type="dcterms:W3CDTF">2011-01-20T02:59:00Z</dcterms:modified>
  <cp:revision>10</cp:revision>
  <dc:subject/>
  <dc:title>2010～2011学年度第一学期备课组教学情况信息采集</dc:title>
</cp:coreProperties>
</file>