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语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原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确定了明确的教学目标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按照课程标准和学科建议的要求，分三维准确表达知识、能力、情感态度目标，并坚持使用英语术语来书写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有时不能在两到三点教学目标中抓住重点目标，并围绕其备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有的教学目标表述空泛，不能结合本课内容进行具体阐述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教材有较清晰的解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认真书写每课重点难点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教学重点和教学难点有时把握不够准确，仅仅是全部抄写下来。</w:t>
            </w:r>
            <w:r>
              <w:rPr>
                <w:rFonts w:ascii="宋体;SimSun" w:hAnsi="宋体;SimSun" w:cs="宋体;SimSun"/>
              </w:rPr>
              <w:t>对重难点分析较多地依赖教参，不能作出自己的解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对重点和难点的教法预设不够充分、准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缺乏对教材整体的把握，如缺乏对一个单元整体知识构架的解读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完整书写各个教学流程，备详案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基本没有冗余或无效环节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有较强的由浅入深、由易到难的设计意识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尽量将教学流程生动化、本地化、本人化、情景化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对于设计的目的没有较详细的阐述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缺乏每个环节结束时的检测活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缺乏对学生回答内容、回答方式的预测。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每课必有板书设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在二次备课中也有对板书的修改和调整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板书设计感不强，基本是知识点的罗列，与课文以及所设情景无联系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作业设计和默写设计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能坚持课课都进行这样认真的设计，因此没有系统性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尽量使用英语术语表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红笔进行二次备课的痕迹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些符号书写不够专业。</w:t>
            </w:r>
          </w:p>
        </w:tc>
      </w:tr>
      <w:tr>
        <w:trPr>
          <w:trHeight w:val="20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坚持及时的教后反思，并记录下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根据教后反思调整今后教学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教后反思有时较简单，没有找到自身的问题，流于形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课堂上没有深入观察学生的学习过程，因此教后反思只知其然不知其所以然。</w:t>
            </w:r>
          </w:p>
        </w:tc>
      </w:tr>
      <w:tr>
        <w:trPr>
          <w:trHeight w:val="29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提高自己对教材的理解能力，清晰把握所教学段，以及前后学段的教材内容，做到在备课时不茫然，不坐井观天，调整那种讲哪一课就只思考那一课内容的较狭隘的思路，并慢慢要在日常备课中体现出我个人对教材的理解和重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要坚持板书设计，在板书上下功夫，因为板书即学生的笔记，一定要用简洁的符号、清晰的书写和有特点的句子来表示，用一些符号、表格突出重点，起到帮助学生课后复习的功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对于预习作业、复习作业以及默写内容要坚持设计，让教学在有序的安排下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在教学流程上要增加环节结束时的检测方法，或以对话形式或以做题形式，要对每个环节的设计目的做具体阐述，方便自己的课后反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0:00Z</dcterms:created>
  <dc:creator>admin</dc:creator>
  <dc:description/>
  <cp:keywords/>
  <dc:language>en-US</dc:language>
  <cp:lastModifiedBy>zinssering</cp:lastModifiedBy>
  <cp:lastPrinted>2012-03-07T07:34:00Z</cp:lastPrinted>
  <dcterms:modified xsi:type="dcterms:W3CDTF">2012-03-16T05:00:00Z</dcterms:modified>
  <cp:revision>7</cp:revision>
  <dc:subject/>
  <dc:title>青年教师备课情况自我评析</dc:title>
</cp:coreProperties>
</file>