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b/>
          <w:b/>
          <w:sz w:val="36"/>
          <w:szCs w:val="36"/>
        </w:rPr>
      </w:pPr>
      <w:r>
        <w:rPr>
          <w:rFonts w:ascii="方正魏碑简体" w:hAnsi="方正魏碑简体" w:cs="宋体;SimSun" w:eastAsia="方正魏碑简体"/>
          <w:b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b/>
          <w:sz w:val="36"/>
          <w:szCs w:val="36"/>
        </w:rPr>
        <w:t>2010—2011</w:t>
      </w:r>
      <w:r>
        <w:rPr>
          <w:rFonts w:ascii="方正魏碑简体" w:hAnsi="方正魏碑简体" w:cs="宋体;SimSun" w:eastAsia="方正魏碑简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b/>
          <w:b/>
          <w:sz w:val="36"/>
          <w:szCs w:val="36"/>
        </w:rPr>
      </w:pPr>
      <w:r>
        <w:rPr>
          <w:rFonts w:ascii="方正魏碑简体" w:hAnsi="方正魏碑简体" w:cs="宋体;SimSun" w:eastAsia="方正魏碑简体"/>
          <w:b/>
          <w:sz w:val="36"/>
          <w:szCs w:val="36"/>
        </w:rPr>
        <w:t>期中质量调研七年级语文试卷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七（</w:t>
      </w:r>
      <w:r>
        <w:rPr>
          <w:rFonts w:cs="宋体;SimSun" w:ascii="宋体;SimSun" w:hAnsi="宋体;SimSun"/>
          <w:b/>
          <w:sz w:val="30"/>
          <w:szCs w:val="21"/>
        </w:rPr>
        <w:t>5</w:t>
      </w:r>
      <w:r>
        <w:rPr>
          <w:rFonts w:ascii="宋体;SimSun" w:hAnsi="宋体;SimSun" w:cs="宋体;SimSun"/>
          <w:b/>
          <w:sz w:val="30"/>
          <w:szCs w:val="21"/>
        </w:rPr>
        <w:t>）班执教：徐  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540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累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2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形辨析错误，拼音拼写错误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.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复强调的字词一再出错，对已学过知识巩固不到位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的说话内容要点不全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.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病句的类型掌握不全面，修改完之后缺少检查、复读的意识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.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型。对题干中“依次”审题不清或者不能很好的理解选段的内容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0.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段主要内容的概括不能做到：简洁、完整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.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说明文中“怎样的空间顺序”这一细节掌握不到位，总结不全面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.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不够具体完整，对选文中“人民英雄永垂不朽”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金色大字两次出现的不同作用掌握不到位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.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说明文的说明方法掌握不够，答题不规范，未能写出使用这一说明方法的作用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.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表达方式掌握不到位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.4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过于简单，没有按分值分点答题，没有找出“客人”的“特别”之处的全部内容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7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从问题的表面现象解释了“方子儒”惊愕的原因，而没有回到题目的本质即结合文章的中心来答题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.7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尾段是否多余（结尾段的作用）的理解，偏离了文章的中心，回答不合理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.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文和材料的中心理解不透彻，只得出没有好孩子与坏孩子的区别，而没有答到坏孩子是可以转变的这一观点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古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.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对古文的字词落实不到位或错别字较多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.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学生对课内古文翻译不完整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.4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描写黄鹤楼建筑结构的句子没有找准确，对黄鹤楼建筑结构的概括不全面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古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.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古文没有看懂，翻译不能够结合常用的方法进行字字落实。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7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理解文中“身无长物”等文意，因此对王恭这一人物形象的描述不准确。</w:t>
            </w:r>
          </w:p>
        </w:tc>
      </w:tr>
      <w:tr>
        <w:trPr>
          <w:trHeight w:val="2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.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作文以《我成长中的一件事》为题写一篇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的记叙文。这次五班作文与其他班有一定的差距，一审题不清，不能围绕题目中的“一件事”来写，行文类似于流水账；二选材比较陈旧，缺乏平时生活的积累，中心不明确，没有围绕“成长”展开，在这“这件事”中收获的“成长”经验较为肤浅；三行文中语言不够精致优美，口语化现象比较多；四作文中个别男生字迹不够端正，错别字较多，卷面不够整洁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质量分析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试卷差距分析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次期中语文试卷呈现的是常态题型，涵盖了第一到第三单元大部分内容。试卷类型如下：第一部分积累运用，包括字词拼音、背诵内容默写、口语交际、修改短文、连句成段这四个方面。第二部分阅读理解包括课内阅读《人民英雄永垂不朽》，题目难度系数不高，但有些考察点比较细微；课外阅读《我们一样爱他们》，主要是考察学生对选文中心的掌握程度。第三部分是文言文阅读，一篇是课内的《黄鹤楼》，主要是基础的字词解释、翻译和对黄鹤楼建筑结构的概括；另一篇则是出自课外文言文，考察学生的理解能力和对人物性格特点的概括。第四部分是命题作文“我成长中的一件事”。从整张试卷来看，难度又一点，主要检查的是学生对基础知识的掌握情况和实际操作的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次考试下来，我执教的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班的成绩与其他班级还是有一定差距的我也做了很深刻的反思。首先，值得我欣慰的是，相较以往考试，前面的默写及后面古文的字词解释和翻译的十分情况有所好转，说明平时紧抓一些学困生的默写还是有起效的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次我们班的不足具体表现在以下几个方面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基础知识巩固不到位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与运用”部分中，常用字的读音和常用词语的书写掌握不牢固，比如“山巅”中的“巅”的写法，“松柏森郁”中“郁”的注音等。这些词语都是在文中出现的，说明平时在抄词语的过程中，学生只是完成作业的性质，不再汇过来巩固识记；所以以后可以通过默写来及时加以巩固。口语交际的固定格式，学生基本能掌握，但是材料中给出的要点学生不能一一对应写出来。“连句成段”是这次考试出现的新题型，因此得分率比较低，可见学生不能语段的前因后果，没有良好的语感，在今后的教学生中要渗透这一新题型的教学，多读书，读懂书中意，读出书中情，培养学生的语感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综合运用能力不强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方面，这次修改短文同样有四分，但是全班没有一位同学全部修改正确。其中“遨翔”中“遨”这个错别字也少有学生能改出来；学生在修改完之后很少有检查的习惯，所以修改的内容依然是个病句。这不仅说明学生对一些基本知识的积累比较少，还不会在语境中实际运用，没有转化为能力，缺乏语感；同时做题习惯的养成也尤为重要。以后要加强对这类题型的训练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一方面，“连句成段”是这次考试出现的新题型，因此得分率比较低，可见学生不能语段的前因后果，同样没有良好的语感。在今后的教学生中要渗透这一新题型的教学，多读书，读懂书中意，读出书中情，培养学生的语感。</w:t>
            </w:r>
          </w:p>
          <w:p>
            <w:pPr>
              <w:pStyle w:val="Normal"/>
              <w:widowControl/>
              <w:spacing w:lineRule="exact" w:line="36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现代文阅读缺乏语言理解感悟能力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文阅读安排两个文段，课内设题重在基础知识和基本技能的掌握，反应出来的问题有：学生课上笔记记得不够全面扎实，对“概括的要点”、“表达方式的理解”、“说明方法的运用”等这些基本技能掌握不到位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题重在理解概括揣摩，并且把理解和运用语言，与初步欣赏评析结合起来，体现了中考的要求，学生的得分率却较低。反映出来的问题有：学生在阅读中搜集处理信息，提炼语言加以表达的能力还有待加强；在阅读中不善于融入自己的主观体验，不会大胆评价；整体把握文意的习惯还要强化，答题时不能见木不见林；另外，学生考试态度差，很多题目不去做，白白丢分。例如“读完全文写出客人的特别之处”一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，一方面便现在学生不能从全文找答案，之局限在文章开头；另一方表现了学生不能依据分值答题，偷懒只答一句话就结束了，这是一个极不好的态度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后在做阅读题答题这一块有待于进一步强化，通过随时抽查学生的笔记来进一步巩固所学课内知识，在教学时注重培养学生的语言的分析能力和概括能力，在课后练习中强抓学生的答题规范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作文扣题不准，缺乏个性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——《我成长中的一件事》的得分率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与其他各班的差距主要表现在这里。大部分的同学扣分都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左右，还有一些同学因为偏题而扣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不等，但是反映出来的问题也很明显。一是不能紧扣题目钟的“一件事”来写，甚至有学生自认为，我写的也是一件事，只是发生在三天之内的一件事，这是因为他没有对记叙文的六要素有清晰明确的理解。二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体概念模糊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中非常明确地告诉学生写一篇记叙类文体的文章，但学生不知道究竟怎样写才算一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的记叙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有学生把文章写成“流水账”或“意识流”或“四不像”，说明学生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记叙文的方法还没掌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是</w:t>
            </w:r>
            <w:r>
              <w:rPr>
                <w:rFonts w:ascii="宋体;SimSun" w:hAnsi="宋体;SimSun" w:cs="宋体;SimSun"/>
                <w:sz w:val="24"/>
              </w:rPr>
              <w:t>作文语言不精炼，思想基本没有，或者不深刻，缺少独立思考生活的能力，不能从生活小事上挖掘出道理，不能给人以影响与启迪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平时学生语言积累少，词汇量小，文化底蕴不足。四是作文卷面不够整洁，班上有部分男生字迹潦草，涂涂改改，缺乏条理性，没有打腹稿、三思而下笔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一些学生语文基本功较差，字迹不够端正，学习态度比较浮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是答题时审题不清。审题不认真，浮光掠影地读题后，便草草作答，结果答非所问。例如</w:t>
            </w:r>
            <w:r>
              <w:rPr>
                <w:rFonts w:ascii="宋体;SimSun" w:hAnsi="宋体;SimSun" w:cs="宋体;SimSun"/>
                <w:sz w:val="24"/>
              </w:rPr>
              <w:t>第五题“把下列带序号的句子依次填入文中横线处，使上下文语意连贯。”下面有三句话要排序，很多学生不可思议地只填了一个序号，而没有理解题目中的“依次”，平时反复强调在做题时圈点勾画又有何用？嘴上说是说，可做又是另一回事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是错别字现象严重。古诗文背诵默写、阅读简答、作文中都出现了相当的错别字，古诗文背诵默写失分的主要原因不是因为不会而是因为写错别字，作文中错别字现象更为普遍。这次考试应该说时间还是比较充裕的，但是学生卷面上的字迹比较潦草，书写不规范，更谈不上美观了。和其他的班级比较起来，我班的字写得好的人也很多，但是字写得十分潦草的学生数量也比他们多，这反映出背后的学习习惯和学习态度还有差距。三是这次考试很鲜明的看出这段时间学生学习语文的态度比较浮躁，比如说考前我刚讲过的在解答说明文中说明方法的作用时，应回答“用了怎样的说明方法说明了该事物的什么特征，体现了说明语言的准确性”，但学生在答题时要么忘了说明方法，要么忘了特征，甚至有学生在回答特征时又不知所云。这足以看出学生并没有把我讲的重要知识点铭记在心，或只是记在纸上等到考试时却又忘乎所以了。因此我要亟待反思如何提高学生的课堂效率、如何把学生的口头承诺华为实际行动尤为重要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反思及措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考试都很担心我们班男生中的一些学困生，也在不断地想努力缩小男女生之间的差距，然而心有余而力不足。作为一名新教师我内心也很焦虑，不断反思自己的教学上的不足，仔细分析了学生的试卷，结合五班学生的特殊性，总结了以下几个方面：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激发学生的学习兴趣，提高学生的学习效率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为了新教师的快速成长，都是保证新教师听一课上一课的。虽然每次都能按要求先自己备课，再听师傅的课，修改补充教案，最后才自己上课。但是我自己上的时候却总感觉效果不如师傅，首先是纪律的掌控问题。语文课的纪律总是不尽如人意，总有个别男生影响我上课的情绪，上课要花一定的时间来管纪律，导致一是时间的来不及。又或者严厉管了纪律之后，学生虽然安静了，但是课堂气氛也就有些压抑了。二是效率的低下，于是，像讲过的重点学生没有听清，或者不当回事的这类问题才会产生。怎样来激发学生的学习兴趣，怎样树立自己的威信保证上课的有效性，这是放在我面前的一个较大的问题。因此，在以后的日子里，我除了要继续多听课，多向老教师学习请教以外，还要从自身出发，提高自己的专业能力和教师素养，要能吸引学生，这样他们才会心甘情愿的来听课，减少为了纪律去浪费时间，也减少上课无人响应，一人唱“独角戏”的情况，保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实实在在的效率。三是我力求把每一篇课文的知识点都全面地教授给学生，以至于课文的重点不是很突出，讲课也有些仓促，导致往往又遗漏一些其他重要的东西。因此这告诉我，面面俱到固然是好，但是学生未必能全部掌握，以至于忽视对学生语文能力的培养、思维得不到锻炼。在今后的备课中更应抓重点，做到精讲精练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重视学生的阅读爱好，养成良好的写作习惯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视语文课程资源的开发与利用，沟通课堂内外、课本内外、</w:t>
            </w:r>
            <w:r>
              <w:rPr>
                <w:rStyle w:val="Ttag"/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外的联系，拓宽学习渠道，增加学生语文实践的机会。指导学生阅读文学名著、报刊，做好一些摘抄，背诵有关课内外诗句、名言警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加强短小精悍的课外古文的诵读积累，让学生在阅读中寻找乐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19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循语文学习规律，在学习中要强调多读多背，多接触文本、精彩的文章或片段，力争做到熟读成诵，切实加强语言的积累和感悟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后的阅读教学中，一定要把课内精读的教学与课外快速阅读的训练紧密结合起来，加强训练的力度。当前尤其要大力开展快速阅读训练，让学生在迅速增加课外阅读量、扩大阅读面的基础上，视野开阔起来，头脑灵活起来，思维缜密起来，使阅读能力得到真正的提高。阅读教学中，要高度重视培养学生的整体感悟能力、概括能力、理解分析能力、赏析评价能力和严谨周密的表达能力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的作文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尽量渗透作文的写作方法，让学生掌握一般的写作思路。对七年级学生的要求是按照记叙文的六要素分别写好记人、叙事的文章。必须让学会记叙文中的细节描写，使他们体会到细节描写是真情实感的基础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仍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作文片段入手，实实在在的开展互评，修改作文，以及作文竞赛，散文朗读等活动，调动孩子的写作积极性，学习的主观能动性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每周至少要写一篇作文，只有这样，写作能力才有可能真正提高。还要注意将课堂作文训练与课外练笔（写作文、日记、周记、头脑作文等）紧密结合起来。有效提高学生的写作能力。要鼓励学生在多观察、多读书，多积累、多思考的基础上，尽量多练习、多表达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文仍要进一步加强，一定要养成观察生活、感受生活、反映生活、表达自己的真情实感的良好写作习惯。</w:t>
            </w:r>
          </w:p>
          <w:p>
            <w:pPr>
              <w:pStyle w:val="Normal"/>
              <w:spacing w:lineRule="exact" w:line="360"/>
              <w:ind w:left="420"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作业的监督和检查，培养良好的学习习惯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的学生重在学习习惯的培养：包括听老师讲课的习惯，听同学发言的习惯，记笔记的习惯，自己回答问题时的表达习惯，做作业的习惯、订正作业的习惯、书写习惯等。要注意适当的鼓励措施和补救措施，定下规矩之后，一定要严格公平地执行，长此以往才能形成好的习惯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和书写是我区语文教学历来十分重视的，一定要坚持长抓不懈。并要采取切实有效的检查督促措施来加以保证。要让学生抓紧点滴时间练字和预习，只有这样，学生的语文素养才有可能迅速提高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次还应时刻关注学生的学习状态、作业状态，不能对作业应付了事。要规范作业的答题格式，要养成作业后及时检查的习惯。</w:t>
            </w:r>
            <w:r>
              <w:rPr>
                <w:rFonts w:ascii="宋体;SimSun" w:hAnsi="宋体;SimSun" w:cs="宋体;SimSun"/>
                <w:sz w:val="24"/>
              </w:rPr>
              <w:t>前面的差距原因分析里也提到，学生在一些基本技能的运用上还存在一些困难，反复强调这些基本知识的理论性是不够的，更要将其运用到练习中去，如何提取一些解题的方法，将它运用到其他同类型的题目，这就要靠教师去点拨。所以不但要讲答案，还要在平时把考试要求灌输给他们，哪类题该怎么做，今后遇到同类型的应该怎么样，这都需要老师反复强调。阅读解答的规范也尤其要加以重视，养成良好的解题习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调研虽已结束，但是新的战场又将拉开帷幕，我要改进自己的不足之处，在缩小差距的情况下同其他各班共同进步，争取在下半学期中能有好的发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05:00Z</dcterms:created>
  <dc:creator>User</dc:creator>
  <dc:description/>
  <cp:keywords/>
  <dc:language>en-US</dc:language>
  <cp:lastModifiedBy>admin</cp:lastModifiedBy>
  <dcterms:modified xsi:type="dcterms:W3CDTF">2011-05-03T01:12:00Z</dcterms:modified>
  <cp:revision>11</cp:revision>
  <dc:subject/>
  <dc:title>常州市河海中学2010—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