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常州市河海中学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学年度第一学期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八年级期末质量调研</w:t>
      </w:r>
      <w:r>
        <w:rPr>
          <w:rFonts w:ascii="黑体;SimHei" w:hAnsi="黑体;SimHei" w:cs="黑体;SimHei" w:eastAsia="黑体;SimHei"/>
          <w:b/>
          <w:sz w:val="36"/>
        </w:rPr>
        <w:t>数学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、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班    执教：钱程  </w:t>
      </w:r>
      <w:r>
        <w:rPr/>
        <w:t xml:space="preserve">          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079"/>
        <w:gridCol w:w="1079"/>
        <w:gridCol w:w="1079"/>
        <w:gridCol w:w="4530"/>
      </w:tblGrid>
      <w:tr>
        <w:trPr>
          <w:trHeight w:val="41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）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计算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底角未审清题目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三角形的判定边角边用夹角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距离用负数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4.1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三线合一应用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.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次函数的增减性应用错误</w:t>
            </w:r>
          </w:p>
        </w:tc>
      </w:tr>
      <w:tr>
        <w:trPr>
          <w:trHeight w:val="497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1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7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系数法求系数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律找不到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术平方根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.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识图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.2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直角三角形的判定错误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7.8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5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问题与函数图象不能结合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.9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指数幂错误</w:t>
            </w:r>
          </w:p>
        </w:tc>
      </w:tr>
      <w:tr>
        <w:trPr>
          <w:trHeight w:val="70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.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6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根概念不清</w:t>
            </w:r>
          </w:p>
        </w:tc>
      </w:tr>
      <w:tr>
        <w:trPr>
          <w:trHeight w:val="418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2</w:t>
            </w:r>
            <w:r>
              <w:rPr>
                <w:szCs w:val="21"/>
              </w:rPr>
              <w:t>.9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等三角形的判定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9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0.1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图错误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5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题不清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6.5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73.2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三角形的性质不清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5</w:t>
            </w:r>
            <w:r>
              <w:rPr>
                <w:szCs w:val="21"/>
              </w:rPr>
              <w:t>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4.8</w:t>
            </w:r>
            <w:r>
              <w:rPr>
                <w:szCs w:val="21"/>
              </w:rPr>
              <w:t>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能申清题意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识图</w:t>
            </w:r>
          </w:p>
        </w:tc>
      </w:tr>
      <w:tr>
        <w:trPr>
          <w:trHeight w:val="411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5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6%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腰直角三角形的性质理解不到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试卷情况分析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基础知识掌握牢固。</w:t>
      </w:r>
      <w:r>
        <w:rPr>
          <w:sz w:val="24"/>
        </w:rPr>
        <w:t>试卷中基础题得分率都很高，大部分基础题得分率都在</w:t>
      </w:r>
      <w:r>
        <w:rPr>
          <w:sz w:val="24"/>
        </w:rPr>
        <w:t>95%</w:t>
      </w:r>
      <w:r>
        <w:rPr>
          <w:sz w:val="24"/>
        </w:rPr>
        <w:t>以上，反应出学生对于基础知识的掌握程度是比较牢固的。这也是大部分学生都能考到</w:t>
      </w:r>
      <w:r>
        <w:rPr>
          <w:sz w:val="24"/>
        </w:rPr>
        <w:t>80</w:t>
      </w:r>
      <w:r>
        <w:rPr>
          <w:sz w:val="24"/>
        </w:rPr>
        <w:t>以上的一个最主要因素，牢固的基础让人满意，为后一阶段的学习奠定了较好的学习基础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审题不清，不够细心。</w:t>
      </w:r>
      <w:r>
        <w:rPr>
          <w:sz w:val="24"/>
        </w:rPr>
        <w:t>许多题目因为没有审清题目中的关键字词而导致了失分，例如填空第六题没看见对第三边的要求是偶数而出现了错误。对于简单的题目，因为简单一时疏忽发生了很离谱的失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4"/>
        </w:rPr>
        <w:t>计算能力进步。</w:t>
      </w:r>
      <w:r>
        <w:rPr>
          <w:sz w:val="24"/>
        </w:rPr>
        <w:t>计算、因式分解的得分率都在</w:t>
      </w:r>
      <w:r>
        <w:rPr>
          <w:sz w:val="24"/>
        </w:rPr>
        <w:t>98%</w:t>
      </w:r>
      <w:r>
        <w:rPr>
          <w:sz w:val="24"/>
        </w:rPr>
        <w:t>以上，取得了令人满意的成绩。尽管题目较为简单，但是学生能有如此的表现，足以见得他们的计算能力有了长足的进步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缺乏必要的分析和探究能力。</w:t>
      </w:r>
      <w:r>
        <w:rPr>
          <w:sz w:val="24"/>
        </w:rPr>
        <w:t>本张试卷对学生的数学能力有一定的要求，填空第</w:t>
      </w:r>
      <w:r>
        <w:rPr>
          <w:sz w:val="24"/>
        </w:rPr>
        <w:t>10</w:t>
      </w:r>
      <w:r>
        <w:rPr>
          <w:sz w:val="24"/>
        </w:rPr>
        <w:t>题、选择第</w:t>
      </w:r>
      <w:r>
        <w:rPr>
          <w:sz w:val="24"/>
        </w:rPr>
        <w:t>16</w:t>
      </w:r>
      <w:r>
        <w:rPr>
          <w:sz w:val="24"/>
        </w:rPr>
        <w:t>题以及</w:t>
      </w:r>
      <w:r>
        <w:rPr>
          <w:sz w:val="24"/>
        </w:rPr>
        <w:t>27</w:t>
      </w:r>
      <w:r>
        <w:rPr>
          <w:sz w:val="24"/>
        </w:rPr>
        <w:t>、</w:t>
      </w:r>
      <w:r>
        <w:rPr>
          <w:sz w:val="24"/>
        </w:rPr>
        <w:t>28</w:t>
      </w:r>
      <w:r>
        <w:rPr>
          <w:sz w:val="24"/>
        </w:rPr>
        <w:t>两道解答题，这几道题目都需要学生经过一定的思考、分析并通过探究，灵活运用所学知识解决问题。从学生解题的情况看，探究性题目的解答许多学生出现无从入手的情况，缺乏必要的分析能力，而要得到高分，这些题目必须能够得到较高的分数。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b/>
          <w:sz w:val="24"/>
        </w:rPr>
        <w:t>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重视课堂效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继续抓好基础、培养良好学习习惯。</w:t>
      </w:r>
      <w:r>
        <w:rPr>
          <w:rFonts w:ascii="宋体;SimSun" w:hAnsi="宋体;SimSun" w:cs="宋体;SimSun"/>
          <w:sz w:val="24"/>
        </w:rPr>
        <w:t>基础是保证数学成绩的重要因素，也是要取得高分的先决条件。因此对于平时基础知识这一块，需要严格把关，对于基础题要做到人人懂，题题会。对于上课、作业也要严格要求，在注重学习结果的同时更加强调学习的过程，养成学生良好的数学学习习惯，比如；上课认真听讲、积极思维，作业书写规范（特别是学生刚接触几何知识，更需加强解题的格式规范），解题方法正确合理，复习预习及时有效，作业错误及时订正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作业精选并及时反馈。</w:t>
      </w:r>
      <w:r>
        <w:rPr>
          <w:rFonts w:ascii="宋体;SimSun" w:hAnsi="宋体;SimSun" w:cs="宋体;SimSun"/>
          <w:sz w:val="24"/>
        </w:rPr>
        <w:t>布置的作业及时批改并及时反馈，作业要进一步精心选取和准备，对于练习册以及学案上的题目，根据学生的学习情况，适当选取有利于学生知识巩固的习题。同时做到做过的题目都能反馈，并能及时检查学生的订正情况。以上几点我仍然需进一步加强，需要进一步花精力去完善。对于学困生的学习，需要老师给予一定的帮助，从本次考试来看，低分的学生人数大大降低，当然这与试卷的难度有关系，但是同时我也看到了学困生的进步。对于学困生的学习，必须续坚持给予帮助，并要多鼓励这些学生不懂就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、关注中、优等生等生的发展。</w:t>
      </w:r>
      <w:r>
        <w:rPr>
          <w:rFonts w:ascii="宋体;SimSun" w:hAnsi="宋体;SimSun" w:cs="宋体;SimSun"/>
          <w:sz w:val="24"/>
        </w:rPr>
        <w:t>学困生需要关注，课中等、优等生更需关注，他们成绩的提高在一段时间内会是很明显的，一句点播、一次鼓励、一点关心都会使这部分学生有很大的变化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重视学生数学能力、思维方式的培养。</w:t>
      </w:r>
      <w:r>
        <w:rPr>
          <w:rFonts w:ascii="宋体;SimSun" w:hAnsi="宋体;SimSun" w:cs="宋体;SimSun"/>
          <w:sz w:val="24"/>
        </w:rPr>
        <w:t>思维对于数学的学习至关重要的，因此要重视教学方法的改进，坚持“启发式”和“讨论式”，以问题作为教学的出发点，多设计、提出适合学生发展水平的具有一定探究性的问题，创设问题情境，使学生面对适度的困难，开展尝试和探究，让学生经历“再发现”和“再创造”的过程。还要充分发挥例题教学的作用，适当运用变式，一题多变，一题多解，逐步设置障碍，以不断增加创造性因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1:22:00Z</dcterms:created>
  <dc:creator>999宝藏网</dc:creator>
  <dc:description/>
  <cp:keywords/>
  <dc:language>en-US</dc:language>
  <cp:lastModifiedBy>john</cp:lastModifiedBy>
  <dcterms:modified xsi:type="dcterms:W3CDTF">2015-02-28T01:34:00Z</dcterms:modified>
  <cp:revision>10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