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560"/>
        <w:jc w:val="center"/>
        <w:rPr>
          <w:sz w:val="28"/>
          <w:szCs w:val="28"/>
        </w:rPr>
      </w:pPr>
      <w:r>
        <w:rPr>
          <w:sz w:val="28"/>
          <w:szCs w:val="28"/>
        </w:rPr>
        <w:t>承担岗位责任</w:t>
      </w:r>
      <w:r>
        <w:rPr>
          <w:rFonts w:eastAsia="Times New Roman"/>
          <w:sz w:val="28"/>
          <w:szCs w:val="28"/>
        </w:rPr>
        <w:t xml:space="preserve"> </w:t>
      </w:r>
      <w:r>
        <w:rPr>
          <w:sz w:val="28"/>
          <w:szCs w:val="28"/>
        </w:rPr>
        <w:t>帮助学困生提高</w:t>
      </w:r>
    </w:p>
    <w:p>
      <w:pPr>
        <w:pStyle w:val="Normal"/>
        <w:spacing w:lineRule="exact" w:line="400"/>
        <w:ind w:firstLine="560"/>
        <w:jc w:val="center"/>
        <w:rPr/>
      </w:pPr>
      <w:r>
        <w:rPr>
          <w:sz w:val="28"/>
          <w:szCs w:val="28"/>
        </w:rPr>
        <w:t>张宏毅</w:t>
      </w:r>
    </w:p>
    <w:p>
      <w:pPr>
        <w:pStyle w:val="Normal"/>
        <w:spacing w:lineRule="exact" w:line="400"/>
        <w:ind w:firstLine="480"/>
        <w:rPr>
          <w:sz w:val="24"/>
        </w:rPr>
      </w:pPr>
      <w:r>
        <w:rPr>
          <w:sz w:val="24"/>
        </w:rPr>
        <w:t>我带的三个班级，每个班级都有一部分学生在学习化学方面存在着困难。虽然数目不是很多，但是却依然影响了班级的总体水平。如何去帮助他们改变现在的学习状况，这是我这段时间一直在思考的内容。通过和学生的交流，还有向有经验的老师请教后，我想出了以下一些措施：</w:t>
      </w:r>
    </w:p>
    <w:p>
      <w:pPr>
        <w:pStyle w:val="Normal"/>
        <w:spacing w:lineRule="exact" w:line="400"/>
        <w:ind w:firstLine="480"/>
        <w:rPr>
          <w:sz w:val="24"/>
        </w:rPr>
      </w:pPr>
      <w:r>
        <w:rPr>
          <w:sz w:val="24"/>
        </w:rPr>
        <w:t>一、主动接近学困生，强调师生互动</w:t>
      </w:r>
    </w:p>
    <w:p>
      <w:pPr>
        <w:pStyle w:val="Normal"/>
        <w:spacing w:lineRule="exact" w:line="400"/>
        <w:ind w:firstLine="480"/>
        <w:rPr/>
      </w:pPr>
      <w:r>
        <w:rPr>
          <w:sz w:val="24"/>
        </w:rPr>
        <w:t>做为第一年踏上工作岗位的年轻教师，我的教学经验还很少，这和老教师相比是很明显的差距，但是我也有自己的优势，那就是和学生容易沟通。所以我会采取主动方式去接近学生，更应平等地甚至更偏心地接近和关心学困生，让师生关系在一种平等、理解、双向的人与人的交往中进行教育，在交往中特别强调学生的自主性，尊重学生的自尊心，树立学生的自信心。我在下课时候经常会提前到教室，然后和一些学生随意的聊聊，去问问他们在最近学习上有哪些问题觉得比较难的，然后再重点讲解一下。</w:t>
      </w:r>
    </w:p>
    <w:p>
      <w:pPr>
        <w:pStyle w:val="Normal"/>
        <w:spacing w:lineRule="exact" w:line="400"/>
        <w:ind w:firstLine="480"/>
        <w:rPr>
          <w:sz w:val="24"/>
        </w:rPr>
      </w:pPr>
      <w:r>
        <w:rPr>
          <w:sz w:val="24"/>
        </w:rPr>
        <w:t>教育就是信任，教师在教育转化学困生的实践中对学困生表现出来的信任感，是激励学困生上进的精神力量。它有助于学困生克服缺点，进行自我教育，特别是毛病比较多的学生，教师的“信任”，往往能激励他们克服缺点的勇气，促使他们发生根本性的改变。所以我在课堂上一些比较简单的题目会喊学困生回答，如果回答正确就给予表扬，如果一时回答不上来就慢慢的引导，如果实在不行再让其坐下，但是绝对不去批评或者责骂他们。</w:t>
      </w:r>
    </w:p>
    <w:p>
      <w:pPr>
        <w:pStyle w:val="Normal"/>
        <w:spacing w:lineRule="exact" w:line="400"/>
        <w:ind w:firstLine="480"/>
        <w:rPr>
          <w:sz w:val="24"/>
        </w:rPr>
      </w:pPr>
      <w:r>
        <w:rPr>
          <w:sz w:val="24"/>
        </w:rPr>
        <w:t>因此对于不同的学困生，应具体问题具体分析，找出病因，对症下药。如果是因为上课不专心而导致学习成绩落后的那么我在课堂上会有意的经常点名让其回答问题，这样可以让他提高上课的专心程度；如果是作业不专心，那么就经常找他来进行面批，当面指出他的不足之处；对于一些思维跟不上课堂教学进度的学生，利用课余时间帮他进行单独的补差。并且要利用班级里成绩好的学生，进行“一帮一”的活动。这个活动我在去年就已经开始了。并且在九（</w:t>
      </w:r>
      <w:r>
        <w:rPr>
          <w:sz w:val="24"/>
        </w:rPr>
        <w:t>6</w:t>
      </w:r>
      <w:r>
        <w:rPr>
          <w:sz w:val="24"/>
        </w:rPr>
        <w:t>）班取得了一定的成效。其他班虽然也有结对活动，但是由于我结对是时候忽略了班级的位置和走读生住宿生的原因，使效果不是太明显。所以在以后进行结对的时候需要找学困生周围的同学来帮助他，这样也有助于有困难及时解决。</w:t>
      </w:r>
    </w:p>
    <w:p>
      <w:pPr>
        <w:pStyle w:val="Normal"/>
        <w:spacing w:lineRule="exact" w:line="400"/>
        <w:ind w:firstLine="480"/>
        <w:rPr>
          <w:sz w:val="24"/>
        </w:rPr>
      </w:pPr>
      <w:r>
        <w:rPr>
          <w:sz w:val="24"/>
        </w:rPr>
        <w:t>最后应该帮助学困生树立好目标。通常学困生的一个通病就是没有目标，走到哪里算哪里，考试能考几分算几分。没有目标也就没有了学习的动力，导致他们上课懒散，课后作业不认真。但是一旦当他们有了自己的目标，哪怕说只是以及格为目标，他们也就有了动力，自然会认真学习。当然这个目标也不是说随便订，假如让一个平时经常是不及格的学生定下考到</w:t>
      </w:r>
      <w:r>
        <w:rPr>
          <w:sz w:val="24"/>
        </w:rPr>
        <w:t>90</w:t>
      </w:r>
      <w:r>
        <w:rPr>
          <w:sz w:val="24"/>
        </w:rPr>
        <w:t>分的目标，那么这个对于他来说和没有目标是一样的，所以要引导他们定下合理的目标，这个目标制定的时候不是由老师说了算的，而是应该让学生自己提出来，他们能力所能够到的目标。然后他们就会照着目标来行动了。去年期末时候有好几个学困生和我定下目标，结果通过他们的努力最后全部达到了目标，甚至还有超过目标的。</w:t>
      </w:r>
    </w:p>
    <w:p>
      <w:pPr>
        <w:pStyle w:val="Normal"/>
        <w:spacing w:lineRule="exact" w:line="400"/>
        <w:ind w:firstLine="480"/>
        <w:rPr>
          <w:sz w:val="24"/>
        </w:rPr>
      </w:pPr>
      <w:r>
        <w:rPr>
          <w:sz w:val="24"/>
        </w:rPr>
        <w:t>作业分层次布置，对于有部分比较难的题目，可以允许学困生不做，但是要求他们必须做好基础题目。</w:t>
      </w:r>
    </w:p>
    <w:p>
      <w:pPr>
        <w:pStyle w:val="Normal"/>
        <w:spacing w:lineRule="exact" w:line="400"/>
        <w:ind w:firstLine="480"/>
        <w:rPr>
          <w:sz w:val="24"/>
        </w:rPr>
      </w:pPr>
      <w:r>
        <w:rPr>
          <w:sz w:val="24"/>
        </w:rPr>
        <w:t>在这一个多学期的工作中，我觉得很幸运的就是学生都很听话并没有因为我第一年踏上工作岗位而不听话捣蛋。反而他们很积极的配合我的工作，特别是几个班的课代表，所以我在这里也要感谢</w:t>
      </w:r>
      <w:r>
        <w:rPr>
          <w:sz w:val="24"/>
        </w:rPr>
        <w:t>3</w:t>
      </w:r>
      <w:r>
        <w:rPr>
          <w:sz w:val="24"/>
        </w:rPr>
        <w:t>位班主任老师对学生的教育，使我能顺利的进行教学工作。</w:t>
      </w:r>
    </w:p>
    <w:p>
      <w:pPr>
        <w:pStyle w:val="Normal"/>
        <w:spacing w:lineRule="exact" w:line="400"/>
        <w:ind w:firstLine="480"/>
        <w:rPr>
          <w:sz w:val="24"/>
        </w:rPr>
      </w:pPr>
      <w:r>
        <w:rPr>
          <w:sz w:val="24"/>
        </w:rPr>
        <w:t>二、认真钻研教材，提高自身素质</w:t>
      </w:r>
    </w:p>
    <w:p>
      <w:pPr>
        <w:pStyle w:val="Normal"/>
        <w:spacing w:lineRule="exact" w:line="400"/>
        <w:ind w:firstLine="480"/>
        <w:rPr>
          <w:sz w:val="24"/>
        </w:rPr>
      </w:pPr>
      <w:r>
        <w:rPr>
          <w:sz w:val="24"/>
        </w:rPr>
        <w:t>经过一个学期的上课，我发现钻研教材，认真备课是上好课的最为关键的地方。</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教材是构成教学活动的重要因素，是教学内容的载体，是教师教学和学生学习共同的依据，是教师的教与学生的学之间的中介。教材体现了课程的理念和教学大纲的要求，是完成教和学双边活动的重要工具。作为教师和学生共同完成教学活动的重要文本资料，教师必须不断钻研教材，把握教材内在的系统性，遵循教材的逻辑性，保证教学内容的科学性。</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在一开始的时候我经常用教参或者网上的教案做为模板来完成自己的备课，但是经过一段时间以后，我发现这是行不通的，别人的教案写的再怎么好，毕竟不是自己的东西，不是适合自己学生的教案。硬抄别人的教案只会导致自己在课堂上手忙脚乱，因为教案是死的，而学生是活的，如果备课时候只是简单的抄了其他人的教案，而没有自己的思想在里面，那么一旦出现问题，自己本身教学经验又不足，很容易出现不知所措的场面，导致课堂教学显得混乱，学生也听得很混乱，对于学习能力较强的学生，可能还没有非常大的影响，但是对于学习能力较弱的学困生而言，就会感觉不知道在学一些什么，可能会有老师东讲一点西讲一点的感觉，这样一节课没听懂，第二节课又是一片混乱，几节课下来可能他们就失去了学习的兴趣了。所以我发现备课必须要有自己家的思想在里面，必须在备课的时候考虑到自己所教班级的学生的情况。在一边备教材的同时，也要备好学生可能提的问题，这样自己预先心里有数，如果课堂上碰到那么处理起来就不会手忙脚乱了。</w:t>
      </w:r>
    </w:p>
    <w:p>
      <w:pPr>
        <w:pStyle w:val="Normal"/>
        <w:widowControl/>
        <w:spacing w:lineRule="exact" w:line="400"/>
        <w:ind w:firstLine="480"/>
        <w:jc w:val="left"/>
        <w:rPr/>
      </w:pPr>
      <w:r>
        <w:rPr>
          <w:rFonts w:ascii="宋体;SimSun" w:hAnsi="宋体;SimSun" w:cs="宋体;SimSun"/>
          <w:kern w:val="0"/>
          <w:sz w:val="24"/>
        </w:rPr>
        <w:t>备课的时候我还遇到的困难就是抓不住重难点，如果光看书本的知识那么很少很简单，但是实际上并没有这么简单。所以需要我能</w:t>
      </w:r>
      <w:r>
        <w:rPr>
          <w:sz w:val="24"/>
        </w:rPr>
        <w:t>通过钻研教材、沟通知识间的内在联系，尽可能地了解课程的全貌。这册书有什么新知识传授，这些新知识需要哪些旧知识进行铺垫，都要有所了解与此同时还要明确每个内容要达到的教学要求。只有在此基础上才能找准并把握好教材的重难点，从而设计出螺旋上升式的符合学生认识规律的教学程序。这就需要我不断提高自身的素质。所以我在空余时间</w:t>
      </w:r>
      <w:r>
        <w:rPr>
          <w:rFonts w:eastAsia="Times New Roman"/>
          <w:sz w:val="24"/>
        </w:rPr>
        <w:t xml:space="preserve"> </w:t>
      </w:r>
      <w:r>
        <w:rPr>
          <w:sz w:val="24"/>
        </w:rPr>
        <w:t>，除了备好课外，所有学生的作业我自己都要先做一遍，保证在讲题时候思路清晰，并且我会去找一些竞赛题来做，提高自己的解题思维的能力。并且抽时间看一些关于教育类的书，使自己在教育能力方面也有一定的提高。</w:t>
      </w:r>
    </w:p>
    <w:p>
      <w:pPr>
        <w:pStyle w:val="Normal"/>
        <w:widowControl/>
        <w:spacing w:lineRule="exact" w:line="400"/>
        <w:ind w:firstLine="480"/>
        <w:jc w:val="left"/>
        <w:rPr>
          <w:sz w:val="24"/>
        </w:rPr>
      </w:pPr>
      <w:r>
        <w:rPr>
          <w:sz w:val="24"/>
        </w:rPr>
        <w:t>在这个学期我要在这两方面都花大量力气，去提高学困生的成绩，使班级整体成绩有提高，让自己的专业素质有比较大的提升。</w:t>
      </w:r>
    </w:p>
    <w:p>
      <w:pPr>
        <w:pStyle w:val="Normal"/>
        <w:widowControl/>
        <w:spacing w:lineRule="exact" w:line="400"/>
        <w:ind w:firstLine="437"/>
        <w:jc w:val="left"/>
        <w:rPr>
          <w:rFonts w:eastAsia="Times New Roman"/>
          <w:sz w:val="24"/>
        </w:rPr>
      </w:pPr>
      <w:r>
        <w:rPr>
          <w:rFonts w:eastAsia="Times New Roman"/>
          <w:sz w:val="24"/>
        </w:rPr>
        <w:t xml:space="preserve">     </w:t>
      </w:r>
    </w:p>
    <w:sectPr>
      <w:headerReference w:type="default" r:id="rId2"/>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九年级教学工作会议</w:t>
    </w:r>
    <w:r>
      <w:rPr>
        <w:rFonts w:eastAsia="Times New Roman"/>
        <w:sz w:val="21"/>
        <w:szCs w:val="21"/>
      </w:rPr>
      <w:t xml:space="preserve">                                                              </w:t>
    </w:r>
    <w:r>
      <w:rPr>
        <w:sz w:val="21"/>
        <w:szCs w:val="21"/>
      </w:rPr>
      <w:t>2010.03.03</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8T03:48:00Z</dcterms:created>
  <dc:creator>微软用户</dc:creator>
  <dc:description/>
  <cp:keywords/>
  <dc:language>en-US</dc:language>
  <cp:lastModifiedBy>admin</cp:lastModifiedBy>
  <dcterms:modified xsi:type="dcterms:W3CDTF">2010-03-03T08:31:00Z</dcterms:modified>
  <cp:revision>6</cp:revision>
  <dc:subject/>
  <dc:title>承担岗位责任 帮助学困生提高</dc:title>
</cp:coreProperties>
</file>