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学生学业水平监测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）班  执教：薛原   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00"/>
        <w:gridCol w:w="5220"/>
      </w:tblGrid>
      <w:tr>
        <w:trPr>
          <w:trHeight w:val="3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2.2%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得分率较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，学生没有听出</w:t>
            </w:r>
            <w:r>
              <w:rPr>
                <w:sz w:val="24"/>
              </w:rPr>
              <w:t>MP4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，学生没有听出</w:t>
            </w:r>
            <w:r>
              <w:rPr>
                <w:sz w:val="24"/>
              </w:rPr>
              <w:t>We still have 20 minut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，学生没有听出</w:t>
            </w:r>
            <w:r>
              <w:rPr>
                <w:sz w:val="24"/>
              </w:rPr>
              <w:t>eighty.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情景对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-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1.4%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题均有学生选错，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题得分率较低，学生没有认真读题，不能上下文联系，做题时心情浮躁，个别学困生完全读不懂对话。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单项选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-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7.8%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题得分率较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题，学生没有掌握</w:t>
            </w:r>
            <w:r>
              <w:rPr>
                <w:sz w:val="24"/>
              </w:rPr>
              <w:t>How long do you watch TV?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ow much TV do you watch?</w:t>
            </w:r>
            <w:r>
              <w:rPr>
                <w:sz w:val="24"/>
              </w:rPr>
              <w:t>两种句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题，学生没有掌握</w:t>
            </w:r>
            <w:r>
              <w:rPr>
                <w:sz w:val="24"/>
              </w:rPr>
              <w:t>fit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match</w:t>
            </w:r>
            <w:r>
              <w:rPr>
                <w:sz w:val="24"/>
              </w:rPr>
              <w:t>的区别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题，学生不能真正掌握</w:t>
            </w:r>
            <w:r>
              <w:rPr>
                <w:sz w:val="24"/>
              </w:rPr>
              <w:t>many</w:t>
            </w:r>
            <w:r>
              <w:rPr>
                <w:sz w:val="24"/>
              </w:rPr>
              <w:t>修饰可数名词复数。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完形填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-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1.2%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题得分率较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题，学生没有真正掌握</w:t>
            </w:r>
            <w:r>
              <w:rPr>
                <w:sz w:val="24"/>
              </w:rPr>
              <w:t>dress up in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dress sb. in</w:t>
            </w:r>
            <w:r>
              <w:rPr>
                <w:sz w:val="24"/>
              </w:rPr>
              <w:t>的区别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题，学生没有上下文联系，上文提到吃午餐，下文呼应其内容，应该选择</w:t>
            </w:r>
            <w:r>
              <w:rPr>
                <w:sz w:val="24"/>
              </w:rPr>
              <w:t>eating</w:t>
            </w:r>
            <w:r>
              <w:rPr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阅读理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6-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3.7%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篇得分率较高，文章难度不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篇第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篇第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题得分率低，学生没有理解文章。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看音标写单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-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6.7%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题得分率较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词</w:t>
            </w:r>
            <w:r>
              <w:rPr>
                <w:sz w:val="24"/>
              </w:rPr>
              <w:t>finally</w:t>
            </w:r>
            <w:r>
              <w:rPr>
                <w:sz w:val="24"/>
              </w:rPr>
              <w:t>拼写错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或没有注意句首字母大写。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用正确形式填写单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-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4.9%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2,73,74</w:t>
            </w:r>
            <w:r>
              <w:rPr>
                <w:sz w:val="24"/>
              </w:rPr>
              <w:t>题得分率较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学生单词没有复习到位。</w:t>
            </w:r>
          </w:p>
        </w:tc>
      </w:tr>
      <w:tr>
        <w:trPr>
          <w:trHeight w:val="292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八、句型转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-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8.2%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6,77.81</w:t>
            </w:r>
            <w:r>
              <w:rPr>
                <w:sz w:val="24"/>
              </w:rPr>
              <w:t>题得分率较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题，学生没有注意“</w:t>
            </w:r>
            <w:r>
              <w:rPr>
                <w:sz w:val="24"/>
              </w:rPr>
              <w:t>-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without</w:t>
            </w:r>
            <w:r>
              <w:rPr>
                <w:sz w:val="24"/>
              </w:rPr>
              <w:t>后动词没有“</w:t>
            </w:r>
            <w:r>
              <w:rPr>
                <w:sz w:val="24"/>
              </w:rPr>
              <w:t>-i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题，学生没有掌握</w:t>
            </w:r>
            <w:r>
              <w:rPr>
                <w:sz w:val="24"/>
              </w:rPr>
              <w:t>I think</w:t>
            </w:r>
            <w:r>
              <w:rPr>
                <w:sz w:val="24"/>
              </w:rPr>
              <w:t>句式改否定句的方法。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、翻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2-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3%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翻译得分率较低，学生词组记忆不到位。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、书面表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.7%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生作文得分率较低，平时朗读、记忆、背诵不到位，作文写作有很大困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本次监测考试范围至</w:t>
            </w:r>
            <w:r>
              <w:rPr>
                <w:bCs/>
                <w:color w:val="000000"/>
                <w:sz w:val="28"/>
                <w:szCs w:val="28"/>
              </w:rPr>
              <w:t>7AUnit6</w:t>
            </w:r>
            <w:r>
              <w:rPr>
                <w:bCs/>
                <w:color w:val="000000"/>
                <w:sz w:val="28"/>
                <w:szCs w:val="28"/>
              </w:rPr>
              <w:t>，本次测试考查了学生对</w:t>
            </w:r>
            <w:r>
              <w:rPr>
                <w:bCs/>
                <w:color w:val="000000"/>
                <w:sz w:val="28"/>
                <w:szCs w:val="28"/>
              </w:rPr>
              <w:t>7A</w:t>
            </w:r>
            <w:r>
              <w:rPr>
                <w:bCs/>
                <w:color w:val="000000"/>
                <w:sz w:val="28"/>
                <w:szCs w:val="28"/>
              </w:rPr>
              <w:t>各知识点的掌握情况，题型、难度设置合理，基础知识题量适当，有效地检测了学生本学期的学习成果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下学期措施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0"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通过本次测试，体现出学生基础知识较薄弱。第六、七、八大题主要考查学生的单词以及基础语法知识，这部分失分过多，说明学生对于应该掌握的基础知识没有达到老师的要求，同时这也说明我教学方向的偏差。下学期我应该多对学生的基础掌握情况进行检测和反馈。单词、词组以及句子要多读多背，从易到难。对不能做好单词和词组记忆的学困同学要更多督促，监督其做好读背工作。对于定冠词和不定冠词的使用，以及各类基础知识再讲解、再强调。督促学生写好每个字母，杜绝书写不认真，字迹潦草的现象，这也是端正其学习态度的必要手段。同时本学期学生明显读书时间不足，这导致了学生语感缺乏，考试中犯一些不应该的错误，造成无谓的失分，下学期要把晨检时间还给同学读书，背书，创造更多机会给学生多听磁带，跟读单词和课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生翻译和作文失分过多，说明学生中译英能力欠缺，这与我课堂缺乏这方面操练有很大关系。下学期教学中，我将把这部分练习融入到每天的教学中，让学生多思考，多操练，熟能生巧。同时，每个单元的作文多当面批改，帮助其形成语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本次测试反应出男同学英语学习有较大困难，男同学两级分化，学习态度较浮躁。同时本学期课堂纪律不好，这与我没有很好的课堂控制能力有很大关系。在下学期的教学中，我要重点纠正男同学的学习态度，注重课堂纪律的维护，保证课堂</w:t>
            </w:r>
            <w:r>
              <w:rPr>
                <w:bCs/>
                <w:color w:val="000000"/>
                <w:sz w:val="28"/>
                <w:szCs w:val="28"/>
              </w:rPr>
              <w:t>45</w:t>
            </w:r>
            <w:r>
              <w:rPr>
                <w:bCs/>
                <w:color w:val="000000"/>
                <w:sz w:val="28"/>
                <w:szCs w:val="28"/>
              </w:rPr>
              <w:t>分钟的效率，保证大多数同学认真参与听课，不允许随意插嘴、走神等不遵守纪律的行为。</w:t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970"/>
        </w:tabs>
        <w:ind w:left="19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05:00Z</dcterms:created>
  <dc:creator>lenovo</dc:creator>
  <dc:description/>
  <cp:keywords/>
  <dc:language>en-US</dc:language>
  <cp:lastModifiedBy>雨林木风</cp:lastModifiedBy>
  <dcterms:modified xsi:type="dcterms:W3CDTF">2011-01-24T07:02:00Z</dcterms:modified>
  <cp:revision>15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