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期末学业水平监测七年级</w:t>
      </w:r>
      <w:r>
        <w:rPr>
          <w:rFonts w:ascii="黑体" w:hAnsi="黑体" w:cs="黑体" w:eastAsia="黑体"/>
          <w:sz w:val="36"/>
          <w:szCs w:val="36"/>
        </w:rPr>
        <w:t>历史试卷分析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班执教：</w:t>
      </w:r>
      <w:r>
        <w:rPr>
          <w:rFonts w:ascii="宋体" w:hAnsi="宋体" w:cs="宋体"/>
          <w:sz w:val="28"/>
          <w:szCs w:val="28"/>
          <w:lang w:eastAsia="zh-CN"/>
        </w:rPr>
        <w:t>高小丽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.5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4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运河掌握不到朝知位</w:t>
            </w:r>
          </w:p>
        </w:tc>
      </w:tr>
      <w:tr>
        <w:trPr>
          <w:trHeight w:val="3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9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9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三省六部制掌握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9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8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3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贞观之治和贞观遗风两个概念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.6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5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没有仔细阅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.3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4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没有读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.0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.3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会概括知识点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3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.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没有读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4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同知识点没有辨析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5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3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没有读完，读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.0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5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掌握不牢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7.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读不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4.8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.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同知识没有辨析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cs="宋体" w:ascii="宋体" w:hAnsi="宋体"/>
                <w:sz w:val="24"/>
                <w:lang w:val="en-US" w:eastAsia="zh-CN"/>
              </w:rPr>
              <w:t>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图片没有仔细观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1.2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础知识归纳分析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5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.8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础知识不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0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图片没有读完整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.6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9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材料中相关信息没有把握准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.7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对基础知识不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2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6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材料没有读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4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概况能力有待提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5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8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知识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8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4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础知识记忆不准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6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.5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能准确把握材料信息，综合概况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9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5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能从材料中准确获知信息，知识点未答全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4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7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材料的能力不强，审题不仔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1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6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不扎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概括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"/>
          <w:b/>
          <w:b/>
          <w:color w:val="2B2B2B"/>
          <w:kern w:val="0"/>
          <w:sz w:val="31"/>
        </w:rPr>
      </w:pPr>
      <w:r>
        <w:rPr>
          <w:rFonts w:cs="宋体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试卷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全卷共两种题型，即选择题和材料题，全面考察学生的历史学科能力。其中选择题占</w:t>
            </w:r>
            <w:r>
              <w:rPr>
                <w:sz w:val="24"/>
                <w:szCs w:val="24"/>
                <w:lang w:val="en-US" w:eastAsia="zh-CN"/>
              </w:rPr>
              <w:t>50%</w:t>
            </w:r>
            <w:r>
              <w:rPr>
                <w:sz w:val="24"/>
                <w:szCs w:val="24"/>
                <w:lang w:val="en-US" w:eastAsia="zh-CN"/>
              </w:rPr>
              <w:t>，便于检测学生对基本历史知识的掌握，而材料题则侧重考查学生审题能力，读材料的能力，材料分析问题、解决问题的能力。试题全面覆盖七年级历史下册教材，涉及政治、经济、文化、民族、对外等各方面知识点，有利于全面检测学生对不同时代、不同侧面的历史知识。从得分情况看，优秀率</w:t>
            </w:r>
            <w:r>
              <w:rPr>
                <w:sz w:val="24"/>
                <w:szCs w:val="24"/>
                <w:lang w:val="en-US" w:eastAsia="zh-CN"/>
              </w:rPr>
              <w:t>65.74%</w:t>
            </w:r>
            <w:r>
              <w:rPr>
                <w:sz w:val="24"/>
                <w:szCs w:val="24"/>
                <w:lang w:val="en-US" w:eastAsia="zh-CN"/>
              </w:rPr>
              <w:t>，及格率</w:t>
            </w:r>
            <w:r>
              <w:rPr>
                <w:sz w:val="24"/>
                <w:szCs w:val="24"/>
                <w:lang w:val="en-US" w:eastAsia="zh-CN"/>
              </w:rPr>
              <w:t>99.95%</w:t>
            </w:r>
            <w:r>
              <w:rPr>
                <w:sz w:val="24"/>
                <w:szCs w:val="24"/>
                <w:lang w:val="en-US" w:eastAsia="zh-CN"/>
              </w:rPr>
              <w:t>，整体情况相对较好，但也反映了一些问题，为我们以后的历史教学提供借鉴，值得我们深入剖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 w:before="280" w:after="28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反思及措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ind w:left="0" w:firstLine="35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次历史测验反映出几大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基础</w:t>
            </w:r>
            <w:r>
              <w:rPr>
                <w:sz w:val="24"/>
                <w:szCs w:val="24"/>
              </w:rPr>
              <w:t>知识不够扎实，尤其是一些史实不能准确有效掌握，基本史实掌握不牢。</w:t>
            </w:r>
            <w:r>
              <w:rPr>
                <w:sz w:val="24"/>
                <w:szCs w:val="24"/>
                <w:lang w:eastAsia="zh-CN"/>
              </w:rPr>
              <w:t>或者</w:t>
            </w:r>
            <w:r>
              <w:rPr>
                <w:sz w:val="24"/>
                <w:szCs w:val="24"/>
              </w:rPr>
              <w:t>知道某个知识点，但不尽详实，</w:t>
            </w:r>
            <w:r>
              <w:rPr>
                <w:sz w:val="24"/>
                <w:szCs w:val="24"/>
                <w:lang w:eastAsia="zh-CN"/>
              </w:rPr>
              <w:t>同类知识容易混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阅读和答题技巧有待提高。很多学生不</w:t>
            </w:r>
            <w:r>
              <w:rPr>
                <w:sz w:val="24"/>
                <w:szCs w:val="24"/>
                <w:lang w:eastAsia="zh-CN"/>
              </w:rPr>
              <w:t>会读材料，不</w:t>
            </w:r>
            <w:r>
              <w:rPr>
                <w:sz w:val="24"/>
                <w:szCs w:val="24"/>
              </w:rPr>
              <w:t>能概括提取有效信息。回答问题很难做到要点化、序号化、段落化，层次不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分析能力有待进一步提高。试题中考查考生分析能力的题目比</w:t>
            </w:r>
            <w:r>
              <w:rPr>
                <w:sz w:val="24"/>
                <w:szCs w:val="24"/>
                <w:lang w:eastAsia="zh-CN"/>
              </w:rPr>
              <w:t>较往年有所增加</w:t>
            </w:r>
            <w:r>
              <w:rPr>
                <w:sz w:val="24"/>
                <w:szCs w:val="24"/>
              </w:rPr>
              <w:t>，此类题目的得分率较低，反映了学生对</w:t>
            </w:r>
            <w:r>
              <w:rPr>
                <w:sz w:val="24"/>
                <w:szCs w:val="24"/>
                <w:lang w:eastAsia="zh-CN"/>
              </w:rPr>
              <w:t>材料没有详细</w:t>
            </w:r>
            <w:r>
              <w:rPr>
                <w:sz w:val="24"/>
                <w:szCs w:val="24"/>
              </w:rPr>
              <w:t>加以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复习不到位。例如选择题失分较多的第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eastAsia="zh-CN"/>
              </w:rPr>
              <w:t>题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eastAsia="zh-CN"/>
              </w:rPr>
              <w:t>题、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eastAsia="zh-CN"/>
              </w:rPr>
              <w:t>题，都是基础知识；材料题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题和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题的前三问都是基础知识，学生失分都比较多，反映学生复习时对基础知识掌握不牢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1010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101010"/>
                <w:kern w:val="0"/>
                <w:sz w:val="24"/>
                <w:szCs w:val="24"/>
              </w:rPr>
              <w:t>（二）今后在教学中的努力方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认真研读</w:t>
            </w:r>
            <w:r>
              <w:rPr>
                <w:sz w:val="24"/>
                <w:szCs w:val="24"/>
              </w:rPr>
              <w:t>考标，高度重视历史学科能力的培养。组织学生</w:t>
            </w:r>
            <w:r>
              <w:rPr>
                <w:sz w:val="24"/>
                <w:szCs w:val="24"/>
                <w:lang w:eastAsia="zh-CN"/>
              </w:rPr>
              <w:t>加强对基础知识的记忆与理解，帮助学生</w:t>
            </w:r>
            <w:r>
              <w:rPr>
                <w:sz w:val="24"/>
                <w:szCs w:val="24"/>
              </w:rPr>
              <w:t>理清历史发展的基本线索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帮助学生</w:t>
            </w:r>
            <w:r>
              <w:rPr>
                <w:sz w:val="24"/>
                <w:szCs w:val="24"/>
                <w:lang w:eastAsia="zh-CN"/>
              </w:rPr>
              <w:t>明确</w:t>
            </w:r>
            <w:r>
              <w:rPr>
                <w:sz w:val="24"/>
                <w:szCs w:val="24"/>
              </w:rPr>
              <w:t>历史概念；反复运用归纳法、演绎法、联想法、比较法等多种教学方法组织教学，全方位，多层次地培养学生的历史</w:t>
            </w:r>
            <w:r>
              <w:rPr>
                <w:sz w:val="24"/>
                <w:szCs w:val="24"/>
                <w:lang w:eastAsia="zh-CN"/>
              </w:rPr>
              <w:t>思维能力</w:t>
            </w:r>
            <w:r>
              <w:rPr>
                <w:sz w:val="24"/>
                <w:szCs w:val="24"/>
              </w:rPr>
              <w:t>，从而提高学生的历史学科能力和基本的历史素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注重学生</w:t>
            </w:r>
            <w:r>
              <w:rPr>
                <w:sz w:val="24"/>
                <w:szCs w:val="24"/>
                <w:lang w:eastAsia="zh-CN"/>
              </w:rPr>
              <w:t>审题能力，阅读能力的提高。审题能力和阅读材料，分析材料能力是历史学科的基本能力，加强相应</w:t>
            </w:r>
            <w:r>
              <w:rPr>
                <w:sz w:val="24"/>
                <w:szCs w:val="24"/>
              </w:rPr>
              <w:t>的练习。加强学法指导，在教学中要教学生如何审题，如何寻找试题的关键词，捕捉有效信息。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 xml:space="preserve">   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精选典型题目进行定时定量的训练。重视审题能力的训练，重在评讲，加强应试技巧和解题方法的指导，总结规律性，讲究实用性。指导要点式作答，以及表达的准确性，养成运用学科语言回答问题的习惯，规范答题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养学生正确运用历史学科术语，全面、完整答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激发学生学习历史的积极性、主动性，培养学生自主学习能力。今后的历史考试能力要求越来越高，学习难度也逐渐加大。因此，培养兴趣是关键，</w:t>
            </w:r>
            <w:r>
              <w:rPr>
                <w:sz w:val="24"/>
                <w:szCs w:val="24"/>
                <w:lang w:eastAsia="zh-CN"/>
              </w:rPr>
              <w:t>课堂上要采用多种方式启发学生的思维能力浠，想象能力，探究能力，</w:t>
            </w:r>
            <w:r>
              <w:rPr>
                <w:sz w:val="24"/>
                <w:szCs w:val="24"/>
              </w:rPr>
              <w:t>要想法设法开启学生的思维，让他们积极主动地自我探究，自主求知，尤其要重视后进生的转化与提高，从而全面提高教学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dc:language>en-US</dc:language>
  <cp:lastModifiedBy>Administrator</cp:lastModifiedBy>
  <dcterms:modified xsi:type="dcterms:W3CDTF">2014-06-29T08:14:13Z</dcterms:modified>
  <cp:revision>3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