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2012—2013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0"/>
        </w:rPr>
      </w:pPr>
      <w:r>
        <w:rPr>
          <w:rFonts w:ascii="黑体" w:hAnsi="黑体" w:eastAsia="黑体"/>
          <w:b/>
          <w:color w:val="000000"/>
          <w:kern w:val="0"/>
          <w:sz w:val="36"/>
          <w:szCs w:val="36"/>
          <w:lang w:eastAsia="zh-CN"/>
        </w:rPr>
        <w:t>七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年级期中质量调研</w:t>
      </w:r>
      <w:r>
        <w:rPr>
          <w:rFonts w:ascii="黑体" w:hAnsi="黑体" w:eastAsia="黑体"/>
          <w:b/>
          <w:color w:val="000000"/>
          <w:kern w:val="0"/>
          <w:sz w:val="36"/>
          <w:szCs w:val="36"/>
          <w:lang w:eastAsia="zh-CN"/>
        </w:rPr>
        <w:t>数学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试卷分析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七（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）班、七（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）班执教：</w:t>
      </w:r>
      <w:r>
        <w:rPr>
          <w:rFonts w:ascii="宋体" w:hAnsi="宋体" w:cs="宋体"/>
          <w:sz w:val="24"/>
          <w:szCs w:val="28"/>
          <w:lang w:eastAsia="zh-CN"/>
        </w:rPr>
        <w:t>金春蕾</w:t>
      </w:r>
      <w:r>
        <w:rPr>
          <w:rFonts w:ascii="宋体" w:hAnsi="宋体" w:cs="宋体"/>
          <w:sz w:val="24"/>
          <w:szCs w:val="28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00"/>
        <w:gridCol w:w="1080"/>
        <w:gridCol w:w="936"/>
        <w:gridCol w:w="488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  <w:r>
              <w:rPr>
                <w:rFonts w:cs="宋体" w:ascii="宋体" w:hAnsi="宋体"/>
                <w:sz w:val="24"/>
                <w:lang w:val="en-US" w:eastAsia="zh-CN"/>
              </w:rPr>
              <w:t>.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1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边形内角和与边数的求解错误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方程组中的某些系数错误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计数法错误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幂的运算公式的逆用未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2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式乘法算某些系数、常数错误</w:t>
            </w:r>
          </w:p>
        </w:tc>
      </w:tr>
      <w:tr>
        <w:trPr>
          <w:trHeight w:val="43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形卡片拼图算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类卡片张数错误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.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折问题算度数错误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9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用三角形内角和算度数错误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3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幂的运算未找到错误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6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指数幂求解错误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图形面积验证等式未寻找正确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式乘法算某些系数、常数错误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何题中求解两角关系错误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形高线概念不清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线反射求度数错误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程组求解系数问题错误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算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>时结果为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未先提公因式②因式分解未分解到位；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化简求值错误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方程组化简错误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用整体思想求解方程组错误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形的平移知识掌握不牢固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何平行、三角形内角和知识不牢固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图形面积错误，未找准题中要求的图形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形中运动点问题错误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用二元一次方程求花苗数量问题错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反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加强备课，提升业务水平。</w:t>
      </w:r>
      <w:r>
        <w:rPr>
          <w:rFonts w:ascii="宋体" w:hAnsi="宋体" w:cs="宋体"/>
          <w:sz w:val="24"/>
        </w:rPr>
        <w:t>课堂是教学的核心，因此课堂教学是我工作的中心。在教学内容上抓住知识的重点和难点的同时，仍需进一步精选例题，同时打磨教学环节，高效完成课堂教学任务。平时教学中遇到的问题能够及时与其他老师进行交流，多听课，取长补短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作业及时反馈，做好补差工作。</w:t>
      </w:r>
      <w:r>
        <w:rPr>
          <w:rFonts w:ascii="宋体" w:hAnsi="宋体" w:cs="宋体"/>
          <w:sz w:val="24"/>
        </w:rPr>
        <w:t>布置的作业及时批改并及时反馈，作业要进一步精心选取和准备。做到做过的题目都能反馈，并能及时检查学生的订正情况。以上几点我在上半学期做得不是很充分，下半学期需要花更大的精力去完善。两个班都存在着学困生，对于他们的学习，需要老师给予一定的帮助，上半学期通过师生的共同努力，已经把许多学生拉过了红线，但是同时也出现了几个新的学困生，因此对于他们的学习，我还应该继续坚持给予帮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重视对学生思维的培养，数学思想方法的渗透。</w:t>
      </w:r>
      <w:r>
        <w:rPr>
          <w:rFonts w:ascii="宋体" w:hAnsi="宋体" w:cs="宋体"/>
          <w:sz w:val="24"/>
        </w:rPr>
        <w:t>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学生的作业分层布置。</w:t>
      </w:r>
      <w:r>
        <w:rPr>
          <w:rFonts w:ascii="宋体" w:hAnsi="宋体" w:cs="宋体"/>
          <w:sz w:val="24"/>
        </w:rPr>
        <w:t>前段时间前对部分学生实施了分层作业，从期中成绩来看，效果还是不错的，因此对于下半学期的教学仍然在必要的时候实施分层作业，好生要布置一些能力题，而学困生要适当多做一些基础题，让学习有潜力的同学不断挖掘出自己的潜能，让有数学学习困难的学生能不断发展进步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14:00Z</dcterms:created>
  <dc:creator>微软用户</dc:creator>
  <dc:description/>
  <dc:language>en-US</dc:language>
  <cp:lastModifiedBy>微软用户</cp:lastModifiedBy>
  <dcterms:modified xsi:type="dcterms:W3CDTF">2007-12-31T17:02:55Z</dcterms:modified>
  <cp:revision>159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