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80" w:leader="none"/>
        </w:tabs>
        <w:ind w:firstLine="315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第一次单元练习数学试卷分析</w:t>
      </w:r>
    </w:p>
    <w:p>
      <w:pPr>
        <w:pStyle w:val="Normal"/>
        <w:widowControl/>
        <w:tabs>
          <w:tab w:val="clear" w:pos="420"/>
          <w:tab w:val="left" w:pos="780" w:leader="none"/>
        </w:tabs>
        <w:ind w:firstLine="315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巢丽娟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kern w:val="0"/>
          <w:sz w:val="24"/>
        </w:rPr>
        <w:t>一</w:t>
      </w:r>
      <w:r>
        <w:rPr>
          <w:b/>
          <w:kern w:val="0"/>
          <w:sz w:val="24"/>
        </w:rPr>
        <w:t>、</w:t>
      </w:r>
      <w:r>
        <w:rPr>
          <w:rFonts w:eastAsia="Times New Roman"/>
          <w:b/>
          <w:kern w:val="0"/>
          <w:sz w:val="14"/>
          <w:szCs w:val="14"/>
        </w:rPr>
        <w:t xml:space="preserve"> </w:t>
      </w:r>
      <w:r>
        <w:rPr>
          <w:rFonts w:cs="宋体;SimSun"/>
          <w:b/>
          <w:kern w:val="0"/>
          <w:sz w:val="24"/>
        </w:rPr>
        <w:t>学生失分情况分析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学生基础不牢，对概念的理解、运算法则的使用问题突出，明显的送分题却难得分。比如第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题、第</w:t>
      </w:r>
      <w:r>
        <w:rPr>
          <w:kern w:val="0"/>
          <w:sz w:val="24"/>
        </w:rPr>
        <w:t>10</w:t>
      </w:r>
      <w:r>
        <w:rPr>
          <w:rFonts w:cs="宋体;SimSun"/>
          <w:kern w:val="0"/>
          <w:sz w:val="24"/>
        </w:rPr>
        <w:t>题、第</w:t>
      </w:r>
      <w:r>
        <w:rPr>
          <w:kern w:val="0"/>
          <w:sz w:val="24"/>
        </w:rPr>
        <w:t>11</w:t>
      </w:r>
      <w:r>
        <w:rPr>
          <w:rFonts w:cs="宋体;SimSun"/>
          <w:kern w:val="0"/>
          <w:sz w:val="24"/>
        </w:rPr>
        <w:t>题等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学生缺乏严谨的学习思维，对题目缺乏分类讨论的意识，学生读题能力较差，对文字量大一点的题目心存恐惧，好多所谓成绩较好的同学都失分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学生解题缺乏创造性，学习缺乏探究能力，出现过的原题可以做，变换了的新题却无从下手。</w:t>
      </w:r>
      <w:r>
        <w:rPr>
          <w:rFonts w:cs="宋体;SimSun"/>
          <w:kern w:val="0"/>
          <w:sz w:val="24"/>
        </w:rPr>
        <w:t>24</w:t>
      </w:r>
      <w:r>
        <w:rPr>
          <w:rFonts w:cs="宋体;SimSun"/>
          <w:kern w:val="0"/>
          <w:sz w:val="24"/>
        </w:rPr>
        <w:t>题，得分率</w:t>
      </w:r>
      <w:r>
        <w:rPr>
          <w:rFonts w:cs="宋体;SimSun"/>
          <w:kern w:val="0"/>
          <w:sz w:val="24"/>
        </w:rPr>
        <w:t>0.13</w:t>
      </w:r>
    </w:p>
    <w:p>
      <w:pPr>
        <w:pStyle w:val="Normal"/>
        <w:widowControl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计算能力还是不过关，一看就会算，一算就是错，基本的运算能力较欠缺。学生的得分率不是很理想，需要进一步夯实学生的计算能力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、不规范的书写习惯和表达格式以及不严谨的逻辑推理，是成绩好的同学难以得高分的一个障碍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400"/>
        <w:ind w:left="780" w:hanging="4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kern w:val="0"/>
          <w:sz w:val="24"/>
        </w:rPr>
        <w:t>二</w:t>
      </w:r>
      <w:r>
        <w:rPr>
          <w:b/>
          <w:kern w:val="0"/>
          <w:sz w:val="24"/>
        </w:rPr>
        <w:t>、</w:t>
      </w:r>
      <w:r>
        <w:rPr>
          <w:rFonts w:eastAsia="Times New Roman"/>
          <w:b/>
          <w:kern w:val="0"/>
          <w:sz w:val="14"/>
          <w:szCs w:val="14"/>
        </w:rPr>
        <w:t xml:space="preserve"> </w:t>
      </w:r>
      <w:r>
        <w:rPr>
          <w:rFonts w:cs="宋体;SimSun"/>
          <w:b/>
          <w:kern w:val="0"/>
          <w:sz w:val="24"/>
        </w:rPr>
        <w:t>对今后教学工作的思考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教学一定要立足基础，注重知识的产生与发展过程，注重学生对知识的感性认识、注重学生对知识的理性升华。加强知识的体系构建，让学生对每个知识点的认识有理有序，脉络清晰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教学一定要面向全体同学，如果教学都能做到“数学教育面向全体同学，实现：人人学有价值的数学；人人都能获得必须的发展；不同的人在数学上得到不同的发展。”那么，就可以提高高分率，降低低分率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数学教学应关注生活，让学生在学习中发现生活中的数学问题，养成用数学知识解决生活问题的意识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、数学教学要加强分析问题和解决问题的模式建立，题目是千变万化，但核心知识只有那么多，如何在复杂的问题背景中提取有效的信息，如何充分地运用信息，有序架起条件与结论间的桥梁，这一点值得大家思考。建模是给学生一个永恒的解题工具，学生有了工具之后才会胸有成竹，才会胆大心细，才会以不变应万变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、杜绝题海战术，注重学生思维的培养，加强学生的能力训练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、教师在平常教学中要注重规范化训练，培养学生好的书写习惯和严谨的逻辑推理意识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3:08:00Z</dcterms:created>
  <dc:creator>user</dc:creator>
  <dc:description/>
  <cp:keywords/>
  <dc:language>en-US</dc:language>
  <cp:lastModifiedBy>admin</cp:lastModifiedBy>
  <dcterms:modified xsi:type="dcterms:W3CDTF">2010-10-14T07:20:00Z</dcterms:modified>
  <cp:revision>9</cp:revision>
  <dc:subject/>
  <dc:title/>
</cp:coreProperties>
</file>