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内差异的成因，后阶段均衡发展的措施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年级政治学科  高建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5</w:t>
      </w:r>
      <w:r>
        <w:rPr>
          <w:sz w:val="24"/>
        </w:rPr>
        <w:t>月，中考冲刺进入白热化。在这一阶段，老师要利用一模和二模试卷、最近三年中考试题和中考复习指导来指导学生进行有效复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得失分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得——从题型来看，选择题得分高于</w:t>
      </w:r>
      <w:r>
        <w:rPr>
          <w:sz w:val="24"/>
        </w:rPr>
        <w:t>24</w:t>
      </w:r>
      <w:r>
        <w:rPr>
          <w:sz w:val="24"/>
        </w:rPr>
        <w:t>中，主观题，全部低于</w:t>
      </w:r>
      <w:r>
        <w:rPr>
          <w:sz w:val="24"/>
        </w:rPr>
        <w:t>24</w:t>
      </w:r>
      <w:r>
        <w:rPr>
          <w:sz w:val="24"/>
        </w:rPr>
        <w:t>中，我们学生的综合</w:t>
      </w:r>
    </w:p>
    <w:p>
      <w:pPr>
        <w:pStyle w:val="Normal"/>
        <w:rPr>
          <w:sz w:val="24"/>
        </w:rPr>
      </w:pPr>
      <w:r>
        <w:rPr>
          <w:sz w:val="24"/>
        </w:rPr>
        <w:t>能力应大大提高，从时间来看，学生应重点调整，适当把有限的时间倾斜文科，有时间有能力多读多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失——学生的课本知识体系把握不准，问题不明；时事政治没时间收集、整理和分析；</w:t>
      </w:r>
    </w:p>
    <w:p>
      <w:pPr>
        <w:pStyle w:val="Normal"/>
        <w:rPr>
          <w:sz w:val="24"/>
        </w:rPr>
      </w:pPr>
      <w:r>
        <w:rPr>
          <w:sz w:val="24"/>
        </w:rPr>
        <w:t>学生有了材料不会分析运用；学生不注重审题，很难确定答题的方向和观点；学生的答题语言不规范，不善于使用专业术语，主要表现为：</w:t>
      </w:r>
      <w:r>
        <w:rPr>
          <w:sz w:val="24"/>
        </w:rPr>
        <w:t>1</w:t>
      </w:r>
      <w:r>
        <w:rPr>
          <w:sz w:val="24"/>
        </w:rPr>
        <w:t>、思维混乱，写出来的答案不对题，语句不完整，表述不清楚。让他自己读他也读不通。</w:t>
      </w:r>
      <w:r>
        <w:rPr>
          <w:sz w:val="24"/>
        </w:rPr>
        <w:t>2</w:t>
      </w:r>
      <w:r>
        <w:rPr>
          <w:sz w:val="24"/>
        </w:rPr>
        <w:t>、不用政治术语答题。有时虽然意思答对了，但如果缺乏政治术语，答案肯定不规范，得分率肯定不会太高。</w:t>
      </w:r>
      <w:r>
        <w:rPr>
          <w:sz w:val="24"/>
        </w:rPr>
        <w:t>3</w:t>
      </w:r>
      <w:r>
        <w:rPr>
          <w:sz w:val="24"/>
        </w:rPr>
        <w:t>、答案缺乏条理性，太笼统，不具体。写出来的答案是一大段，改卷时教师需要从里面给学生找得分点。比如在回答如何认识路怒族时，学生只分析是什么，却没有回答其危害，这样回答得分肯定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策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想态度，认真求实付出回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学情，辅导引导鼓足干劲。充分利用大数据，分析学生的进步和问题。帮助学生树立信心，培养良好心理品质，做好应试的充分准备。</w:t>
      </w:r>
      <w:r>
        <w:rPr>
          <w:color w:val="000000"/>
          <w:sz w:val="24"/>
        </w:rPr>
        <w:t>中考复习的终极目的是为了学生，教当然重要，但学更重要。我认为备战迎考的前提和关键都是学生。平时我们必须重视对学生的思想教育和引导，经常采用谈话、表扬、批评、鼓励等柔刚并济的教学艺术和方法，不断激发学生学习的激情，调动他们学习的积极性，尽最大努力使学生自己想学，愿意学。</w:t>
      </w:r>
    </w:p>
    <w:p>
      <w:pPr>
        <w:pStyle w:val="Style15"/>
        <w:spacing w:before="0" w:after="0"/>
        <w:rPr>
          <w:color w:val="000000"/>
        </w:rPr>
      </w:pPr>
      <w:r>
        <w:rPr/>
        <w:t>3</w:t>
      </w:r>
      <w:r>
        <w:rPr/>
        <w:t>、加强合作，研读中考考试说明。加强师生、师师、校际、兄弟校、教研人员、其他省市的政治学科教科研人员。</w:t>
      </w:r>
      <w:r>
        <w:rPr>
          <w:color w:val="000000"/>
        </w:rPr>
        <w:t>认真研读《考试说明》和《课标》，分析命题说明和趋势。</w:t>
      </w:r>
      <w:r>
        <w:rPr>
          <w:rFonts w:ascii="Times New Roman" w:hAnsi="Times New Roman" w:cs="Times New Roman"/>
          <w:color w:val="000000"/>
        </w:rPr>
        <w:t>把握住教学的重点和方向。依据说明进行复习，就会克服眉毛胡子一把抓的缺点，使中考复习工作做到有的放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策略，热点新闻专题复习。就写字来说，就要求学生在考试中</w:t>
      </w:r>
      <w:r>
        <w:rPr>
          <w:sz w:val="24"/>
        </w:rPr>
        <w:t>1</w:t>
      </w:r>
      <w:r>
        <w:rPr>
          <w:sz w:val="24"/>
        </w:rPr>
        <w:t>分钟写到</w:t>
      </w:r>
      <w:r>
        <w:rPr>
          <w:sz w:val="24"/>
        </w:rPr>
        <w:t>60</w:t>
      </w:r>
      <w:r>
        <w:rPr>
          <w:sz w:val="24"/>
        </w:rPr>
        <w:t>字。</w:t>
      </w:r>
      <w:r>
        <w:rPr>
          <w:sz w:val="24"/>
        </w:rPr>
        <w:t>5</w:t>
      </w:r>
      <w:r>
        <w:rPr>
          <w:sz w:val="24"/>
        </w:rPr>
        <w:t>分钟完成选择题，做选择题时善于圈点勾划，尽力做到不翻书，</w:t>
      </w:r>
    </w:p>
    <w:p>
      <w:pPr>
        <w:pStyle w:val="Style15"/>
        <w:spacing w:before="0" w:after="0"/>
        <w:rPr>
          <w:color w:val="000000"/>
        </w:rPr>
      </w:pPr>
      <w:r>
        <w:rPr/>
        <w:t>5</w:t>
      </w:r>
      <w:r>
        <w:rPr/>
        <w:t>、夯实双基，强化练习重在转化。重在熟读背诵。</w:t>
      </w:r>
      <w:r>
        <w:rPr>
          <w:rFonts w:ascii="Times New Roman" w:hAnsi="Times New Roman" w:cs="Times New Roman"/>
          <w:color w:val="000000"/>
        </w:rPr>
        <w:t>第二轮专题复习，是针对第一轮复习的弱点和不足，而进一步使知识理论系统化。所以，在知识理论讲解时，要尽力做到抓点带线，以线带面，理清、构建知识系统。在习题练习时，要做到练基础、练规范、练一题多变，要避免重复无效的“重复型”训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时间策略，用好用足提高效率。坚持“三轮复习法”。第一轮，对照新课标和考试说明，梳理知识夯实基础。第二轮，时政热点与课本知识相结合，从热点入手，回归课本，明确各类题型的答题思路和模式。第三轮，强化训练，巩固提升，提高应试能力。</w:t>
      </w:r>
      <w:r>
        <w:rPr>
          <w:rFonts w:ascii="Times New Roman" w:hAnsi="Times New Roman" w:cs="Times New Roman"/>
          <w:color w:val="000000"/>
        </w:rPr>
        <w:t>在第三轮复习中，重点应是查缺补漏、强化提高，关注答题技巧、质量和速度，积累应试经验，培养、提高学生良好的应试心理素质、最佳竞争状态和实战能力。要做到：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完成一定的综合模拟训练题。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重点训练学生的审查设问的能力、概括提取信息的能力、联系整合知识的能力、形成准确答案的能力，使学生逐渐明确选择题和非选择题的题型特点、命题规律和答题要领，掌握各类题的解题方法、技巧和规律。</w:t>
      </w:r>
    </w:p>
    <w:p>
      <w:pPr>
        <w:pStyle w:val="Style15"/>
        <w:spacing w:before="0" w:after="0"/>
        <w:rPr/>
      </w:pPr>
      <w:r>
        <w:rPr/>
        <w:t>（</w:t>
      </w:r>
      <w:r>
        <w:rPr>
          <w:rFonts w:cs="Times New Roman"/>
        </w:rPr>
        <w:t>3</w:t>
      </w:r>
      <w:r>
        <w:rPr/>
        <w:t>）不断强调、纠正看错、写错、表达不清、回答不完整和书写草乱不规范等一系列毛病问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4:00Z</dcterms:created>
  <dc:creator>User</dc:creator>
  <dc:description/>
  <cp:keywords/>
  <dc:language>en-US</dc:language>
  <cp:lastModifiedBy>User</cp:lastModifiedBy>
  <dcterms:modified xsi:type="dcterms:W3CDTF">2016-05-10T07:09:00Z</dcterms:modified>
  <cp:revision>45</cp:revision>
  <dc:subject/>
  <dc:title>组内差异的成因，后阶段均衡发展的措施</dc:title>
</cp:coreProperties>
</file>