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1-2012</w:t>
      </w:r>
      <w:r>
        <w:rPr>
          <w:rFonts w:ascii="黑体;SimHei" w:hAnsi="黑体;SimHei" w:cs="黑体;SimHei" w:eastAsia="黑体;SimHei"/>
          <w:b/>
          <w:sz w:val="36"/>
        </w:rPr>
        <w:t>学年第二学期</w:t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七年级语文单元课堂练习（二）试卷分析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sz w:val="28"/>
          <w:szCs w:val="28"/>
        </w:rPr>
        <w:t>七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班  七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班   执教：徐  艳</w:t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36"/>
        <w:gridCol w:w="729"/>
        <w:gridCol w:w="1418"/>
        <w:gridCol w:w="1277"/>
        <w:gridCol w:w="5509"/>
        <w:gridCol w:w="132"/>
      </w:tblGrid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错误原因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4%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题是根据拼音写汉字，学生对字词的掌握还不够熟练，平时积累不够。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6%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句默写题，学生对教材要求背诵的内容掌握得比较熟练，但少数同学依然多字、漏字、错字。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8%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错题难度并不高，但是学生对病句类型掌握不到位。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7%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仿写的句子不符合例句的要求，对例句的修辞、句式、内容分析不到位。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8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8%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五种表达方式的理解不够准确。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9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8%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一句话概括新闻，要点不明确，或缺少主语，或字数超过限制字数。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一句话概括文章所记叙的一件事，概括过于简单，要点不全。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9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5%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“父亲贱卖黄豆的原因”只片面地回答了一点，没有扣住题目中“联系上下文”来找全原因。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0%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对“三岔路的环境描写”的作用回答不全面，大多数同学忽略了写景对人物精神再现的作用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8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7%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“父亲”、“陌生人”的人物形象概括的全面，概括的内容浮于文章表面，缺少深刻地提炼。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3%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举的例子或不是自己的生命经历，或例子过于肤浅而没有内涵。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9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9%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班三位同学未能从材料找那个找出符合题意的答案。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9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8%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题不清，对标题所采用的打比方的说明方法的作用理解不全面。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6%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说明文的三种说明顺序掌握不到位。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.8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8%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古文中一字多义的字词没有做好系统的整理归纳。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7.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4.8%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句子翻译粗心大意，没有真正做到字字落实。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.9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.7%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读懂题目的意思，要求写出“技止此耳”的“此”所指代的内容，而非翻译这一句话。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.9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5%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答题不规范，没有写出例句就加以分析。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3.8%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题不清，题目要求是对“黔之驴”的忠告，并不是对“黔之虎”的忠告。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5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1%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次作文要求以“手”为话题，自拟文题，写一篇不少于</w:t>
            </w:r>
            <w:r>
              <w:rPr>
                <w:sz w:val="24"/>
              </w:rPr>
              <w:t xml:space="preserve">500 </w:t>
            </w:r>
            <w:r>
              <w:rPr>
                <w:sz w:val="24"/>
              </w:rPr>
              <w:t>字的文章，文体不限。此次作文唯一的亮点在于本次作文没有走题现象，不足之处在于：一是主题不够鲜明，作文中的“真情实感”的“情”不浓、“感”较浅；二是作文选材较为陈旧，或所选材料不能切合题目，多则材料混在一起，没有一条明确的主线，使得文章看起来像是在凑字数；三是写作基本功较差，个别男生字迹潦草，字数不到位；四是作文的语言口语化较为严重，如白开水一样平淡无味。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30" w:hRule="atLeast"/>
        </w:trPr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小结：</w:t>
            </w:r>
            <w:r>
              <w:rPr>
                <w:rFonts w:ascii="宋体;SimSun" w:hAnsi="宋体;SimSun" w:cs="宋体;SimSun"/>
                <w:b/>
                <w:sz w:val="24"/>
              </w:rPr>
              <w:t>一、试卷差距分析</w:t>
            </w:r>
          </w:p>
          <w:p>
            <w:pPr>
              <w:pStyle w:val="Normal"/>
              <w:tabs>
                <w:tab w:val="clear" w:pos="420"/>
                <w:tab w:val="left" w:pos="6690" w:leader="none"/>
              </w:tabs>
              <w:spacing w:lineRule="exact" w:line="34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课堂练习语文试卷照例是分积累运用、阅读理解、作文三大部分共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小题。试题既有课内知识的考查，也有课外能力的检测，主要考察第四、五单元的内容。试题考查书本上的内容较少，但对学生平时学习态度，平时积累巩固有一个很好的反应。这次三班和四班平均差距主要在阅读理解上，默写两个班差不多，反而是三班默写不如以前，错误主要在于平时默写订正敷衍，没有及时巩固记忆。而四班的作文比三班较好，文章有一定的条理和思想，这是三班所要改进的地方。四班阅读理解的问题主要出现在部分男生身上，对阅读的基本方法、各章问题的解题技巧掌握不到位，关键在于他们平时上课注意力分散，加上课后作业敷衍对待，所以在下阶段要尤其关注这一部分学生的听课效率和作业情况。针对这一现象，我已开始留心，适时地做思想工作，在接下来的教学工作中，更应常抓不懈，针对班内薄弱环节采取相应的措施。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教学反思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地来说，这份试题有以下几个特点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注重对学生基础知识的考查，着重考查学生的阅读能力和表达能力。注重对文章整体的感悟能力、分析能力和评价欣赏能力的考查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扩大思维含量，注重创新意识、创新能力的考查。全卷题型以主观题为主，加强对语言感悟能力和语言文化素养的考查。如仿句练习，充分考查了学生的语言表达能力。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试题贴近社会，贴近生活，注重学生的情感体验，强调情感、态度、价值观教育。如阅读理解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要求学生分享自己的生命经历，写出对自己的影响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对这样的一份试卷，再仔细分析我们的学生答题情况，认真反思，会发现我们的教学中还是存在不少问题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背诵力度不够，不严，多字、少字、错字不再少数，致使一些同学有懒惰思想，检查落实不到位，使一些同学无紧迫感得过且过，从而造成课内默写不过关。尤其是个别男生默写订正马虎且经常拖拉。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此份试卷难不大，问题简单，但学生应试时态度不够端正，具体表现在：一是在足够的时间内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的作文仍然字数不到位；二是卷面不够整洁，字迹潦草。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）阅读教学中同学们学得不灵活，记忆不深，不能学以致用。学生缺少对生活的体验，不能设身处地去理解、感悟文章的内容。对各类文体的阅读方法和答题技巧掌握得不好。学了这个文体的知识忘记了另外文体的知识，或者出现混杂现象。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四）作文中对中、差生指导不到位，致使部分学生的作文选材依旧是陈词滥调，不能用书面化的语言很好地将自己的真情实感表现出来，作文的情感、内涵较为肤浅，没有深意。课外阅读面太窄。学生平常学习的时间太紧张，缺少对有文学素养的书籍的的阅读，造成了解题时思路的闭塞，回答问题时无从下手；学生作文中的素材不宽泛，陈旧的故事，平淡的语言，没有吸引力。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五）部分学生课堂效率不高，巩固不到位。讲过的类似的题目或者解题方法，学生不能很好地将其化为己用；默写中常出现的错误，不能吸取教训，在考试时依旧犯错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教学建议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基础部分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给予部分学困生关注，是缩短男女生差距的关键之处。个别男生应时刻督促其自己的书写，养成规范书写的习惯。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夯实基础，不能偏废语文教学中的字词积累和运用，扎扎实实地搞好常规教学，加强阅读积累，培养学生的语言感悟能力。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古诗文的积累要在识记理解的同时，注意创造一定的语言环境，以考查学生运用古诗文的能力。诗歌的默写应该不遗余力的督促落实，学生丢分最多的还是错别字。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阅读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文言文阅读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言文的考查，基本源自课内，所以要紧扣课本，夯实基础。具体操作可分三步走：第一步，对规定的文言文，从字词句到文学常识、思想感情艺术手法等，拎出要点，总结规律，逐篇过关。第二步，分项训练。按默写、词解、阅读、欣赏、文学常识等分项训练，使学生获得系统的知识，并形成运用能力。第三步，扩展训练。对于学有余力的同学，可以选择与课内古文相关的课外古文进行练习，增加古文字词积累，培养语感，能够学以致用。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现代文阅读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教学要努力培养学生的整体感知能力、语言感悟能力及初步鉴赏文学作品的能力。要带领学生在阅读实践中培养阅读的能力，使学生学会怎样品味语言，怎样捕捉文字背后的隐含信息，怎样揣摩文本中那些“重要的暗示或提示”，怎样获得审美的愉悦，怎样对文本作出既富有创造性又符合文本实际的解读。 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把握文意是做一篇阅读非常关键的步骤，无论是精读还是泛读，应该训练学生通过概括文章或片断的内容来把握文章的主旨，或通过其它方法来弄懂主旨，因为后面的题目很大程度上都是围绕主旨这一条线来命题的，改变学生在没读懂文章便轻易胡乱下结论的习惯，尊重文本，关注作品的价值取向，准确把握作者意图。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训练的过程中注意培养审题的能力，抓住关键词，推敲关键词，理解题干，准确的回答问题。在学生动笔做题的之前，首先必须弄清楚“我要做什么”，“题干要我做什么”，否则，答题中就有可能是隔靴搔痒，甚至出现盲人骑瞎马的情况。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在解题过程中，注重对学生解题方法的指导，培养学生用方法解题的习惯。例如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，题目要求“联系上下文”，就要学会从上下文中找答案，不要只找到一个就罢手，要学会结合分值来答题。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）作文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靠语言的积累，二靠作文形式的创新。“巧妇难为无米之炊”，语言的积累不能靠死记硬背，要采取有效的方法。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读好文章。尽管平时学习比较紧张，还应该抽出一定的时间读好的文章和原来做过的读书笔记。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熟读诗词名句。这些都是语言中的精品，恰到好处的引用和仿用，能使语言表达更精练，更巧妙，从而提升语言的品位。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作文的形式的创新。训练学生化虚为实、化大为小的立意、选材功夫，引导学生观察生活、思考生活，记录自己在生活中发现的“美”。引导学生在作文中注重内容实质，不在形式上搞花架子。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加强学生的书写训练，并将优秀的中考作文例文定期上墙，让学生悟出属于自己的“制胜宝典”，以弥补自己作文的不足。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之，在不折不扣完成教学常规的同时，要注意训练学生良好的考试习惯：字要规规矩矩地书写，题干要仔仔细细地审读，答案要认认真真地琢磨，作文要工工整整地完成。要扎扎实实引导学生多读书，多积累，多读题，关注考试信息，不搞题海战术，重视精选精练精讲。不断查漏补缺，积累答题经验，使学生的应试能力得到进一步的提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6:00Z</dcterms:created>
  <dc:creator>微软用户</dc:creator>
  <dc:description/>
  <cp:keywords/>
  <dc:language>en-US</dc:language>
  <cp:lastModifiedBy>gaoping</cp:lastModifiedBy>
  <dcterms:modified xsi:type="dcterms:W3CDTF">2012-05-30T00:03:00Z</dcterms:modified>
  <cp:revision>15</cp:revision>
  <dc:subject/>
  <dc:title>常州市河海中学2008—2009学年度第一学期</dc:title>
</cp:coreProperties>
</file>