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0—2011</w:t>
      </w:r>
      <w:r>
        <w:rPr>
          <w:rFonts w:ascii="华文新魏" w:hAnsi="华文新魏" w:eastAsia="华文新魏"/>
          <w:sz w:val="44"/>
          <w:szCs w:val="44"/>
        </w:rPr>
        <w:t>学年度第二学期奖学金获得者名单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特等奖学金（共</w:t>
      </w:r>
      <w:r>
        <w:rPr>
          <w:rFonts w:eastAsia="华文新魏" w:ascii="华文新魏" w:hAnsi="华文新魏"/>
          <w:sz w:val="36"/>
          <w:szCs w:val="36"/>
        </w:rPr>
        <w:t>2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）班：周闵晨玺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：周静怡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明纯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璐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卓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宏鑫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吉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舟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嫦艳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鹏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艺凝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东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　珊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佩佳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兰馨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茜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涛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冰玥</w:t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18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26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梦婷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伊宁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鑫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凯悦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解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臻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　晔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雨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晴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宇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　俊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杨希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书凝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　浩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裕韬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　莉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书茵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洁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31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雅丽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嘉伟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翰琨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泽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倩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　乐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宇昕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晨杰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君睿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谈志嘉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顺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运泽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嘉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锦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雨薇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铭轩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逸涛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贤哲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懿凡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晴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　莹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智扬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其超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笑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盛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1.06.2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wang</cp:lastModifiedBy>
  <cp:lastPrinted>2009-06-27T16:41:00Z</cp:lastPrinted>
  <dcterms:modified xsi:type="dcterms:W3CDTF">2011-06-27T01:46:00Z</dcterms:modified>
  <cp:revision>67</cp:revision>
  <dc:subject/>
  <dc:title>2008—2009学年度第二学期奖学金获得者名单</dc:title>
</cp:coreProperties>
</file>