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八年级英语试卷分析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八（</w:t>
      </w:r>
      <w:r>
        <w:rPr/>
        <w:t>5</w:t>
      </w:r>
      <w:r>
        <w:rPr/>
        <w:t>）班 八（</w:t>
      </w:r>
      <w:r>
        <w:rPr/>
        <w:t>6</w:t>
      </w:r>
      <w:r>
        <w:rPr/>
        <w:t>）班执教：王丽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68"/>
        <w:gridCol w:w="2503"/>
        <w:gridCol w:w="3658"/>
      </w:tblGrid>
      <w:tr>
        <w:trPr>
          <w:trHeight w:val="9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5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十题失分较多，没有对所听内容进行理解，习惯于直接找答案，理解这一部分有欠缺。</w:t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1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础知识，灵活题较少，成分题失分较多。特别是</w:t>
            </w:r>
            <w:r>
              <w:rPr>
                <w:rFonts w:cs="宋体;SimSun" w:ascii="宋体;SimSun" w:hAnsi="宋体;SimSun"/>
                <w:sz w:val="24"/>
              </w:rPr>
              <w:t>S+V+IO+D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+V+DO+OC</w:t>
            </w:r>
            <w:r>
              <w:rPr>
                <w:rFonts w:ascii="宋体;SimSun" w:hAnsi="宋体;SimSun" w:cs="宋体;SimSun"/>
                <w:sz w:val="24"/>
              </w:rPr>
              <w:t>混淆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的是地震的形成。缺乏常识。错误集中在第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题，对于地震板块和产生能量无法理解。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7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简单，主要考察学生对细节的查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学会对原文所找答案根据题干要求做适当变形。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根据句意及音标写单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2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1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分较多，不会看音标写单词，也忽略了结合句意去理解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、单词拼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分较少，拼写错误较少，但是所有格掌握不佳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动词填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o do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示目的的用法掌握不牢固。</w:t>
            </w:r>
          </w:p>
        </w:tc>
      </w:tr>
      <w:tr>
        <w:trPr>
          <w:trHeight w:val="9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汉译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7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同学要点遗漏，动词形式有误</w:t>
            </w:r>
          </w:p>
        </w:tc>
      </w:tr>
      <w:tr>
        <w:trPr>
          <w:trHeight w:val="10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作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1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词汇语句使用不到位，语法小错误不断。一些学生对要自己发挥的内容偏离了主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Style15"/>
        <w:jc w:val="both"/>
        <w:rPr>
          <w:b/>
          <w:b/>
        </w:rPr>
      </w:pPr>
      <w:r>
        <w:rPr>
          <w:b/>
        </w:rPr>
        <w:t>一、试题分析：</w:t>
      </w:r>
    </w:p>
    <w:p>
      <w:pPr>
        <w:pStyle w:val="Style15"/>
        <w:ind w:firstLine="470"/>
        <w:jc w:val="both"/>
        <w:rPr>
          <w:b/>
          <w:b/>
        </w:rPr>
      </w:pPr>
      <w:r>
        <w:rPr/>
        <w:t>这次期末测试以基础知识为主，同时也考察学生灵活运用所学知识的能力。</w:t>
      </w:r>
    </w:p>
    <w:p>
      <w:pPr>
        <w:pStyle w:val="Style15"/>
        <w:jc w:val="both"/>
        <w:rPr>
          <w:b/>
          <w:b/>
        </w:rPr>
      </w:pPr>
      <w:r>
        <w:rPr>
          <w:b/>
        </w:rPr>
        <w:t>二、反思及措施：</w:t>
      </w:r>
    </w:p>
    <w:p>
      <w:pPr>
        <w:pStyle w:val="Style15"/>
        <w:ind w:firstLine="470"/>
        <w:jc w:val="both"/>
        <w:rPr/>
      </w:pPr>
      <w:r>
        <w:rPr/>
        <w:t>这次测试，难度与第二次单元检测接近，但是两个班的成绩普遍退步。对此，我分析了原因：</w:t>
      </w:r>
    </w:p>
    <w:p>
      <w:pPr>
        <w:pStyle w:val="Style15"/>
        <w:ind w:firstLine="470"/>
        <w:jc w:val="both"/>
        <w:rPr/>
      </w:pPr>
      <w:r>
        <w:rPr/>
        <w:t>1</w:t>
      </w:r>
      <w:r>
        <w:rPr/>
        <w:t>、听力在前十道简单题中意外失分，不重理解。</w:t>
      </w:r>
    </w:p>
    <w:p>
      <w:pPr>
        <w:pStyle w:val="Style15"/>
        <w:ind w:firstLine="470"/>
        <w:jc w:val="both"/>
        <w:rPr/>
      </w:pPr>
      <w:r>
        <w:rPr/>
        <w:t>这次听力材料播放语速适中、清晰，要转弯的题较少。但是让我意外的是，平时最简单的前十题即听十段对话选择正确选项失分很多。通过分析发现这些题目中有一些需要转弯的，选项中的内容在听力材料中都有涉及，如果不能听懂内容，就会产生迷惑。而平时的听力训练，我对这一部分也比较忽视，因为认为大部分都是能直接听出答案的。同时最后一篇要根据所听短文，考查作者写这篇文章意图及建议时，要求学生对全篇能够整体把握。从这次听力来看，材料内容不难，但对理解的要求很高，所以在训练的时候要更多关注学生的理解。</w:t>
      </w:r>
    </w:p>
    <w:p>
      <w:pPr>
        <w:pStyle w:val="Style15"/>
        <w:ind w:firstLine="470"/>
        <w:jc w:val="both"/>
        <w:rPr/>
      </w:pPr>
      <w:r>
        <w:rPr/>
        <w:t>2</w:t>
      </w:r>
      <w:r>
        <w:rPr/>
        <w:t>、基础知识仍需强化，有些专项很薄弱。</w:t>
      </w:r>
    </w:p>
    <w:p>
      <w:pPr>
        <w:pStyle w:val="Style15"/>
        <w:ind w:firstLine="470"/>
        <w:jc w:val="both"/>
        <w:rPr/>
      </w:pPr>
      <w:r>
        <w:rPr/>
        <w:t>这次试卷上的基础题灵活的不多，但是每一项做全对的人数不多。其中根据音标写单词这一项失分最多。一个班有四五个同学没有掌握音标的读法，做题时凭感觉走，还有一些同学空着。而很多同学也忽略了看不懂音标，可以通过句意得出答案，如第</w:t>
      </w:r>
      <w:r>
        <w:rPr/>
        <w:t>62</w:t>
      </w:r>
      <w:r>
        <w:rPr/>
        <w:t>题，可以从</w:t>
      </w:r>
      <w:r>
        <w:rPr/>
        <w:t xml:space="preserve">much </w:t>
      </w:r>
      <w:r>
        <w:rPr/>
        <w:t>得出后应用形容词的比较级。可见结合语境答题的观念还是没有牢牢记在心里。所以下一阶段要强化这一部分，让学生会读音标，用音标。</w:t>
      </w:r>
    </w:p>
    <w:p>
      <w:pPr>
        <w:pStyle w:val="Style15"/>
        <w:numPr>
          <w:ilvl w:val="0"/>
          <w:numId w:val="1"/>
        </w:numPr>
        <w:spacing w:before="0" w:after="0"/>
        <w:ind w:left="0" w:firstLine="495"/>
        <w:jc w:val="both"/>
        <w:rPr/>
      </w:pPr>
      <w:r>
        <w:rPr/>
        <w:t>作文训练在平时，注重积累不松懈。</w:t>
      </w:r>
    </w:p>
    <w:p>
      <w:pPr>
        <w:pStyle w:val="Style15"/>
        <w:spacing w:before="0" w:after="0"/>
        <w:ind w:firstLine="420"/>
        <w:jc w:val="both"/>
        <w:rPr/>
      </w:pPr>
      <w:r>
        <w:rPr/>
        <w:t>这次作文，我们两个班学生失分很多，扣在四分以上的每个班都有</w:t>
      </w:r>
      <w:r>
        <w:rPr/>
        <w:t>12</w:t>
      </w:r>
      <w:r>
        <w:rPr/>
        <w:t>人之多，特别是男生。而事实上，这篇作文没有任何难度，是</w:t>
      </w:r>
      <w:r>
        <w:rPr/>
        <w:t>Unit4Reading</w:t>
      </w:r>
      <w:r>
        <w:rPr/>
        <w:t>的再现。只不过一些内容要自己发挥，没有文字提示。对于一些对文章内容不熟悉的同学，自己发挥显得比较困难。如要发挥两条保护措施，一些同学的措施都是在重复说一条。平时积累的太少，没有东西可以输出。</w:t>
      </w:r>
    </w:p>
    <w:p>
      <w:pPr>
        <w:pStyle w:val="Style15"/>
        <w:spacing w:before="0" w:after="0"/>
        <w:ind w:firstLine="495"/>
        <w:jc w:val="both"/>
        <w:rPr/>
      </w:pPr>
      <w:r>
        <w:rPr/>
        <w:t>下阶段教学中在以下几方面作出改进：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确立语篇意识和综合意识，培养综合运用能力。</w:t>
      </w:r>
    </w:p>
    <w:p>
      <w:pPr>
        <w:pStyle w:val="Style15"/>
        <w:spacing w:before="0" w:after="0"/>
        <w:ind w:left="495" w:hanging="0"/>
        <w:jc w:val="both"/>
        <w:rPr/>
      </w:pPr>
      <w:r>
        <w:rPr/>
        <w:t xml:space="preserve"> </w:t>
      </w:r>
      <w:r>
        <w:rPr/>
        <w:t>八年级英语试题突出了语篇功能和综合运用能力。 因此，我在平时的教学中要根据教</w:t>
      </w:r>
    </w:p>
    <w:p>
      <w:pPr>
        <w:pStyle w:val="Style15"/>
        <w:spacing w:before="0" w:after="0"/>
        <w:jc w:val="both"/>
        <w:rPr/>
      </w:pPr>
      <w:r>
        <w:rPr/>
        <w:t>材切实搞好语篇教学，并有意识、有计划地增加英语阅读量，题材、体裁要尽量多样化，通过大量的阅读，扩大学生的知识面，使学生熟悉不同体裁、不同题材文章的作题思路，提高阅读速度，提高驾驭语篇的能力之前在进行阅读、听力训练时，还是局限于就题论题，没有从整体上把握。也就意味着没有对材料充分利用。今后，在训练时，应要求学生了解材料大意，整体感知，训练他们的概括能力。虽然这次听力完成情况较好，但听力仍然是弱项，训练不能懈怠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养成良好的解题习惯，基础知识常抓不懈。</w:t>
      </w:r>
    </w:p>
    <w:p>
      <w:pPr>
        <w:pStyle w:val="Style15"/>
        <w:spacing w:before="0" w:after="0"/>
        <w:ind w:firstLine="360"/>
        <w:jc w:val="both"/>
        <w:rPr/>
      </w:pPr>
      <w:r>
        <w:rPr/>
        <w:t>虽然反复强调在解题时要注意圈点勾画，但一些学生仍然轻视这关键一步。对此还是要严格要求。根据音标写单词是学生的弱项，在平时训练中常抓不放松，循序渐进地进行训练。对于平时默写中共性的问题要及时在班上讲解，个性问题也要提醒注意。不让错误反复出现。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作文要注意细节</w:t>
      </w:r>
    </w:p>
    <w:p>
      <w:pPr>
        <w:pStyle w:val="Style15"/>
        <w:spacing w:before="0" w:after="0"/>
        <w:ind w:firstLine="360"/>
        <w:jc w:val="both"/>
        <w:rPr/>
      </w:pPr>
      <w:r>
        <w:rPr/>
        <w:t>作文要在平时下功夫，搞突击只会事倍功半。一些重点的句型和词汇在平时教学中就要反复操练，教会学生灵活运用。多读书，并通过各种途径拓展学生知识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学期期末，两极分化很严重。下学期要采取措施加以控制，师生将共同努力，提高成绩。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26:00Z</dcterms:created>
  <dc:creator>dalu</dc:creator>
  <dc:description/>
  <cp:keywords/>
  <dc:language>en-US</dc:language>
  <cp:lastModifiedBy>VNN.R9</cp:lastModifiedBy>
  <dcterms:modified xsi:type="dcterms:W3CDTF">2013-01-30T14:42:00Z</dcterms:modified>
  <cp:revision>1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