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［</w:t>
      </w:r>
      <w:r>
        <w:rPr>
          <w:rFonts w:eastAsia="黑体;SimHei"/>
          <w:sz w:val="30"/>
          <w:szCs w:val="30"/>
        </w:rPr>
        <w:t>九年级</w:t>
      </w:r>
      <w:r>
        <w:rPr>
          <w:rFonts w:ascii="黑体;SimHei" w:hAnsi="黑体;SimHei" w:eastAsia="黑体;SimHei"/>
          <w:sz w:val="30"/>
          <w:szCs w:val="30"/>
        </w:rPr>
        <w:t xml:space="preserve">］第十七章   </w:t>
      </w:r>
      <w:r>
        <w:rPr>
          <w:rFonts w:eastAsia="黑体;SimHei"/>
          <w:sz w:val="30"/>
          <w:szCs w:val="30"/>
        </w:rPr>
        <w:t>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递</w:t>
      </w:r>
    </w:p>
    <w:p>
      <w:pPr>
        <w:pStyle w:val="Heading2"/>
        <w:jc w:val="center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  <w:t>常州市河海中学（二十四中学分校）季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知识与技能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①</w:t>
      </w:r>
      <w:r>
        <w:rPr>
          <w:rFonts w:ascii="宋体;SimSun" w:hAnsi="宋体;SimSun" w:cs="宋体;SimSun"/>
          <w:color w:val="000000"/>
          <w:sz w:val="28"/>
          <w:szCs w:val="28"/>
        </w:rPr>
        <w:t>、知道信息和信息传播活动经历的五次巨大变革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②</w:t>
      </w:r>
      <w:r>
        <w:rPr>
          <w:rFonts w:ascii="宋体;SimSun" w:hAnsi="宋体;SimSun" w:cs="宋体;SimSun"/>
          <w:color w:val="000000"/>
          <w:sz w:val="28"/>
          <w:szCs w:val="28"/>
        </w:rPr>
        <w:t>、通过上网查询和到图书馆收集相关资料，培养学生收集和处理信息的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力，进一步培养学生的信息素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③</w:t>
      </w:r>
      <w:r>
        <w:rPr>
          <w:rFonts w:ascii="宋体;SimSun" w:hAnsi="宋体;SimSun" w:cs="宋体;SimSun"/>
          <w:color w:val="000000"/>
          <w:sz w:val="28"/>
          <w:szCs w:val="28"/>
        </w:rPr>
        <w:t>、通过小制作活动，培养学生的动手能力和创新意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过程与方法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①</w:t>
      </w:r>
      <w:r>
        <w:rPr>
          <w:rFonts w:ascii="宋体;SimSun" w:hAnsi="宋体;SimSun" w:cs="宋体;SimSun"/>
          <w:color w:val="000000"/>
          <w:sz w:val="28"/>
          <w:szCs w:val="28"/>
        </w:rPr>
        <w:t>、在电脑室教学，以信息科技为手段，构建全新的物理教学平台，促进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生的自主学习，让学生在信息科技的文化中成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②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亲历</w:t>
      </w:r>
      <w:r>
        <w:rPr>
          <w:rFonts w:ascii="宋体;SimSun" w:hAnsi="宋体;SimSun" w:cs="宋体;SimSun"/>
          <w:color w:val="000000"/>
          <w:sz w:val="28"/>
          <w:szCs w:val="28"/>
        </w:rPr>
        <w:t>并探究早期的信息传播工具，发现这些工具的优缺点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情感态度与价值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①</w:t>
      </w:r>
      <w:r>
        <w:rPr>
          <w:rFonts w:ascii="宋体;SimSun" w:hAnsi="宋体;SimSun" w:cs="宋体;SimSun"/>
          <w:color w:val="000000"/>
          <w:sz w:val="28"/>
          <w:szCs w:val="28"/>
        </w:rPr>
        <w:t>、使学生通过本课的学习</w:t>
      </w:r>
      <w:r>
        <w:rPr>
          <w:rFonts w:ascii="宋体;SimSun" w:hAnsi="宋体;SimSun" w:cs="宋体;SimSun"/>
          <w:color w:val="000000"/>
          <w:sz w:val="28"/>
          <w:szCs w:val="28"/>
        </w:rPr>
        <w:t>，懂得科学技术对社会发展的影响，培养学生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爱科学，崇尚科学的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②</w:t>
      </w:r>
      <w:r>
        <w:rPr>
          <w:rFonts w:ascii="宋体;SimSun" w:hAnsi="宋体;SimSun" w:cs="宋体;SimSun"/>
          <w:color w:val="000000"/>
          <w:sz w:val="28"/>
          <w:szCs w:val="28"/>
        </w:rPr>
        <w:t>、让学生体验信息传播的每一次变革对促进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类文明的进步和推动生产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的发展所起的巨大作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随时关注动态生成教学目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教学重点、难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学重点及难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信息和信息传播活动的五次巨变及其历史意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策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教师通过研究列出十个有难度梯度的问题，从而化繁为简。学生通过上网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阅，合作探讨，相互启发交流，从而提高认识的高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设计思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当今是一个知识爆炸、信息爆炸的时代，那么到底何为信息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人类的信息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历了怎样的发展历程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是每个现代中学生都应该了解的内容。通过当天的物理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何要在电脑室上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引</w:t>
      </w:r>
      <w:r>
        <w:rPr>
          <w:rFonts w:ascii="宋体;SimSun" w:hAnsi="宋体;SimSun" w:cs="宋体;SimSun"/>
          <w:color w:val="000000"/>
          <w:sz w:val="28"/>
          <w:szCs w:val="28"/>
        </w:rPr>
        <w:t>出信息的概念，屏幕上喷勃而出的红日蕴涵的积极意义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及各种生活现象使学生进一步明白信息及信息传递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现在信息最丰富的莫过于电脑，因此利用互连网上网查阅人类信息活动的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次巨变及其意义是本节课最适宜的学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小组合作自制电报机来亲身体验和探究早期信息传递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方式，获得直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验，并对电码有初步的了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教学资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生器材：计算机、两节干电池、两个小灯泡、两个开关、挡板、若干导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演示器材：挂图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师课件</w:t>
      </w:r>
    </w:p>
    <w:p>
      <w:pPr>
        <w:pStyle w:val="Normal"/>
        <w:rPr/>
      </w:pPr>
      <w:r>
        <w:rPr/>
        <w:t>五、教学设计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889"/>
        <w:gridCol w:w="2880"/>
      </w:tblGrid>
      <w:tr>
        <w:trPr>
          <w:trHeight w:val="28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评</w:t>
            </w:r>
          </w:p>
        </w:tc>
      </w:tr>
      <w:tr>
        <w:trPr>
          <w:trHeight w:val="65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引入新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一：今天为什么我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在电脑室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想过这个问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出信息的概念：事物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出的意义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上一切存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事物皆有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义，所以一切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皆有信息。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象电脑屏幕上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薄而出的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此情此景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告诉大家新的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开始了，你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精神抖擞地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迎接新的希望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挑战。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回答，相互补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观看日常生活中一些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息例子的视屏图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例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同学们来举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信息无处不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力抢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扬举例较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的同学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只要意会即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反常现象切入，打破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原有的思维平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而引入新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日暗示着学生，希望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们如朝阳一般充满希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活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意调动学生的思维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度。培养在日常生活中的细致观察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时肯定给予正面反馈</w:t>
            </w:r>
          </w:p>
        </w:tc>
      </w:tr>
      <w:tr>
        <w:trPr>
          <w:trHeight w:val="622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讲授新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信息、信息传递及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特有的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图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在白板上有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安全图标，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谁知道它们的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义分别是什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心汽车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禁止抛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二：什么是信息传递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事万物皆有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息。当一个事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信息被另一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物感知到时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是信息传递。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回答，补充、纠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这两个公益图标发出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个共同的信息是：我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注意安全，珍爱生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即要珍惜自己，同时还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公共道德，空中抛物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他人造成伤害或麻烦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以更要尊重他人，爱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他人。互助互爱的社会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一个和谐而持续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社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可以进行适当的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引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T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，将人文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融入课堂。使学生在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科学教育的同时，使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己的社会责任意识更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题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单介绍信息传递的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实刚才同时已经发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"/>
        <w:gridCol w:w="2890"/>
        <w:gridCol w:w="156"/>
        <w:gridCol w:w="2724"/>
        <w:gridCol w:w="156"/>
      </w:tblGrid>
      <w:tr>
        <w:trPr>
          <w:trHeight w:val="7235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必须通过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递才有实际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才大家已感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了许多信息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发生了许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传递的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三、人类特有的信息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哪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抢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在课堂上口头给大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时，这是＿＿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在黑板上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时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这是＿＿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用挂图等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助教学时，这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＿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总结：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言、符号、图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人类特有的三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信息。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行集体归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近学生的生活，“就地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材”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可以使学生更容易接受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理解知识点。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、信息和信息传递的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巨变及其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人类语言是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产生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之间有语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流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有人说人类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言的产生使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传播成为可能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此，语言的产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看成人类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的开端，你认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例说明。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语言信息有何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上网查询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学习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提供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址四个，见课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学生相互探讨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作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师生互动，共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相互探讨回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因突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动物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能长久保留，广泛传播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学生收集信息的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学生的自学能力。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阅读，是学习必不可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学生提取信息、分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给予适当启发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要意会即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开联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减少对学生的限制，使学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思路开放。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你了解文字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何产生的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文字信息有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些优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人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带来哪些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便之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请你举例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术的产生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类社会在文化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、经济等方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巨大影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文字、印刷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信息传递上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局限性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电子媒介有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文化的垄断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封闭性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有两种新的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子媒介开始被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泛使用，你知道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哪两种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现在人们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递的渠道是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的还是多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使用过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些呢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从结绳记事开始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科学与人文教育贯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始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学生理解科学技术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发展的相互关系，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独立思考和自主探索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，从而培养崇高的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，自觉地为人类文明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进步而献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早期信息传播的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师生角色互换，请同学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做一回教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课前预习情况：可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文字、图片、自制课件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充分调动学生资源，体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教学过程中师生其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平等的，可以相互学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习。</w:t>
            </w:r>
          </w:p>
        </w:tc>
      </w:tr>
      <w:tr>
        <w:trPr>
          <w:trHeight w:val="28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、自制有线电报机与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设计安装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发出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K'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请两个同学上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演电码对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O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评价：有线电报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优缺点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学生的合作精神，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能力，亲身经历体验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的发现过程，获得直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表演，形象生动，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于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时为下一节的教学作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好铺垫。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五、学生活动：本课小结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这也是自主学习能力的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的一个方面。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、作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阅资料：蜜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蚂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如何传递信息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阅资料：人类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信息工具的发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历程。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课后反思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本节教学，使我更进一步体会到，在新时期、新理念下要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一个合格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，自身的素质和知识、技能的要求更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要想设计一堂高质量的课，首先，起点和思路要有全新的眼光和角度。其次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程和细节要依赖于自身的综合技能和综合知识的先进性，以及对以人为本的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识程度。还要知彼知己，对现在学生的知识、能力、情感有充分的了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因此，学无止尽，我要不断的学习，关注和学习与教育相关的方方面面的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识，才能与时俱进，成为一个出色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2:00Z</dcterms:created>
  <dc:creator>Billgates</dc:creator>
  <dc:description/>
  <cp:keywords/>
  <dc:language>en-US</dc:language>
  <cp:lastModifiedBy>MC</cp:lastModifiedBy>
  <dcterms:modified xsi:type="dcterms:W3CDTF">2011-03-30T08:12:00Z</dcterms:modified>
  <cp:revision>20</cp:revision>
  <dc:subject/>
  <dc:title>信息与信息传递</dc:title>
</cp:coreProperties>
</file>