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2—2013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七年级单元课堂练习（一）数学试卷分析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>七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班、七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班 执教：金春蕾  </w:t>
      </w:r>
    </w:p>
    <w:tbl>
      <w:tblPr>
        <w:tblW w:w="9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09"/>
        <w:gridCol w:w="832"/>
        <w:gridCol w:w="832"/>
        <w:gridCol w:w="6440"/>
      </w:tblGrid>
      <w:tr>
        <w:trPr>
          <w:trHeight w:val="7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忘带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数概念不清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负数的意义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计数法错误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粗心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的分类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与数轴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数的大小比较未掌握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平方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绝对值</w:t>
            </w:r>
            <w:r>
              <w:rPr>
                <w:rFonts w:cs="宋体" w:ascii="宋体" w:hAnsi="宋体"/>
                <w:sz w:val="24"/>
              </w:rPr>
              <w:t>=0”</w:t>
            </w:r>
            <w:r>
              <w:rPr>
                <w:rFonts w:ascii="宋体" w:hAnsi="宋体" w:cs="宋体"/>
                <w:sz w:val="24"/>
              </w:rPr>
              <w:t>的问题未掌握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忘记负号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7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反意义不清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值运算错误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加法法则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的分类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形结合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化简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7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数的意义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倒数，相反数意义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为相反数先结合原则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数化整先结合原则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级运算从左往右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分配律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法分配律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方，先化简再运算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答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讨论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点运算不会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理数加法运算算错</w:t>
            </w:r>
          </w:p>
        </w:tc>
      </w:tr>
      <w:tr>
        <w:trPr>
          <w:trHeight w:val="37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审题不清</w:t>
            </w:r>
          </w:p>
        </w:tc>
      </w:tr>
      <w:tr>
        <w:trPr>
          <w:trHeight w:val="38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%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对值的意义</w:t>
            </w:r>
          </w:p>
        </w:tc>
      </w:tr>
    </w:tbl>
    <w:p>
      <w:pPr>
        <w:pStyle w:val="Normal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b/>
          <w:b/>
          <w:color w:val="101010"/>
          <w:kern w:val="0"/>
          <w:sz w:val="24"/>
        </w:rPr>
      </w:pPr>
      <w:r>
        <w:rPr>
          <w:b/>
          <w:sz w:val="24"/>
        </w:rPr>
        <w:t>反思及措施：</w:t>
      </w:r>
    </w:p>
    <w:p>
      <w:pPr>
        <w:pStyle w:val="Normal"/>
        <w:widowControl/>
        <w:shd w:fill="FFFFFF" w:val="clear"/>
        <w:spacing w:lineRule="exact" w:line="400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重基础、培养良好学习习惯。</w:t>
      </w:r>
      <w:r>
        <w:rPr>
          <w:rFonts w:ascii="宋体" w:hAnsi="宋体" w:cs="宋体"/>
          <w:sz w:val="24"/>
        </w:rPr>
        <w:t>从开学初到现在， 由于所学知识与小学关联很大，新内容需要有基础才能学好，往往新课由于对基础的补充，新内容得不到保证。但是两个班的数学的学习习惯经过引导，得到了提高。期中调研前，我仍然要把习惯放在第一，比如：</w:t>
      </w:r>
      <w:r>
        <w:rPr>
          <w:rFonts w:ascii="宋体" w:hAnsi="宋体" w:cs="宋体"/>
          <w:sz w:val="24"/>
        </w:rPr>
        <w:t>养成认真读题审题的好习惯；养成见题</w:t>
      </w:r>
      <w:r>
        <w:rPr>
          <w:rFonts w:ascii="宋体" w:hAnsi="宋体" w:cs="宋体"/>
          <w:sz w:val="24"/>
        </w:rPr>
        <w:t>圈画、思考</w:t>
      </w:r>
      <w:r>
        <w:rPr>
          <w:rFonts w:ascii="宋体" w:hAnsi="宋体" w:cs="宋体"/>
          <w:sz w:val="24"/>
        </w:rPr>
        <w:t>的好习惯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养成仔细检查验算的好习惯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养成书写规范工整的好习惯。</w:t>
      </w:r>
      <w:r>
        <w:rPr>
          <w:rFonts w:ascii="宋体" w:hAnsi="宋体" w:cs="宋体"/>
          <w:sz w:val="24"/>
        </w:rPr>
        <w:t>另外，严于律己，认真备课，包括认真设计每一次板书，力争做到低碳教学、高效教学。平时教学中遇到的问题能够及时与钱老师和许老师进行交流，逐步完善自身教学。上课过程中，注重学生的听课效率，充分调动学生的思维，让学生动脑思考，成为课堂的主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学情分析。</w:t>
      </w:r>
      <w:r>
        <w:rPr>
          <w:rFonts w:ascii="宋体" w:hAnsi="宋体" w:cs="宋体"/>
          <w:sz w:val="24"/>
        </w:rPr>
        <w:t>从这次考试看，我又一次从学生身上看到了自己更多的优点和不足。学生体现在：</w:t>
      </w:r>
      <w:r>
        <w:rPr>
          <w:color w:val="101010"/>
          <w:kern w:val="0"/>
          <w:sz w:val="24"/>
        </w:rPr>
        <w:t>部分学生基础薄弱，</w:t>
      </w:r>
      <w:r>
        <w:rPr>
          <w:rFonts w:cs="宋体"/>
          <w:color w:val="101010"/>
          <w:kern w:val="0"/>
          <w:sz w:val="24"/>
        </w:rPr>
        <w:t>部分学生学习方法不佳，部分学生习惯不好等等。那么，对于这些问题，我想，教会学生做人比起这些似乎更重要，只有学生懂得了如何做人，才是如何做事，再是如何学习。</w:t>
      </w:r>
      <w:r>
        <w:rPr>
          <w:rFonts w:ascii="宋体" w:hAnsi="宋体" w:cs="宋体"/>
          <w:sz w:val="24"/>
        </w:rPr>
        <w:t>自己要与班主任师傅卢老师多交流，多请教，配合班级管理。多听，多思考，多做，少说，相信总有收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课业负担。</w:t>
      </w:r>
      <w:r>
        <w:rPr>
          <w:rFonts w:ascii="宋体" w:hAnsi="宋体" w:cs="宋体"/>
          <w:sz w:val="24"/>
        </w:rPr>
        <w:t xml:space="preserve">作为老师，每天的课堂和课作及家作都在备课组的协调下，不仅仅集备课堂，还有课后的作业，甚至能分层作业。争对实际情况，我另外再作思考，是否需要去掉些题目，保证每天大部分学生能基本有效完成作业。我想，作为老师该做的，是不是对作业有问题的学生能一对一辅导，督促订正过关，找适量的争对性的题，给基础薄弱的学生做，做好补差，找适量的提高题，给中上学生做，做好提优，总之，做细，做实，就象看到的卢老师一样。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目标达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从学生的课堂，作业习惯，以及这一次的练习来看，两班学生有显著的提高。稳住中等生，增加优等生，拉住学困生，对学生的教育，能充满爱心，牢记蒋校长的话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8:00Z</dcterms:created>
  <dc:creator>999宝藏网</dc:creator>
  <dc:description/>
  <dc:language>en-US</dc:language>
  <cp:lastModifiedBy>雨林木风</cp:lastModifiedBy>
  <dcterms:modified xsi:type="dcterms:W3CDTF">2012-10-23T01:09:50Z</dcterms:modified>
  <cp:revision>2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