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bCs/>
          <w:kern w:val="0"/>
          <w:sz w:val="36"/>
          <w:szCs w:val="36"/>
        </w:rPr>
        <w:t>2012—2013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学年度第二学期</w:t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 xml:space="preserve">七年级单元质量调研（一）英语试卷分析    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0"/>
          <w:szCs w:val="30"/>
        </w:rPr>
        <w:t>七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、七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）班执教：徐涵 </w:t>
      </w:r>
      <w:r>
        <w:rPr/>
        <w:t xml:space="preserve">    </w:t>
      </w:r>
    </w:p>
    <w:tbl>
      <w:tblPr>
        <w:tblW w:w="96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296"/>
        <w:gridCol w:w="1176"/>
        <w:gridCol w:w="5182"/>
      </w:tblGrid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选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6.8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9.4%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千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housands of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前一个</w:t>
            </w:r>
            <w:r>
              <w:rPr>
                <w:rFonts w:cs="宋体;SimSun" w:ascii="宋体;SimSun" w:hAnsi="宋体;SimSun"/>
                <w:kern w:val="0"/>
                <w:sz w:val="24"/>
              </w:rPr>
              <w:t>like</w:t>
            </w:r>
            <w:r>
              <w:rPr>
                <w:rFonts w:ascii="宋体;SimSun" w:hAnsi="宋体;SimSun" w:cs="宋体;SimSun"/>
                <w:kern w:val="0"/>
                <w:sz w:val="24"/>
              </w:rPr>
              <w:t>为像，后一个为喜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something</w:t>
            </w:r>
            <w:r>
              <w:rPr>
                <w:rFonts w:ascii="宋体;SimSun" w:hAnsi="宋体;SimSun" w:cs="宋体;SimSun"/>
                <w:kern w:val="0"/>
                <w:sz w:val="24"/>
              </w:rPr>
              <w:t>视为三单；疑问句改</w:t>
            </w:r>
            <w:r>
              <w:rPr>
                <w:rFonts w:cs="宋体;SimSun" w:ascii="宋体;SimSun" w:hAnsi="宋体;SimSun"/>
                <w:kern w:val="0"/>
                <w:sz w:val="24"/>
              </w:rPr>
              <w:t>anything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型填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6.7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2.6%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两人都用</w:t>
            </w:r>
            <w:r>
              <w:rPr>
                <w:rFonts w:cs="宋体;SimSun" w:ascii="宋体;SimSun" w:hAnsi="宋体;SimSun"/>
                <w:kern w:val="0"/>
                <w:sz w:val="24"/>
              </w:rPr>
              <w:t>bot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副词动前</w:t>
            </w:r>
            <w:r>
              <w:rPr>
                <w:rFonts w:cs="宋体;SimSun" w:ascii="宋体;SimSun" w:hAnsi="宋体;SimSun"/>
                <w:kern w:val="0"/>
                <w:sz w:val="24"/>
              </w:rPr>
              <w:t>be</w:t>
            </w:r>
            <w:r>
              <w:rPr>
                <w:rFonts w:ascii="宋体;SimSun" w:hAnsi="宋体;SimSun" w:cs="宋体;SimSun"/>
                <w:kern w:val="0"/>
                <w:sz w:val="24"/>
              </w:rPr>
              <w:t>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带回家应为</w:t>
            </w:r>
            <w:r>
              <w:rPr>
                <w:rFonts w:cs="宋体;SimSun" w:ascii="宋体;SimSun" w:hAnsi="宋体;SimSun"/>
                <w:kern w:val="0"/>
                <w:sz w:val="24"/>
              </w:rPr>
              <w:t>bring back hom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将从现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理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5.6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1.8%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5.</w:t>
            </w:r>
            <w:r>
              <w:rPr>
                <w:sz w:val="24"/>
              </w:rPr>
              <w:t>可用排除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/4.</w:t>
            </w:r>
            <w:r>
              <w:rPr>
                <w:sz w:val="24"/>
              </w:rPr>
              <w:t>联系整个句子应填</w:t>
            </w:r>
            <w:r>
              <w:rPr>
                <w:sz w:val="24"/>
              </w:rPr>
              <w:t>skill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词拼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4.9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8.3%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A/2.machines</w:t>
            </w:r>
            <w:r>
              <w:rPr>
                <w:sz w:val="24"/>
              </w:rPr>
              <w:t>不加复数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B/ 9.message</w:t>
            </w:r>
            <w:r>
              <w:rPr>
                <w:sz w:val="24"/>
              </w:rPr>
              <w:t>拼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/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九十拼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one of</w:t>
            </w:r>
            <w:r>
              <w:rPr>
                <w:rFonts w:ascii="宋体;SimSun" w:hAnsi="宋体;SimSun" w:cs="宋体;SimSun"/>
                <w:kern w:val="0"/>
                <w:sz w:val="24"/>
              </w:rPr>
              <w:t>后为复数，且该句要加所有格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词填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8.3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9.8%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flying kites</w:t>
            </w:r>
            <w:r>
              <w:rPr>
                <w:rFonts w:ascii="宋体;SimSun" w:hAnsi="宋体;SimSun" w:cs="宋体;SimSun"/>
                <w:kern w:val="0"/>
                <w:sz w:val="24"/>
              </w:rPr>
              <w:t>为主语动词应加单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hope to do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be busy doin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ask sb not to do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句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5.8%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面积的表述为</w:t>
            </w:r>
            <w:r>
              <w:rPr>
                <w:sz w:val="24"/>
              </w:rPr>
              <w:t xml:space="preserve">have an area of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时态为现在进行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现在进行时；</w:t>
            </w:r>
            <w:r>
              <w:rPr>
                <w:sz w:val="24"/>
              </w:rPr>
              <w:t>look forward to doing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面表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8.3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73.4%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社区中心不会表达，审题不清，题目要求至少再举个例子很多同学未看清；最后一句话多数同学不会表达，应用结构</w:t>
            </w:r>
            <w:r>
              <w:rPr>
                <w:sz w:val="24"/>
              </w:rPr>
              <w:t>be welcome to do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卷质量分析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试题分析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对学生基础知识的考察较全面。在翻译和作文题型中，从一定程度上体现了学生对语言的理解和运用能力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通过本次考试，反应出了以下一些问题：</w:t>
            </w:r>
          </w:p>
          <w:p>
            <w:pPr>
              <w:pStyle w:val="P0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抓好基础知识，强调理解和运用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试卷分析中，可以看出，基础知识始终是教学的重点，也是学生的弱点，在各种考试中，基础知识都是考查的重点。对词汇、短语、句型和语法等基础知识的教学，不能仅仅停留在让学生机械记忆阶段，单词、短语的听写和背诵固然必不可少，但更应注重把词汇教学融入特定的语言环境中，强调对基础知识的理解和运用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sz w:val="24"/>
              </w:rPr>
              <w:t>阅读能力有待提高。很多学生对完形填空文章的意思不理解，因此错误较多。阅读中也多数以细节查找为主，有些题目需要找多个关键句，才能选出正确的选项，这就考验了学生的细心和耐心。任务型阅读本身不难，但有两道题难度较大，学生错误率也极高。这需要学生学得多，见得多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..</w:t>
            </w:r>
            <w:r>
              <w:rPr>
                <w:sz w:val="24"/>
              </w:rPr>
              <w:t>本次批卷过程中批阅了作文这一项，收获颇大。从卷面来看，仍存在下几个问题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要点翻译不全，归结于学生审题不清；拼写错误严重，在考前还需要把月份星期等常用词汇再复习一下；某些要点不会表达，比如这次的“人们通常休假七天”，很多同学不会翻译，这说明学生综合运用的能力还不强，在以后的默写中还需再灵活些。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 xml:space="preserve">    </w:t>
            </w:r>
            <w:r>
              <w:rPr/>
              <w:t>改进的措施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 w:before="0" w:after="0"/>
              <w:ind w:left="0" w:firstLine="493"/>
              <w:rPr/>
            </w:pPr>
            <w:r>
              <w:rPr/>
              <w:t>在教学过程中，要加强对单词和短语结构的巩固。对基础的和易错的内容要在练习和默写中有意识地反复出现，帮助学生加深印象。加强对学困生基础知识的不断强化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 w:before="0" w:after="0"/>
              <w:ind w:left="0" w:firstLine="493"/>
              <w:rPr/>
            </w:pPr>
            <w:r>
              <w:rPr/>
              <w:t>督促学生每天复习笔记。每天引导学生对笔记内容及时复习，并及时检查复习的效果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 w:before="0" w:after="0"/>
              <w:ind w:left="0" w:firstLine="493"/>
              <w:rPr/>
            </w:pPr>
            <w:r>
              <w:rPr/>
              <w:t>阅读能力的培养。现在学生阅读的题目做了不少，也指导了做题的方法，但真正在独立完成阅读时，正确率不高，也缺乏耐心，总之，教给的方法到自己做题时就是不用，或者还没有养成用方法做题的习惯。要在学生每做一篇阅读后，都要及时讲解、检查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 w:before="0" w:after="0"/>
              <w:ind w:left="0" w:firstLine="493"/>
              <w:rPr/>
            </w:pPr>
            <w:r>
              <w:rPr/>
              <w:t>培养学生句子结构的准确理解。练习讲解中发现许多学生对句子意思的理解与原句有一定差异。这在一定程度上影响了对文章意思和题目的理解，也制约了正确率的提高，这在单选和阅读中都有体现。要帮助学生学会分析句子结构，划分简单的成分，进而正确理解句子意思。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42:00Z</dcterms:created>
  <dc:creator>lenovo</dc:creator>
  <dc:description/>
  <cp:keywords/>
  <dc:language>en-US</dc:language>
  <cp:lastModifiedBy>VNN.R9</cp:lastModifiedBy>
  <dcterms:modified xsi:type="dcterms:W3CDTF">2013-04-03T01:21:00Z</dcterms:modified>
  <cp:revision>41</cp:revision>
  <dc:subject/>
  <dc:title>常州市河海中学2008—2009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