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八年级期中英语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耿秋香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7"/>
        <w:gridCol w:w="1262"/>
        <w:gridCol w:w="4479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听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0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观原因：语速较快，学生反应赶不上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观原因：比较浮躁，抓不住关键词，也不能根据问题对语段进行分析，造成听不懂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3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集中于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题，主动，被动并不清楚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题的定语从句看不懂，</w:t>
            </w:r>
            <w:r>
              <w:rPr>
                <w:kern w:val="0"/>
                <w:szCs w:val="21"/>
              </w:rPr>
              <w:t xml:space="preserve">27 </w:t>
            </w:r>
            <w:r>
              <w:rPr>
                <w:kern w:val="0"/>
                <w:szCs w:val="21"/>
              </w:rPr>
              <w:t>题的省略形式不懂，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题中，不知道</w:t>
            </w:r>
            <w:r>
              <w:rPr>
                <w:kern w:val="0"/>
                <w:szCs w:val="21"/>
              </w:rPr>
              <w:t>abroad</w:t>
            </w:r>
            <w:r>
              <w:rPr>
                <w:kern w:val="0"/>
                <w:szCs w:val="21"/>
              </w:rPr>
              <w:t>是副词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0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文章大意并不了解，对语句尚未完全理解就盲目选择。动词短语的搭配不熟练，不同的副词和不同的介词用法混淆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1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是最后一篇文章，因为生词较多，题目较活，学生缺乏仔细读文章的耐心，而导致很多失分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主观阅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2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题不清，找不到答案的关键词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单词拼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踢，</w:t>
            </w:r>
            <w:r>
              <w:rPr>
                <w:kern w:val="0"/>
                <w:szCs w:val="21"/>
              </w:rPr>
              <w:t xml:space="preserve">successful </w:t>
            </w:r>
            <w:r>
              <w:rPr>
                <w:kern w:val="0"/>
                <w:szCs w:val="21"/>
              </w:rPr>
              <w:t>的拼写出现错误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题，</w:t>
            </w:r>
            <w:r>
              <w:rPr>
                <w:kern w:val="0"/>
                <w:szCs w:val="21"/>
              </w:rPr>
              <w:t>be busy doing sth</w:t>
            </w:r>
            <w:r>
              <w:rPr>
                <w:kern w:val="0"/>
                <w:szCs w:val="21"/>
              </w:rPr>
              <w:t>的结构不清楚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  <w:r>
              <w:rPr>
                <w:kern w:val="0"/>
                <w:szCs w:val="21"/>
              </w:rPr>
              <w:t>题，不知道</w:t>
            </w:r>
            <w:r>
              <w:rPr>
                <w:kern w:val="0"/>
                <w:szCs w:val="21"/>
              </w:rPr>
              <w:t>two-day</w:t>
            </w:r>
            <w:r>
              <w:rPr>
                <w:kern w:val="0"/>
                <w:szCs w:val="21"/>
              </w:rPr>
              <w:t>是一个形容词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动词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7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  <w:r>
              <w:rPr>
                <w:kern w:val="0"/>
                <w:szCs w:val="21"/>
              </w:rPr>
              <w:t>题，审题不清而用了现在完成时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题，主谓一致的问题比较突出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75.77</w:t>
            </w:r>
            <w:r>
              <w:rPr>
                <w:kern w:val="0"/>
                <w:szCs w:val="21"/>
              </w:rPr>
              <w:t>题，不知道用被动语态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翻译句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3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题，不知道宾语从句的语序是用陈述语序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  <w:r>
              <w:rPr>
                <w:kern w:val="0"/>
                <w:szCs w:val="21"/>
              </w:rPr>
              <w:t>题，不知道短暂性动词和持续性动词的区别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结构不清楚，单词的拼写错误，例如</w:t>
            </w:r>
            <w:r>
              <w:rPr>
                <w:kern w:val="0"/>
                <w:szCs w:val="21"/>
              </w:rPr>
              <w:t>New Z ealand</w:t>
            </w:r>
            <w:r>
              <w:rPr>
                <w:kern w:val="0"/>
                <w:szCs w:val="21"/>
              </w:rPr>
              <w:t>的拼写，很多同学失分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书面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0%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半数同学审题不清，没有写上题目，也没有按照要点来写，时态，句子结构，单词拼写也有错误，有的同学书写也不清楚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/>
              <w:t>试卷质量分析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一、试题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这次期中考试英语试卷题量大，大部分题目抓住了教学重难点，部分题目比较灵活，在检测基础的同时能有一定的区分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存在问题：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1.</w:t>
            </w:r>
            <w:r>
              <w:rPr/>
              <w:t>做听力和阅读时，对材料不会加以分析思考</w:t>
            </w:r>
          </w:p>
          <w:p>
            <w:pPr>
              <w:pStyle w:val="Style15"/>
              <w:spacing w:lineRule="exact" w:line="280"/>
              <w:ind w:firstLine="360"/>
              <w:rPr/>
            </w:pPr>
            <w:r>
              <w:rPr/>
              <w:t>做听力时，心理素质不强，听的能力不高。在未听清或听不懂的情况下很多学生会出现紧张，急躁甚至出现脑中一片空白的情况，直接影响到下面的答题。对于听力材料，只能抓住听的信息，找到表面答案。需要对材料进行分析或问题需要占几个弯的就考虑不全了。阅读也是如此，没有耐心去读文章，难度稍大就会瞎选。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.</w:t>
            </w:r>
            <w:r>
              <w:rPr/>
              <w:t xml:space="preserve">基础知识掌握不牢固，做题考虑不全面 </w:t>
            </w:r>
          </w:p>
          <w:p>
            <w:pPr>
              <w:pStyle w:val="Style15"/>
              <w:spacing w:lineRule="exact" w:line="280"/>
              <w:ind w:firstLine="480"/>
              <w:rPr/>
            </w:pPr>
            <w:r>
              <w:rPr/>
              <w:t>在基础题型方面，单项选择、填词、动词填空题型，基本上平时默写好基础扎实的同学，就做得相对较好，而平时经常默写不好基础不扎实的同学普遍做的不好，得分不高，连带到后面的翻译句子也有类似情况，如果平时默写差，句子的语感不强，翻译上扣分就很多。对于一些句型结构，动词短语的搭配不熟练。对于现在完成时和被动语态，有些同学还没有真正掌握住。</w:t>
            </w:r>
          </w:p>
          <w:p>
            <w:pPr>
              <w:pStyle w:val="Style15"/>
              <w:spacing w:lineRule="exact" w:line="280"/>
              <w:ind w:firstLine="105"/>
              <w:rPr/>
            </w:pPr>
            <w:r>
              <w:rPr/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二、反思及措施：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1</w:t>
            </w:r>
            <w:r>
              <w:rPr/>
              <w:t>．加强平时听力和阅读的训练。平时做的听力的难度要稍微加大，训练的次数要适当增加。而且要调整听力练习方式，泛听时要求理解语段大意，同时增加精听的次数，阅读也是如此，要给学生们稍微难度大的文章，让他们当场完成，提高他们的效率，同时教授一些阅读技巧和做阅读题的心态。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2.</w:t>
            </w:r>
            <w:r>
              <w:rPr/>
              <w:t>对于班上那些发展潜力较大的学生要多加关注，希望他们在下班学期的学习中能够上一个层次，这部分学生的基础不是很好，主要是学习习惯不好，自觉性不强，所以要对他们严格要求，更加关注，让他们在老师的督促下将每天的学习任务能够及时完成，主要是课堂上多提问，课后多辅导和督促，让他们对英语重视起来。</w:t>
            </w:r>
          </w:p>
          <w:p>
            <w:pPr>
              <w:pStyle w:val="Style15"/>
              <w:spacing w:lineRule="exact" w:line="400" w:before="280" w:after="0"/>
              <w:rPr/>
            </w:pPr>
            <w:r>
              <w:rPr/>
              <w:t>3.</w:t>
            </w:r>
            <w:r>
              <w:rPr/>
              <w:t>多向其他有经验的老师学习课堂管理方法，让课堂的效率得到保证。要认真备课，及时反思，多听课，多钻研，让学生对自己的课堂感兴趣。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9:00Z</dcterms:created>
  <dc:creator>lenovo</dc:creator>
  <dc:description/>
  <cp:keywords/>
  <dc:language>en-US</dc:language>
  <cp:lastModifiedBy>admin</cp:lastModifiedBy>
  <dcterms:modified xsi:type="dcterms:W3CDTF">2010-04-27T23:46:00Z</dcterms:modified>
  <cp:revision>6</cp:revision>
  <dc:subject/>
  <dc:title>常州市河海中学2008—2009学年度第二学期</dc:title>
</cp:coreProperties>
</file>