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40"/>
          <w:szCs w:val="32"/>
        </w:rPr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40"/>
          <w:szCs w:val="32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40"/>
          <w:szCs w:val="32"/>
        </w:rPr>
        <w:t>期末质量调研七年级数学试卷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、七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钱程              </w:t>
      </w:r>
      <w:r>
        <w:rPr>
          <w:rFonts w:cs="宋体;SimSun" w:ascii="宋体;SimSun" w:hAnsi="宋体;SimSun"/>
          <w:sz w:val="28"/>
        </w:rPr>
        <w:t>201</w:t>
      </w:r>
      <w:r>
        <w:rPr/>
        <w:t>1-1-23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值计算错误，相反数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分秒的转换错误，钟面角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数、绝对值两个非负数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识别几何体的三视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运用错误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一元一次方程错误、题意不明，单位未换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式的运算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对顶角规律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数的计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同类项掌握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整体思想求代数式值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有理数代数和的理解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角的概念不清、对数找不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轴的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混合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4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混合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8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去括号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4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去分母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3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9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代数式错误、合并同类项、去括号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3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长度计算错误、书写格式不规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2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运用一元一次方程解决实际问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体三视图识别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9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角星规律的探究能力不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一元一次方程解决实际问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5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5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板构造的几何图形解答错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试卷质量分析：</w:t>
      </w:r>
    </w:p>
    <w:p>
      <w:pPr>
        <w:pStyle w:val="Normal"/>
        <w:numPr>
          <w:ilvl w:val="0"/>
          <w:numId w:val="2"/>
        </w:numPr>
        <w:spacing w:lineRule="auto" w:line="360"/>
        <w:ind w:left="45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情况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张试卷题目难度适宜，题目灵活度虽高，但题型不新颖，学生做起来较为顺手，部分题目要求学生具备一定的思维能力和探究能力。四大块内容具体分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对于学生基本知识的要求较高，需要具备一定的数学解题能力，从实际检测情况看，这几题的错误率较高，学生掌握程度较差。其他各题为常见基础题，难度较低，整体普遍的得分率较高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：除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外都为基础题，难度低，但选择失分率仍然较高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题：四道计算为基础计算题，难度适中，学生的掌握程度较好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答题：较为灵活，需要学生在掌握扎实的数学基础上灵活运用知识，需要学生掌握一定的探究能力和分析能力。在检测中发现学生对于题意的理解和解题方法的运用，做得不到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两班试卷成绩情况分析表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911"/>
        <w:gridCol w:w="911"/>
        <w:gridCol w:w="720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~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.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班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人数较少，中低段分数人数较多，不及格人数在正常范围，低分人数较少；男女生均分差异不大；班级均分与其他班级差距较大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班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人数较多，中低分数段人数较少，班级出现两个低分；女生均分比男生高三分，男女生均分存在差异；班级均分与年级整体在同一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试卷情况反映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整体上，基础知识掌握有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试卷的基础部分来看，学生对于有理数大小的比较、绝对值的概念、有理数的混合运算、整式的运算等基础知识掌握比较牢固牢固，整体上基础知识这一块内容得分率较高，基础知识的掌握程度有较大进步。小部分成绩不理想的学生（特别是</w:t>
      </w:r>
      <w:r>
        <w:rPr>
          <w:sz w:val="24"/>
        </w:rPr>
        <w:t>70</w:t>
      </w:r>
      <w:r>
        <w:rPr>
          <w:sz w:val="24"/>
        </w:rPr>
        <w:t>分以下同学）出现概念不清、基本运算掌握不牢的情况，从而导致了基础题的大量失分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应用题错误率高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试卷中出现的两道应用题失分率较高，从题目的难度上来看，两道应用题难度不高，出现错误的原因主要有以下几个方面（</w:t>
      </w:r>
      <w:r>
        <w:rPr>
          <w:sz w:val="24"/>
        </w:rPr>
        <w:t>1</w:t>
      </w:r>
      <w:r>
        <w:rPr>
          <w:sz w:val="24"/>
        </w:rPr>
        <w:t>）审不清题目的题意。应用题文字量较大，题目中的数量关系不复杂，但是学生对于题目中的数量关系分析不到位，无法理清题目中的数量关系，特别是倒数第二题，学生无法辨别清楚表格中的数量关系，有的甚至于看不懂表格。一旦对于题意无法理解，学生对于问题的求解就会无从入手；（</w:t>
      </w:r>
      <w:r>
        <w:rPr>
          <w:sz w:val="24"/>
        </w:rPr>
        <w:t>2</w:t>
      </w:r>
      <w:r>
        <w:rPr>
          <w:sz w:val="24"/>
        </w:rPr>
        <w:t>）找不到题目的等量关系。两道应用题都需要运用一元一次方程去求解，找到等量关系是解决这两道问题的关键，由于学生找不到题目中的等量关系，因此就无法列出正确的方程来解决问题（</w:t>
      </w:r>
      <w:r>
        <w:rPr>
          <w:sz w:val="24"/>
        </w:rPr>
        <w:t>3</w:t>
      </w:r>
      <w:r>
        <w:rPr>
          <w:sz w:val="24"/>
        </w:rPr>
        <w:t>）单位不能统一。两道应用题都时间单位没有统一，学生找到了数量关系等量关系，但是忽略了单位，导致了错误的出现。（</w:t>
      </w:r>
      <w:r>
        <w:rPr>
          <w:sz w:val="24"/>
        </w:rPr>
        <w:t>4</w:t>
      </w:r>
      <w:r>
        <w:rPr>
          <w:sz w:val="24"/>
        </w:rPr>
        <w:t>）方程求解出现错误。有一部分同学审清了题意并且列出了正确的方程，但是在解方程时出现了错误，导致了不该有的失分，当然这与计算能力不足有关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计算能力不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张试卷涉及到三类计算：</w:t>
      </w:r>
      <w:r>
        <w:rPr>
          <w:sz w:val="24"/>
        </w:rPr>
        <w:t>(1)</w:t>
      </w:r>
      <w:r>
        <w:rPr>
          <w:sz w:val="24"/>
        </w:rPr>
        <w:t>有理数的混合运算；（</w:t>
      </w:r>
      <w:r>
        <w:rPr>
          <w:sz w:val="24"/>
        </w:rPr>
        <w:t>2</w:t>
      </w:r>
      <w:r>
        <w:rPr>
          <w:sz w:val="24"/>
        </w:rPr>
        <w:t>）解方程；（</w:t>
      </w:r>
      <w:r>
        <w:rPr>
          <w:sz w:val="24"/>
        </w:rPr>
        <w:t>3</w:t>
      </w:r>
      <w:r>
        <w:rPr>
          <w:sz w:val="24"/>
        </w:rPr>
        <w:t>）整式的运算。整张试卷对于学生运算能力的要求属于正常水平，但是需要学生在具备一定运算能力的基础上，掌握一定的运算技巧。计算这部分内容的分值较大，因此一旦有失分就会影响整张试卷的成绩。有部分学生（特别是优等生）在计算上失分，导致了试卷分数的不理想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缺乏必要的数学解题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张试卷对学生的探究能力有一定的要求，填空第</w:t>
      </w:r>
      <w:r>
        <w:rPr>
          <w:sz w:val="24"/>
        </w:rPr>
        <w:t>10</w:t>
      </w:r>
      <w:r>
        <w:rPr>
          <w:sz w:val="24"/>
        </w:rPr>
        <w:t>题以及</w:t>
      </w:r>
      <w:r>
        <w:rPr>
          <w:sz w:val="24"/>
        </w:rPr>
        <w:t>25,26</w:t>
      </w:r>
      <w:r>
        <w:rPr>
          <w:sz w:val="24"/>
        </w:rPr>
        <w:t>两道大题，这几道题目都需要学生经过一定的思考、分析并通过探究，灵活运用所学知识解决问题，需要学生掌握从特殊到一般的数学思想，灵活运用代数几何的知识。。从学生解题的情况看，探究性题目的解答许多学生出现无从入手的情况，缺乏必要的分析能力，特别是从最后一题上来看，得分率极低，甚至不得分，而这些题目的失分虽正常，但长期得不到，会大大影响数学成绩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几何书写格式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刚接触几何的学习，从试卷中两道几何题中看到，学生对于逻辑推理的书写规范不到位。虽然大部分学生都能把正确结果求解出来，但是对于逻辑的推理，合情的表达，学生做得远远不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继续抓好基础、培养良好学习习惯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一个学期的教学，已经了解了两个班学生的学习和基础情况。一班学生，小学的基础知识掌握得不够牢固，二班相比而言基础比一班要好。两个班的数学的学习习惯都存在着许多的不足，需要进一步提高。数学成绩的提高需要学生掌握扎实的数学基础，并要养成良好的学习习惯。因此对于平时基础知识这一块，我继续要严格把关，对于基础题要做到人人懂，题题会。对于上课、作业也要严格要求，在注重学习结果的同时更加强调学习的过程，养成学生良好的数学学习习惯，比如；上课认真听讲、积极思维，作业书写规范，解题方法正确合理，复习预习及时有效，作业错误及时订正等等。注重学生的听课效率，充分调动学生的思维，让学生动脑思考，成为课堂的主角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业及时反馈，做好补差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的作业及时批改并及时反馈，作业要进一步精心选取和准备。做到做过的题目都能反馈，并能及时检查学生的订正情况。以上几点我在本学期做得不是很充分，下一学期需要花更大的精力去完善。同时两个班都存在着学困生，对于他们的学习，需要老师给予一定的帮助，上学期通过师生的共同努力，许多学困生都有了进步，特别是二班的两个低分进步也很大。因此对于他们的学习，我还应该继续坚持给予帮助。针对学生不同的学情，有针对性地分层布置作业，让各层次学生得到各自应有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进一步加强学生计算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的教学内容，对于计算能力的要求较高，计算能力也是数学学习的一个重要基础环节。下学期还要接触一定的计算方面的新知，比如整式的乘法、因式分解、一元二次方程等。因此对于计算能力的提高还要继续抓住以下几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熟练掌握简单的计算，提高计算能力的基础；（</w:t>
      </w:r>
      <w:r>
        <w:rPr>
          <w:sz w:val="24"/>
        </w:rPr>
        <w:t>2</w:t>
      </w:r>
      <w:r>
        <w:rPr>
          <w:sz w:val="24"/>
        </w:rPr>
        <w:t>）理解计算法则，计算法则是计算方法的程序化和规则化。对法则的理解是计算技能形成的基础，帮助学生牢固掌握并灵活运用这些知识是提高计算能力的前提。（</w:t>
      </w:r>
      <w:r>
        <w:rPr>
          <w:sz w:val="24"/>
        </w:rPr>
        <w:t>3</w:t>
      </w:r>
      <w:r>
        <w:rPr>
          <w:sz w:val="24"/>
        </w:rPr>
        <w:t>）重视错题分析，学生的学习是一个反复认识和实践的过程，出错总是难免的。因此，要及时了解学生计算中存在的问题，深入分析其计算错</w:t>
      </w:r>
      <w:r>
        <w:rPr>
          <w:rFonts w:ascii="宋体;SimSun" w:hAnsi="宋体;SimSun" w:cs="宋体;SimSun"/>
          <w:sz w:val="24"/>
        </w:rPr>
        <w:t>误的原因，有针对性地进行教学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要提高学生的计算能力，必须重视良好计算习惯的培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强化和规范几何书写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重视课堂例题书写格式的规范，让学生先模仿，在模仿中明确必要的几何书写格式规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循序渐进，从学生练习中找出不足，不断修正学生解题中的不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规范学生合情的推理，有条件地让学生进行口头的推理表达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视作业的解题规范，严格把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逐步提高学生数学基本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关注培养学习的主动性和探究性，培养分析解决问题的能力、创新精神和实践</w:t>
      </w:r>
      <w:r>
        <w:rPr>
          <w:rFonts w:ascii="宋体;SimSun" w:hAnsi="宋体;SimSun" w:cs="宋体;SimSun"/>
          <w:sz w:val="24"/>
        </w:rPr>
        <w:t>意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</w:t>
      </w:r>
      <w:r>
        <w:rPr>
          <w:rFonts w:ascii="宋体;SimSun" w:hAnsi="宋体;SimSun" w:cs="宋体;SimSun"/>
          <w:sz w:val="24"/>
        </w:rPr>
        <w:t>视数学思想方法的渗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关注数学文化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关注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与实际问题的联系，体现数学建模思想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33:00Z</dcterms:created>
  <dc:creator>999宝藏网</dc:creator>
  <dc:description/>
  <cp:keywords/>
  <dc:language>en-US</dc:language>
  <cp:lastModifiedBy>999宝藏网</cp:lastModifiedBy>
  <dcterms:modified xsi:type="dcterms:W3CDTF">2011-01-24T05:12:00Z</dcterms:modified>
  <cp:revision>114</cp:revision>
  <dc:subject/>
  <dc:title/>
</cp:coreProperties>
</file>