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第三届“书写经典”规范汉字书写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硬笔楷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朱宇昂 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婧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七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柳恋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戴梦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七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） </w:t>
            </w:r>
            <w:r>
              <w:rPr>
                <w:sz w:val="28"/>
                <w:szCs w:val="28"/>
              </w:rPr>
              <w:t>陈常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钰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七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硬笔行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屠潘玥 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恋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笔隶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倪源松 七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 黄奔 九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笔楷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倪源松 七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 耿锠 九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郁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路卫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5:00Z</dcterms:created>
  <dc:creator>999宝藏网</dc:creator>
  <dc:description/>
  <cp:keywords/>
  <dc:language>en-US</dc:language>
  <cp:lastModifiedBy>zinssering</cp:lastModifiedBy>
  <dcterms:modified xsi:type="dcterms:W3CDTF">2011-09-23T02:09:00Z</dcterms:modified>
  <cp:revision>13</cp:revision>
  <dc:subject/>
  <dc:title>新北区第三届“书写经典”规范汉字书写比赛</dc:title>
</cp:coreProperties>
</file>