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年教师备课情况自我评析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科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化学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张宏毅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教龄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年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224"/>
        <w:gridCol w:w="4228"/>
      </w:tblGrid>
      <w:tr>
        <w:trPr>
          <w:trHeight w:val="61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块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亮点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</w:p>
        </w:tc>
      </w:tr>
      <w:tr>
        <w:trPr>
          <w:trHeight w:val="118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了较明确的教学目标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有时候教学目标不是在分析课标、教材和学情的基础上形成的，而是照抄教参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有些教学目标表述不科学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教学目标不是按照课时设计，而是按章节设计；</w:t>
            </w:r>
          </w:p>
        </w:tc>
      </w:tr>
      <w:tr>
        <w:trPr>
          <w:trHeight w:val="19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处理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能在教材等帮助下对教材知识点作比较恰当的解读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教案上列出了教学的重难点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能够关注教学导入的设计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对重难点的认识来自于教参或其它教师，缺乏深入思考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重难点的确定未对教学设计产生良好的指导作用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对教材的处理缺乏创新与发展的意识。</w:t>
            </w:r>
          </w:p>
        </w:tc>
      </w:tr>
      <w:tr>
        <w:trPr>
          <w:trHeight w:val="19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都能设计完整的教学环节，导入、新授、小结等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能关注学科特色，注意运用实验等多种教与学的方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能贴近学生、贴近生活、贴近实际创设情境，启迪学生思维，激发学生兴趣；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有些教学流程还是记流水账式的，注重展示教学内容而忽视了教学设计，未能考虑到如何更好地让学生理解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缺乏学法指导，以及学科思想的渗透；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采用统一的教学设计形式，没有或未体现复习课、习题课等课型。</w:t>
            </w:r>
          </w:p>
        </w:tc>
      </w:tr>
      <w:tr>
        <w:trPr>
          <w:trHeight w:val="13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书设计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条理比较清楚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多的课时没有板书设计</w:t>
            </w:r>
          </w:p>
        </w:tc>
      </w:tr>
      <w:tr>
        <w:trPr>
          <w:trHeight w:val="6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设计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结合每天的上课内容布置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于作业分层布置做的不够</w:t>
            </w:r>
          </w:p>
        </w:tc>
      </w:tr>
      <w:tr>
        <w:trPr>
          <w:trHeight w:val="6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要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理清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字迹潦草，内容过于简单</w:t>
            </w:r>
          </w:p>
        </w:tc>
      </w:tr>
      <w:tr>
        <w:trPr>
          <w:trHeight w:val="103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反思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做到每天上完课后及时反思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于每节课后的反思不能及时体现，而是一天一反思</w:t>
            </w:r>
          </w:p>
        </w:tc>
      </w:tr>
      <w:tr>
        <w:trPr>
          <w:trHeight w:val="322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进措施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认真学习与落实《常州市中小学教学建议》，按照其规定的关于备课的基本方法、过程和建议进行备课，培养教学设计的意识，端正教学设计的态度，规范教学设计的流程</w:t>
            </w:r>
          </w:p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增强责任意识。坚持做到“不备课，不上课”，也要坚决杜绝数年乃至数十年用一个教案、用一种教学思路的上课的现象。不以听老教师的课堂教学代替自己的备课过程。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要学会作业设计和评价设计。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关注不同课型的教学设计方式，尤其是复习课、讲评课、习题课的教学设计应如何进行，必须有思考，有尝试，杜绝贴张试卷在教案上就作为讲评课的教学设计等现象。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进一步培养教学反思的习惯与能力，以各种方式进行教学反思，为改进教学设计与课堂教学创造良好的条件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  <w:r>
      <w:rPr>
        <w:rFonts w:eastAsia="Times New Roman"/>
        <w:sz w:val="21"/>
        <w:szCs w:val="21"/>
      </w:rPr>
      <w:t xml:space="preserve">                                                                   </w:t>
    </w:r>
    <w:r>
      <w:rPr>
        <w:sz w:val="21"/>
        <w:szCs w:val="21"/>
      </w:rPr>
      <w:t>2012.03.0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5:11:00Z</dcterms:created>
  <dc:creator>admin</dc:creator>
  <dc:description/>
  <cp:keywords/>
  <dc:language>en-US</dc:language>
  <cp:lastModifiedBy>admin</cp:lastModifiedBy>
  <dcterms:modified xsi:type="dcterms:W3CDTF">2012-03-15T03:11:00Z</dcterms:modified>
  <cp:revision>2</cp:revision>
  <dc:subject/>
  <dc:title>青年教师备课情况自我评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