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2012—2013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学年度第二学期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 xml:space="preserve">八年级单元质量调研（一）物理试卷分析    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班 执教：胡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60"/>
        <w:gridCol w:w="1260"/>
        <w:gridCol w:w="5171"/>
      </w:tblGrid>
      <w:tr>
        <w:trPr>
          <w:trHeight w:val="27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5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5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单项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查了气体密度计，气体密度计和液体密度计的结论是相反的，学生掌握的不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对小孔成像的进一步考查，学生只知道小孔成像是倒立的像，不清楚左右也颠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运动的相对性结合速度的概念考查，难度较大。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填空作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%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凸透镜的知识结合生活情景考查，学生分析能力不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最新的中考题，考查的知识是物态变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查了碘的熔化和升华与温度的关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查了半圆形的一个作图题，是比较新的一类作图，由于学生数学上还没有学过圆的性质，所以这一题比较难。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探究解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了蒸发快慢与液体流速的关系，学生审题不清，对于实验题的解答还不是太规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了光的反射定律，对于学生语言的描述要求比较高。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计算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了速度的计算题，题量比较大，学生审题不清，计算能力薄弱导致失分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2530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质量分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、试题分析与评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纵观整个试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充分体现了当今物理教学改革和发展的方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渗透了初中物理新课程改革的理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考点全面，覆盖面广，知识源于教材，题目立意较新。严格贯彻执行《课程标准》的要求，着重考查重点知识和核心能力；突出了物理学科的自身特点，注重了实验能力和理论同实践结合能力的考查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试题以《物理课程标准》为依据，显示了正确的导向，起到了促进教学方式和学习方式的改进和转变的作用。本试题以能力立意为主，体现了过程与方法，从“生活走向物理，从物理走向社会”的新课程理念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、学生答题情况与暴露问题的分析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选择题：</w:t>
            </w:r>
            <w:r>
              <w:rPr>
                <w:sz w:val="24"/>
              </w:rPr>
              <w:t>原因是许多学生不能把音调的高低、响度的大小，以及乐音与噪声同波形结合起来，说到底还是对声音的本质理解不透，或者思维不够灵活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填空题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有些题</w:t>
            </w:r>
            <w:r>
              <w:rPr>
                <w:sz w:val="24"/>
              </w:rPr>
              <w:t>把物理融进了生活，又属于开放性的题目。基础知识，做错的很少。</w:t>
            </w:r>
            <w:r>
              <w:rPr>
                <w:sz w:val="24"/>
              </w:rPr>
              <w:t>透镜成像规律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生光注意像是放大的了，忽略了像还是倒立的，如果把“倒立的放大的像”同凸透镜成像规律联系一下，应该能做出正确的判断。当然，在这里找不着光屏，也是一个障碍。部分学生组织物理语言的能力很差，或者没有受到第二问的提示，提出的问题不伦不类，不着边际，或者思维没有发散开来，思路阻塞，而失去了宝贵的二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作图题：</w:t>
            </w:r>
            <w:r>
              <w:rPr>
                <w:sz w:val="24"/>
              </w:rPr>
              <w:t>同以前的考试一样，作图题仍是物理考试的失分重点，能做到全对的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左右。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题这种题型虽然也练习过，也测试过，但还是有一半左右的学生不得要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实验探究题：</w:t>
            </w:r>
            <w:r>
              <w:rPr>
                <w:sz w:val="24"/>
              </w:rPr>
              <w:t>反映学生思维不活跃，语言不规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而言，学生失分原因可归纳为以下几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对“双基”掌握不扎实，对一些基本概念、规律、原理不理解，记忆不牢固，对基本技能不能够灵活运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不能用物理知识分析、解决生活、生产实际问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不会进行科学探究，科学探究依然是学生的薄弱环节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审题能力不够强，不能够从题干中获取有用的信息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语言表述不准确，要么不会说，要么说不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作图不规范，不用铅笔和直尺，虚实线分不清，忘记画箭头现象特别严重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、下一步教学改进的措施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中切实加强基本概念的理解和基本规律的应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虽然试卷中很少直接考察基础知识和基本规律，但从学生答题情况看，部分学生的基础知识掌握得不够牢固，对物理概念的理解不准确，不深刻，不能正确的应用物理规律解决实际问题，对物理概念和规律建立的条件与背景不够丰富和清晰。要求我们在教学中要切实加强基本知识和基本方法的学习，弄清每一个物理概念和规律的来龙去脉，帮助学生联系生活生产实际，准确理解物理概念和规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强化学科特色，注重实验教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师要深度体会并研究如何将科学探究作为“内容”、“方法”、“精神”和创造性劳动，并将其贯穿于教学过程中，对科学探究能力的培养，在起始阶段可以采取低起点、小坡度、化整为零逐个击破的策略，务必使学生掌握这一科学思维程序，实验教学在物理教学过程处于非常重要的作用，是物理教学的重要组成部分，如何通过演示和分组实验，提高实验教学的质量和效率，也是值得我们每位教师认真思考的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重联系实际，真正让学生把物理知识与生活联系起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物理考试越来越注重物理知识的应用，物理与科学、技术、社会的关系在考题中有较好的体现。因此，在物理教学中注重将物理知识与学生身边的实际联系起来，显得十分重要。本试卷更是很好的体现了这一点，在课堂中要真正体现“从生活走向物理，从物理走向社会”的理念，以学生生活中的现象作为物理问题的切入点，分析问题、解决问题，再回到学生的实际生活中，并结合社会热点，阐释物理知识的应用，让学生知道物理学知识就在身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平时注意渗透解题能力的培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通过评卷可以看出，不少学生的失分原因，在于解题能力偏低。有的学生缺乏规范的解题习惯，审题不认真，在没有把题目的具体条件弄清楚的情况下就下手做题，结果漏洞百出。画图不用尺规，丢失箭头，虚实线分不清，实物连线不规范等。本试卷没有涉及到计算题，但从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题的情况来看，许多学生不会用物理语言描述问题，学生用规范的物理书面语言表达自己思想的能力较低。能力，就要靠平时的培养，需要我们教师要有耐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注意规范学生的学习习惯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细节决定成败”，要切实培养学生良好的学习习惯，并从细节做起，包括听课、实验、答题等各个方面。平时要教育学生对物理术语的表述一定要准确、规范，解答问题一定要简洁、科学。</w:t>
            </w:r>
          </w:p>
        </w:tc>
      </w:tr>
    </w:tbl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cp:keywords/>
  <dc:language>en-US</dc:language>
  <cp:lastModifiedBy>VNN.R9</cp:lastModifiedBy>
  <dcterms:modified xsi:type="dcterms:W3CDTF">2013-04-03T01:22:00Z</dcterms:modified>
  <cp:revision>8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