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河海中学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八年级数学期中调研分析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金春蕾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2"/>
        <w:gridCol w:w="1643"/>
        <w:gridCol w:w="418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sz w:val="24"/>
              </w:rPr>
              <w:t>得分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sz w:val="24"/>
              </w:rPr>
              <w:t>得分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知识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空题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、立方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似数的有效数字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算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性质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性质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4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值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的性质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三角形的性质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求最小值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题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与中心对称图形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理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定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平分线的性质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判定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理解题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答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%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3.2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、立方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术平方根、绝对值</w:t>
            </w:r>
          </w:p>
        </w:tc>
      </w:tr>
      <w:tr>
        <w:trPr>
          <w:trHeight w:val="2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1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判定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7.5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与角平分线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2.5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的应用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9.3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判定</w:t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的判定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三角形与面积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梯形的面积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判定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形与直角三角形的灵活运用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宋体;SimSun"/>
          <w:b/>
          <w:b/>
          <w:color w:val="101010"/>
          <w:kern w:val="0"/>
          <w:sz w:val="28"/>
          <w:szCs w:val="28"/>
        </w:rPr>
      </w:pPr>
      <w:r>
        <w:rPr>
          <w:rFonts w:cs="宋体;SimSun"/>
          <w:b/>
          <w:color w:val="101010"/>
          <w:kern w:val="0"/>
          <w:sz w:val="28"/>
          <w:szCs w:val="28"/>
        </w:rPr>
        <w:t>一、试题分析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本次测验主要考查的范围是第一章轴对称图形，第二章勾股定理与平方根，第三章平行四边形，包括线段、角、等腰三角形、等边三角形、等腰梯形的轴对称性，直角三角形的性质与判定，平行四边形的性质与判定。试卷共</w:t>
      </w:r>
      <w:r>
        <w:rPr>
          <w:rFonts w:cs="宋体;SimSun"/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5</w:t>
      </w:r>
      <w:r>
        <w:rPr>
          <w:rFonts w:cs="宋体;SimSun"/>
          <w:color w:val="101010"/>
          <w:kern w:val="0"/>
          <w:sz w:val="28"/>
          <w:szCs w:val="28"/>
        </w:rPr>
        <w:t>道题目，有一定的难度，逻辑思维能力要求较高，需要思考的地方很多。第</w:t>
      </w:r>
      <w:r>
        <w:rPr>
          <w:rFonts w:cs="宋体;SimSun"/>
          <w:color w:val="101010"/>
          <w:kern w:val="0"/>
          <w:sz w:val="28"/>
          <w:szCs w:val="28"/>
        </w:rPr>
        <w:t>10</w:t>
      </w:r>
      <w:r>
        <w:rPr>
          <w:rFonts w:cs="宋体;SimSun"/>
          <w:color w:val="101010"/>
          <w:kern w:val="0"/>
          <w:sz w:val="28"/>
          <w:szCs w:val="28"/>
        </w:rPr>
        <w:t>题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乎全军覆没，对对称与等边三角形灵活运用能力不够。第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题作图有一定的难度，很多学生不会分析，运用等腰三角形的判定画图，同时，对第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小题的结论不知道拿到第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小题。第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题有一定难度，要求学生对梯形和直角三角形的灵活运用能力较高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101010"/>
          <w:kern w:val="0"/>
          <w:sz w:val="28"/>
          <w:szCs w:val="28"/>
        </w:rPr>
      </w:pPr>
      <w:r>
        <w:rPr>
          <w:rFonts w:cs="宋体;SimSun"/>
          <w:b/>
          <w:color w:val="101010"/>
          <w:kern w:val="0"/>
          <w:sz w:val="28"/>
          <w:szCs w:val="28"/>
        </w:rPr>
        <w:t>二、反思及措施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本次数学测验反映出一些问题，试卷上，从填空、选择、解答题来看，都有一定的难题，这对于基础知识不扎实，灵活运用能力又不够的学生来说，又增添了难度，这就要求教师大力有效提高课堂效率，加强课后辅导力度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中的措施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平时应立足于基础知识与基本技能的传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作适当的提高与延伸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习惯培养，如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计算能力的提高；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培养学生证明过程有条理的表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调推理的严谨性</w:t>
      </w:r>
      <w:r>
        <w:rPr>
          <w:rFonts w:cs="宋体;SimSun" w:ascii="宋体;SimSun" w:hAnsi="宋体;SimSun"/>
          <w:kern w:val="0"/>
          <w:sz w:val="28"/>
          <w:szCs w:val="28"/>
        </w:rPr>
        <w:t>;(3)</w:t>
      </w:r>
      <w:r>
        <w:rPr>
          <w:rFonts w:ascii="宋体;SimSun" w:hAnsi="宋体;SimSun" w:cs="宋体;SimSun"/>
          <w:kern w:val="0"/>
          <w:sz w:val="28"/>
          <w:szCs w:val="28"/>
        </w:rPr>
        <w:t>规范学生的作业、订正习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及时纠错找原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落实课堂，提高课堂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分钟效益。多让学生分析问题，开拓思维，课堂上注重数学思想方法的渗透。更多关注学生对知识的猜想、探索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不仅仅追求一个结果，培养学生知识技能情感各方面发展。</w:t>
      </w:r>
    </w:p>
    <w:p>
      <w:pPr>
        <w:pStyle w:val="Normal"/>
        <w:widowControl/>
        <w:spacing w:lineRule="exact" w:line="400"/>
        <w:ind w:right="38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关注学生的发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做好防差补差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以下几点入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right="384"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加强对后进生的个别辅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自信</w:t>
      </w:r>
    </w:p>
    <w:p>
      <w:pPr>
        <w:pStyle w:val="Normal"/>
        <w:widowControl/>
        <w:spacing w:lineRule="exact" w:line="400"/>
        <w:ind w:right="384"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作业批改细致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别学生面批加以辅导</w:t>
      </w:r>
    </w:p>
    <w:p>
      <w:pPr>
        <w:pStyle w:val="Normal"/>
        <w:widowControl/>
        <w:spacing w:lineRule="exact" w:line="400"/>
        <w:ind w:right="384"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3) </w:t>
      </w:r>
      <w:r>
        <w:rPr>
          <w:rFonts w:ascii="宋体;SimSun" w:hAnsi="宋体;SimSun" w:cs="宋体;SimSun"/>
          <w:kern w:val="0"/>
          <w:sz w:val="28"/>
          <w:szCs w:val="28"/>
        </w:rPr>
        <w:t>经常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强心理辅导</w:t>
      </w:r>
    </w:p>
    <w:p>
      <w:pPr>
        <w:pStyle w:val="Normal"/>
        <w:widowControl/>
        <w:spacing w:lineRule="exact" w:line="400"/>
        <w:ind w:right="384"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分层教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差生适当降低要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也获得成功的喜悦</w:t>
      </w:r>
    </w:p>
    <w:p>
      <w:pPr>
        <w:pStyle w:val="Normal"/>
        <w:widowControl/>
        <w:spacing w:lineRule="exact" w:line="400"/>
        <w:ind w:right="38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不断提高教师自身素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教师的个人魅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学习数学的兴趣。</w:t>
      </w:r>
    </w:p>
    <w:p>
      <w:pPr>
        <w:pStyle w:val="Normal"/>
        <w:widowControl/>
        <w:spacing w:lineRule="exact" w:line="400"/>
        <w:ind w:right="384"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班级成绩</w:t>
      </w:r>
    </w:p>
    <w:p>
      <w:pPr>
        <w:pStyle w:val="Normal"/>
        <w:widowControl/>
        <w:spacing w:lineRule="exact" w:line="400"/>
        <w:ind w:right="38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7145</wp:posOffset>
                </wp:positionV>
                <wp:extent cx="4111625" cy="274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  <w:gridCol w:w="2073"/>
                              <w:gridCol w:w="233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平均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6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~1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~9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~8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~7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16.45pt;mso-wrap-distance-left:0pt;mso-wrap-distance-right:9pt;mso-wrap-distance-top:0pt;mso-wrap-distance-bottom:0pt;margin-top:50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  <w:gridCol w:w="2073"/>
                        <w:gridCol w:w="233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班级平均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0.6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7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0~10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0~9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0~8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0~7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不及格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49:00Z</dcterms:created>
  <dc:creator>JCL</dc:creator>
  <dc:description/>
  <cp:keywords/>
  <dc:language>en-US</dc:language>
  <cp:lastModifiedBy>雨林木风</cp:lastModifiedBy>
  <dcterms:modified xsi:type="dcterms:W3CDTF">2010-11-16T06:53:00Z</dcterms:modified>
  <cp:revision>11</cp:revision>
  <dc:subject/>
  <dc:title>八年级数学单元课堂练习分析</dc:title>
</cp:coreProperties>
</file>