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es New Roman" w:hAnsi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常州市河海中学</w:t>
      </w:r>
      <w:r>
        <w:rPr>
          <w:rFonts w:cs="宋体;es New Roman" w:ascii="宋体;es New Roman" w:hAnsi="宋体;es New Roman"/>
          <w:b/>
          <w:sz w:val="32"/>
          <w:szCs w:val="32"/>
        </w:rPr>
        <w:t>2013—2014</w:t>
      </w:r>
      <w:r>
        <w:rPr>
          <w:rFonts w:ascii="宋体;es New Roman" w:hAnsi="宋体;es New Roman" w:cs="宋体;es New Roman"/>
          <w:b/>
          <w:sz w:val="32"/>
          <w:szCs w:val="32"/>
        </w:rPr>
        <w:t>学年度第二学期</w:t>
      </w:r>
    </w:p>
    <w:p>
      <w:pPr>
        <w:pStyle w:val="Normal"/>
        <w:spacing w:lineRule="atLeast" w:line="240"/>
        <w:jc w:val="center"/>
        <w:rPr>
          <w:rFonts w:ascii="宋体;es New Roman" w:hAnsi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八年级英语期末试卷分析</w:t>
      </w:r>
    </w:p>
    <w:p>
      <w:pPr>
        <w:pStyle w:val="Normal"/>
        <w:jc w:val="right"/>
        <w:rPr>
          <w:b/>
          <w:b/>
        </w:rPr>
      </w:pPr>
      <w:r>
        <w:rPr>
          <w:rFonts w:ascii="宋体;es New Roman" w:hAnsi="宋体;es New Roman" w:cs="宋体;es New Roman"/>
          <w:b/>
          <w:sz w:val="24"/>
        </w:rPr>
        <w:t>八（</w:t>
      </w:r>
      <w:r>
        <w:rPr>
          <w:rFonts w:cs="宋体;es New Roman" w:ascii="宋体;es New Roman" w:hAnsi="宋体;es New Roman"/>
          <w:b/>
          <w:sz w:val="24"/>
        </w:rPr>
        <w:t>1</w:t>
      </w:r>
      <w:r>
        <w:rPr>
          <w:rFonts w:ascii="宋体;es New Roman" w:hAnsi="宋体;es New Roman" w:cs="宋体;es New Roman"/>
          <w:b/>
          <w:sz w:val="24"/>
        </w:rPr>
        <w:t>）八（</w:t>
      </w:r>
      <w:r>
        <w:rPr>
          <w:rFonts w:cs="宋体;es New Roman" w:ascii="宋体;es New Roman" w:hAnsi="宋体;es New Roman"/>
          <w:b/>
          <w:sz w:val="24"/>
        </w:rPr>
        <w:t>2</w:t>
      </w:r>
      <w:r>
        <w:rPr>
          <w:rFonts w:ascii="宋体;es New Roman" w:hAnsi="宋体;es New Roman" w:cs="宋体;es New Roman"/>
          <w:b/>
          <w:sz w:val="24"/>
        </w:rPr>
        <w:t>）班执教：</w:t>
      </w:r>
      <w:r>
        <w:rPr>
          <w:rFonts w:ascii="宋体;es New Roman" w:hAnsi="宋体;es New Roman" w:cs="宋体;es New Roman"/>
          <w:b/>
          <w:sz w:val="24"/>
        </w:rPr>
        <w:t xml:space="preserve">  </w:t>
      </w:r>
      <w:r>
        <w:rPr>
          <w:rFonts w:ascii="宋体;es New Roman" w:hAnsi="宋体;es New Roman" w:cs="宋体;es New Roman"/>
          <w:b/>
          <w:sz w:val="24"/>
        </w:rPr>
        <w:t>查雪寒</w:t>
      </w:r>
    </w:p>
    <w:tbl>
      <w:tblPr>
        <w:tblW w:w="948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25"/>
        <w:gridCol w:w="1110"/>
        <w:gridCol w:w="621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1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原因分析</w:t>
            </w:r>
          </w:p>
        </w:tc>
      </w:tr>
      <w:tr>
        <w:trPr>
          <w:trHeight w:val="5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一、听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关键词：</w:t>
            </w:r>
            <w:r>
              <w:rPr/>
              <w:t>I really enjoyed my trip.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关键词：</w:t>
            </w:r>
            <w:r>
              <w:rPr/>
              <w:t>Those who have special abilities.</w:t>
            </w:r>
          </w:p>
        </w:tc>
      </w:tr>
      <w:tr>
        <w:trPr>
          <w:trHeight w:val="10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单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We should believe in ourselves.</w:t>
            </w:r>
          </w:p>
          <w:p>
            <w:pPr>
              <w:pStyle w:val="Normal"/>
              <w:rPr/>
            </w:pPr>
            <w:r>
              <w:rPr/>
              <w:t xml:space="preserve">25. </w:t>
            </w:r>
            <w:r>
              <w:rPr/>
              <w:t>关键词：</w:t>
            </w:r>
            <w:r>
              <w:rPr/>
              <w:t>really?</w:t>
            </w:r>
            <w:r>
              <w:rPr/>
              <w:t>根据句意要填。</w:t>
            </w:r>
          </w:p>
          <w:p>
            <w:pPr>
              <w:pStyle w:val="Normal"/>
              <w:rPr/>
            </w:pPr>
            <w:r>
              <w:rPr/>
              <w:t xml:space="preserve">26. </w:t>
            </w:r>
            <w:r>
              <w:rPr/>
              <w:t>鞋子是被卖用</w:t>
            </w:r>
            <w:r>
              <w:rPr/>
              <w:t>be</w:t>
            </w:r>
            <w:r>
              <w:rPr/>
              <w:t>加过去分词，后一空有</w:t>
            </w:r>
            <w:r>
              <w:rPr/>
              <w:t>well</w:t>
            </w:r>
            <w:r>
              <w:rPr/>
              <w:t>不能用被动语态。</w:t>
            </w:r>
          </w:p>
          <w:p>
            <w:pPr>
              <w:pStyle w:val="Normal"/>
              <w:rPr/>
            </w:pPr>
            <w:r>
              <w:rPr/>
              <w:t>29. Bring</w:t>
            </w:r>
            <w:r>
              <w:rPr/>
              <w:t>后加名词，</w:t>
            </w:r>
            <w:r>
              <w:rPr/>
              <w:t>make</w:t>
            </w:r>
            <w:r>
              <w:rPr/>
              <w:t>后加形容词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完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理解不清，不能从上下文判断文意。</w:t>
            </w:r>
          </w:p>
        </w:tc>
      </w:tr>
      <w:tr>
        <w:trPr>
          <w:trHeight w:val="31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阅读理解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原文中可找到的得分较高，失分高的部分在于对不熟悉词组在文中的特殊意义理解。</w:t>
            </w:r>
          </w:p>
        </w:tc>
      </w:tr>
      <w:tr>
        <w:trPr>
          <w:trHeight w:val="3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较简单，失分多的主要是对文章内容的理解还不够细致。</w:t>
            </w:r>
          </w:p>
        </w:tc>
      </w:tr>
      <w:tr>
        <w:trPr>
          <w:trHeight w:val="4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阅读表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量增加了一倍；对文章上下文理解后，要求学生根据题目的句子判断词性，这一点欠缺。</w:t>
            </w:r>
          </w:p>
        </w:tc>
      </w:tr>
      <w:tr>
        <w:trPr>
          <w:trHeight w:val="15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单词拼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There are</w:t>
            </w:r>
            <w:r>
              <w:rPr/>
              <w:t>后加名词可数要复数</w:t>
            </w:r>
          </w:p>
          <w:p>
            <w:pPr>
              <w:pStyle w:val="Normal"/>
              <w:rPr/>
            </w:pPr>
            <w:r>
              <w:rPr/>
              <w:t>62. Keep doing something</w:t>
            </w:r>
            <w:r>
              <w:rPr/>
              <w:t>加形容词</w:t>
            </w:r>
          </w:p>
          <w:p>
            <w:pPr>
              <w:pStyle w:val="Normal"/>
              <w:rPr/>
            </w:pPr>
            <w:r>
              <w:rPr/>
              <w:t>63.</w:t>
            </w:r>
            <w:r>
              <w:rPr/>
              <w:t>没根据句意变化词性</w:t>
            </w:r>
          </w:p>
          <w:p>
            <w:pPr>
              <w:pStyle w:val="Normal"/>
              <w:rPr/>
            </w:pPr>
            <w:r>
              <w:rPr/>
              <w:t>68.</w:t>
            </w:r>
            <w:r>
              <w:rPr/>
              <w:t>没有注意单复数</w:t>
            </w:r>
          </w:p>
          <w:p>
            <w:pPr>
              <w:pStyle w:val="Normal"/>
              <w:rPr/>
            </w:pPr>
            <w:r>
              <w:rPr/>
              <w:t>70.</w:t>
            </w:r>
            <w:r>
              <w:rPr/>
              <w:t>没注意时态</w:t>
            </w:r>
          </w:p>
        </w:tc>
      </w:tr>
      <w:tr>
        <w:trPr>
          <w:trHeight w:val="91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动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  <w:r>
              <w:rPr/>
              <w:t>没有注意时态</w:t>
            </w:r>
          </w:p>
          <w:p>
            <w:pPr>
              <w:pStyle w:val="Normal"/>
              <w:rPr/>
            </w:pPr>
            <w:r>
              <w:rPr/>
              <w:t>74</w:t>
            </w:r>
            <w:r>
              <w:rPr/>
              <w:t>时态没注意</w:t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/>
              <w:t>书是“被允许”，句子时态不清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、短文填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题型，学生没练过。短语不熟悉，文章前后意思、逻辑不清楚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、句子翻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too….to</w:t>
            </w:r>
            <w:r>
              <w:rPr/>
              <w:t>的句型不会个别单词不会拼。</w:t>
            </w:r>
          </w:p>
          <w:p>
            <w:pPr>
              <w:pStyle w:val="Normal"/>
              <w:rPr/>
            </w:pPr>
            <w:r>
              <w:rPr/>
              <w:t>83</w:t>
            </w:r>
            <w:r>
              <w:rPr/>
              <w:t>被动语态没掌握</w:t>
            </w:r>
          </w:p>
          <w:p>
            <w:pPr>
              <w:pStyle w:val="Normal"/>
              <w:rPr/>
            </w:pPr>
            <w:r>
              <w:rPr/>
              <w:t>84</w:t>
            </w:r>
            <w:r>
              <w:rPr/>
              <w:t>排队上车不会翻译</w:t>
            </w:r>
          </w:p>
          <w:p>
            <w:pPr>
              <w:pStyle w:val="Normal"/>
              <w:rPr/>
            </w:pPr>
            <w:r>
              <w:rPr/>
              <w:t>85</w:t>
            </w:r>
            <w:r>
              <w:rPr/>
              <w:t>被动，时态</w:t>
            </w:r>
          </w:p>
          <w:p>
            <w:pPr>
              <w:pStyle w:val="Normal"/>
              <w:rPr/>
            </w:pPr>
            <w:r>
              <w:rPr/>
              <w:t>87 It is adj of sb to do</w:t>
            </w:r>
            <w:r>
              <w:rPr/>
              <w:t>的句型用不对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写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66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挥一至两点有些同学没有写，</w:t>
            </w:r>
            <w:r>
              <w:rPr>
                <w:rFonts w:eastAsia="Times New Roman"/>
              </w:rPr>
              <w:t xml:space="preserve"> </w:t>
            </w:r>
            <w:r>
              <w:rPr/>
              <w:t>阳光小学学生的情况不会翻译，不会应用学过的句型，谚语。</w:t>
            </w:r>
          </w:p>
        </w:tc>
      </w:tr>
      <w:tr>
        <w:trPr>
          <w:trHeight w:val="3054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黑体;um" w:hAnsi="黑体;um" w:eastAsia="黑体;um" w:cs="黑体;um"/>
                <w:b/>
                <w:b/>
                <w:sz w:val="36"/>
              </w:rPr>
            </w:pPr>
            <w:r>
              <w:rPr>
                <w:rFonts w:eastAsia="黑体;um" w:cs="黑体;um" w:ascii="黑体;um" w:hAnsi="黑体;um"/>
                <w:b/>
                <w:sz w:val="36"/>
              </w:rPr>
              <w:t>2013-2014</w:t>
            </w:r>
            <w:r>
              <w:rPr>
                <w:rFonts w:ascii="黑体;um" w:hAnsi="黑体;um" w:cs="黑体;um" w:eastAsia="黑体;um"/>
                <w:b/>
                <w:sz w:val="36"/>
              </w:rPr>
              <w:t>学年第二学期</w:t>
            </w:r>
          </w:p>
          <w:p>
            <w:pPr>
              <w:pStyle w:val="Style15"/>
              <w:jc w:val="center"/>
              <w:rPr>
                <w:rFonts w:ascii="黑体;um" w:hAnsi="黑体;um" w:eastAsia="黑体;um" w:cs="黑体;um"/>
                <w:b/>
                <w:b/>
                <w:sz w:val="36"/>
              </w:rPr>
            </w:pPr>
            <w:r>
              <w:rPr>
                <w:rFonts w:ascii="黑体;um" w:hAnsi="黑体;um" w:cs="黑体;um" w:eastAsia="黑体;um"/>
                <w:b/>
                <w:sz w:val="36"/>
              </w:rPr>
              <w:t>八年级期末测试英语试卷分析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反思及措施：</w:t>
            </w:r>
          </w:p>
          <w:p>
            <w:pPr>
              <w:pStyle w:val="Style15"/>
              <w:spacing w:lineRule="auto" w:line="360" w:before="0" w:after="0"/>
              <w:ind w:left="495" w:hanging="0"/>
              <w:rPr/>
            </w:pPr>
            <w:r>
              <w:rPr/>
              <w:t>1.</w:t>
            </w:r>
            <w:r>
              <w:rPr/>
              <w:t>基础知识有待夯实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这一点要从课堂着手。在课堂教学中，我注重创设情境来导入生词，也能将新旧知识联系起来，将重点词汇连点成网呈现给学生，以帮助他们记忆。但是在新授了词汇之后，紧接着对生词的各种实用的操练做得还不够。课后对学生在复习这一方面的要求系统性不强，缺乏规划感。学生的知识从短时记忆到长时记忆的转换也略显生硬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卷面上看，在基础题中发现这几个问题：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词汇题中单词形式错误较多，根据句意不能判断出单词准确的词义和词性变化。</w:t>
            </w:r>
            <w:r>
              <w:rPr/>
              <w:t xml:space="preserve">   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个别单词拼写错误较多，特别是前</w:t>
            </w:r>
            <w:r>
              <w:rPr/>
              <w:t>4</w:t>
            </w:r>
            <w:r>
              <w:rPr/>
              <w:t>个单元中的单词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短文填空中，学生对部分词组本身的意思了解不透彻，或对短文的意思不理解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动词填空中反应出学生对句子的分析能力还不够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翻译句子中，涉及到的短语、结构大多是常用的，但部分短语和时态，特别是语态上错误较多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关于词汇，后四个单元复习较为充分，而前</w:t>
            </w:r>
            <w:r>
              <w:rPr/>
              <w:t>4</w:t>
            </w:r>
            <w:r>
              <w:rPr/>
              <w:t>个单元由于复习时间限制而交给学生自主复习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在下学期的教学过程中，要强化拼写四会单词，掌握词类变化，熟练掌握书本短语和句子。默写应以基础为主，控制数量，体现规划性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阅读能力、语用能力有待提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完型填空、阅读理解和任务型阅读的得分率依次递减。虽然任务型阅读的得分率低，但客观地说，多数空格的难度是适中的，只是要选择合适的词填进去，并符合语法和逻辑，在这一方面学生能力欠缺，而且练的也很缺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读的提高不是讲一次两次方法、技巧就能提高的，也不是短期内突击可以上升的，这需要日积月累，坚持练习，坚持评讲。让学生坚持做阅读是容易做到的，但坚持评讲就有较大难度了，每天的时间有限，难以保证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3.</w:t>
            </w:r>
            <w:r>
              <w:rPr/>
              <w:t>写作能力有待加强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从历年试卷的书面表达部分来看，作文的命题不再是给出简单、明确句子类型的要点提示，而是越来越需要学生仔细阅读题目要求，判断时态和人称，根据所给的短语式的要点，自己组织语言，理清层次，使文章通顺。在教学过程中尝试了教学生在写作之前先理顺思路，再组织语言，语言方面要求学生在确保语言准确的基础上，增加漂亮的句型，并给学生提供了可以应用的句型，也练习如何使用。在这一点上，学生们能够从中受益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不断调整，寻求适当的方法来关注学优生和学困生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次期末调研，两个班的成绩分布特点鲜明，一班的特点是两头小，中间大；二班的特点是两头大，中间小。一班成绩稳中有升，二班则分差很大，遗憾的是二班的学优生们没有发挥好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在课堂上，有意给各层次的学生设计不同程度的任务，对学优生设置的语篇输出是有效的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针对二班的学困生，我给他们另外布置默写任务，以此提高他们的默写成绩，希望借此提升他们的自信心。实行这一举措后，他们不再需要天天重默，成绩还很好，尝到了甜头之后，他们每天都主动背诵记忆需要默写的内容。但发现他们不能将默写中的短语、句子灵活应用于练习中，他们只是死记硬背。在下一阶段的教学中，我将改变策略，给学困生每天布置适量的练习，但要坚持及时反馈和评讲，更重要的是要督促他们及时巩固，以促进积累。相信量变终究会导致质变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次期末调研前一个月，教学时间十分紧张，复习也很仓促，练习的量也不够，评讲也没有跟上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下一学年的教学中，首先要从课堂教学开始，使教学进度紧凑；保持词汇教学质量的同时，注重操练，抓住学生的长时记忆；在练习的评讲过程中注重方法和能力的培养；听力、阅读要坚持训练，注重方法指导，提高学生阅读能力；课堂上注重输入的铺垫和输出的练习，提升语言运用能力</w:t>
            </w:r>
            <w:bookmarkStart w:id="0" w:name="_GoBack"/>
            <w:bookmarkEnd w:id="0"/>
            <w:r>
              <w:rPr>
                <w:rFonts w:ascii="宋体;es New Roman" w:hAnsi="宋体;es New Roman" w:cs="宋体;es New Roma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8:00Z</dcterms:created>
  <dc:creator>雨林木风</dc:creator>
  <dc:description/>
  <cp:keywords/>
  <dc:language>en-US</dc:language>
  <cp:lastModifiedBy>User</cp:lastModifiedBy>
  <dcterms:modified xsi:type="dcterms:W3CDTF">2014-07-02T08:48:00Z</dcterms:modified>
  <cp:revision>2</cp:revision>
  <dc:subject/>
  <dc:title>常州市河海中学2013—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