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3</w:t>
      </w:r>
      <w:r>
        <w:rPr>
          <w:rFonts w:eastAsia="黑体" w:cs="宋体" w:ascii="黑体" w:hAnsi="黑体"/>
          <w:b/>
          <w:sz w:val="36"/>
          <w:szCs w:val="36"/>
        </w:rPr>
        <w:t>—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b/>
          <w:sz w:val="36"/>
          <w:szCs w:val="36"/>
        </w:rPr>
        <w:t>学年度第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二</w:t>
      </w:r>
      <w:r>
        <w:rPr>
          <w:rFonts w:ascii="黑体" w:hAnsi="黑体" w:cs="宋体" w:eastAsia="黑体"/>
          <w:b/>
          <w:sz w:val="36"/>
          <w:szCs w:val="36"/>
        </w:rPr>
        <w:t>学期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期末学业水平监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八</w:t>
      </w:r>
      <w:r>
        <w:rPr>
          <w:rFonts w:ascii="黑体" w:hAnsi="黑体" w:cs="宋体" w:eastAsia="黑体"/>
          <w:b/>
          <w:sz w:val="36"/>
          <w:szCs w:val="36"/>
        </w:rPr>
        <w:t>年级</w:t>
      </w:r>
      <w:r>
        <w:rPr>
          <w:rFonts w:ascii="黑体" w:hAnsi="黑体" w:cs="黑体" w:eastAsia="黑体"/>
          <w:sz w:val="36"/>
          <w:szCs w:val="36"/>
        </w:rPr>
        <w:t>历史试卷分析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执教：张学敏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82"/>
        <w:gridCol w:w="1082"/>
        <w:gridCol w:w="1277"/>
        <w:gridCol w:w="1262"/>
        <w:gridCol w:w="5050"/>
        <w:gridCol w:w="8"/>
      </w:tblGrid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八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八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99.0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99.0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础知识不牢固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1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6.23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题目理解错误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1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4.3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础知识记混淆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1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1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重要历史事件的时间记忆混淆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2.4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4.3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知识点记忆不清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1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6.23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材料解读不准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0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1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础知识点不清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.44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.68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习不全面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8.68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0.5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第三次科技革命的成果认识不清楚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4.3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3.0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不能灵活理解题目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2.4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4.3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历史事件对比能力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1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1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基础知识记忆差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6.23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4.3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雅典民主政治的理解不到位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0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1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忽视历史情境模拟题中的小细节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.23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.23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.4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4.3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历史概念的理解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6.23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6.23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材料的理解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9.0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.1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历史人物的主要事迹记忆混淆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.4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.5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历史概念理解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3.8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4.0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题不仔细、漏答，历史概念解读不准确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.0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.5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材料解读不准、语言表述不清晰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.2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.58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概况能力不强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.8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.7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重要事件的意义记混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质量分析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试卷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本试卷满分</w:t>
            </w:r>
            <w:r>
              <w:rPr>
                <w:sz w:val="24"/>
                <w:szCs w:val="24"/>
                <w:lang w:val="en-US" w:eastAsia="zh-CN"/>
              </w:rPr>
              <w:t>100</w:t>
            </w:r>
            <w:r>
              <w:rPr>
                <w:sz w:val="24"/>
                <w:szCs w:val="24"/>
                <w:lang w:val="en-US" w:eastAsia="zh-CN"/>
              </w:rPr>
              <w:t>分，分选择和材料两大题型，共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  <w:lang w:val="en-US" w:eastAsia="zh-CN"/>
              </w:rPr>
              <w:t>题，覆盖知识面广，能够全面检测学生对中国现代史和世界古代史的知识内容。从得分情况看，优秀率</w:t>
            </w:r>
            <w:r>
              <w:rPr>
                <w:sz w:val="24"/>
                <w:szCs w:val="24"/>
                <w:lang w:val="en-US" w:eastAsia="zh-CN"/>
              </w:rPr>
              <w:t>53.65%</w:t>
            </w:r>
            <w:r>
              <w:rPr>
                <w:sz w:val="24"/>
                <w:szCs w:val="24"/>
                <w:lang w:val="en-US" w:eastAsia="zh-CN"/>
              </w:rPr>
              <w:t>，及格率</w:t>
            </w:r>
            <w:r>
              <w:rPr>
                <w:sz w:val="24"/>
                <w:szCs w:val="24"/>
                <w:lang w:val="en-US" w:eastAsia="zh-CN"/>
              </w:rPr>
              <w:t>99.07%</w:t>
            </w:r>
            <w:r>
              <w:rPr>
                <w:sz w:val="24"/>
                <w:szCs w:val="24"/>
                <w:lang w:val="en-US" w:eastAsia="zh-CN"/>
              </w:rPr>
              <w:t>，整体情况相对较好。其中选择题得分率较好，材料题失分比较严重，反映出很多问题，值得我们深入分析，为以后的历史教学提供借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280" w:after="28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反思及措施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ind w:left="0" w:firstLine="35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次历史测验反映出</w:t>
            </w:r>
            <w:r>
              <w:rPr>
                <w:kern w:val="0"/>
                <w:sz w:val="24"/>
                <w:szCs w:val="24"/>
                <w:lang w:eastAsia="zh-CN"/>
              </w:rPr>
              <w:t>优点</w:t>
            </w:r>
            <w:r>
              <w:rPr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sz w:val="24"/>
                <w:szCs w:val="24"/>
                <w:lang w:val="en-US" w:eastAsia="zh-CN"/>
              </w:rPr>
              <w:t>历史书中的</w:t>
            </w:r>
            <w:r>
              <w:rPr>
                <w:sz w:val="24"/>
                <w:szCs w:val="24"/>
                <w:lang w:eastAsia="zh-CN"/>
              </w:rPr>
              <w:t>主干知识掌握得较好。学生能根据要求加以复习巩固，对重点知识的掌握较熟练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sz w:val="24"/>
                <w:szCs w:val="24"/>
                <w:lang w:val="en-US" w:eastAsia="zh-CN"/>
              </w:rPr>
              <w:t>掌握一些历史解题方法。</w:t>
            </w:r>
            <w:r>
              <w:rPr>
                <w:sz w:val="24"/>
                <w:szCs w:val="24"/>
                <w:lang w:eastAsia="zh-CN"/>
              </w:rPr>
              <w:t>大部分学生能采用较常用的直选法和排除法来解答选择题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sz w:val="24"/>
                <w:szCs w:val="24"/>
                <w:lang w:eastAsia="zh-CN"/>
              </w:rPr>
              <w:t>能根据题意认真解答。大部分学生能根据题目的要求，认真分析问题，正确地得出答案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280" w:after="280"/>
              <w:ind w:left="0" w:firstLine="35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次历史测验反映出</w:t>
            </w:r>
            <w:r>
              <w:rPr>
                <w:kern w:val="0"/>
                <w:sz w:val="24"/>
                <w:szCs w:val="24"/>
                <w:lang w:eastAsia="zh-CN"/>
              </w:rPr>
              <w:t>问题</w:t>
            </w:r>
            <w:r>
              <w:rPr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sz w:val="24"/>
                <w:szCs w:val="24"/>
                <w:lang w:val="en-US" w:eastAsia="zh-CN"/>
              </w:rPr>
              <w:t>基础知识复习不到位，同类知识容易记混淆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sz w:val="24"/>
                <w:szCs w:val="24"/>
                <w:lang w:val="en-US" w:eastAsia="zh-CN"/>
              </w:rPr>
              <w:t>解题思路不对，做材料题时，不仔细审题，题目未不清就乱翻书，匆匆下笔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sz w:val="24"/>
                <w:szCs w:val="24"/>
                <w:lang w:val="en-US" w:eastAsia="zh-CN"/>
              </w:rPr>
              <w:t>分析、概括能力有待进一步提高，如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题第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题，“纵观中国近现代民主政治进程，你认为我国民主政治建设的趋势是什么？”学生的回答多少文不对题，不知道题目关键词是民主政治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sz w:val="24"/>
                <w:szCs w:val="24"/>
                <w:lang w:val="en-US" w:eastAsia="zh-CN"/>
              </w:rPr>
              <w:t>答题语言不规范，口语化严重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sz w:val="24"/>
                <w:szCs w:val="24"/>
                <w:lang w:val="en-US" w:eastAsia="zh-CN"/>
              </w:rPr>
              <w:t>个别学生学习习惯差，学习过于被动，学习主动性有待提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1010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0101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10101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10101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10101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101010"/>
                <w:kern w:val="0"/>
                <w:sz w:val="24"/>
                <w:szCs w:val="24"/>
              </w:rPr>
              <w:t>）今后在教学中的努力方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0101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、教师要经常反思教学目标是否明确，教学内容是否具体，重难点是否突出，时间分配是否合理，内容讲解是否过多，是否需要对课外内容作适当补充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、学生是课堂的主题，因此在课堂教学时注意观察学生是否包含学习热情，全身心的投入课程学习。简单地问题学生是否听懂，学生该说的有没有说出来，学生该做的有没有做对。课堂教学一定要把学生学习的积极性和主动性调动起来，才能保证高质量完成教学任务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注重复习课。复习课注重能力的培养，培养学生全局观，引导学生构建历史知识体系，理清历史线索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加强对学生书面表达能力的培养。培养学生正确运用历史学科术语，全面、完整答题的能力。强调考试中学生一定要分点书写，注意条理清晰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培养学生阅读理解历史资料的能力。要引导学生读教材，课堂上多引进一些课外史料，培养学生的阅读习惯和能力。并注重学生分析、概括和综合能力的训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50:12Z</dcterms:created>
  <dc:creator>Administrator</dc:creator>
  <dc:description/>
  <dc:language>en-US</dc:language>
  <cp:lastModifiedBy>Administrator</cp:lastModifiedBy>
  <dcterms:modified xsi:type="dcterms:W3CDTF">2014-06-27T06:27:40Z</dcterms:modified>
  <cp:revision>0</cp:revision>
  <dc:subject/>
  <dc:title>常州市河海中学2013—2014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