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期中语文试卷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/>
        <w:t xml:space="preserve">班执教：姚婧晔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99"/>
        <w:gridCol w:w="1986"/>
        <w:gridCol w:w="57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本身有问题，学生又缺少积累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9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知道哪些诗句和传统节日相关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是在“姨妈眼里”的形象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语理解不透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9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句类型未分辨清楚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仿句要求不明确，同时积累太少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时不能抓住要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句子没有找全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内容没有记清楚</w:t>
            </w:r>
          </w:p>
        </w:tc>
      </w:tr>
      <w:tr>
        <w:trPr>
          <w:trHeight w:val="4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起名称不能概况文章内容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方法未掌握</w:t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6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具体选文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明白什么是“奇特”，回答问题不得要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懂题意，思考问题片面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纯从文本出发，不深入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明白何为“主旨”，概况成文章内容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%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掌握不牢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%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9%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以“美的瞬间”为题写篇记叙文，应该说这个题目难度比较大，选材方面要尤为注意。要记录的不但是一件具有心灵美或者外表美的事，更要的是一个“瞬间”。学生在这方面审题容易出现偏差，未能体现“瞬间”，从而造成走题。另外，作文比较平庸，能写的人不多，缺乏亮点。</w:t>
            </w:r>
          </w:p>
        </w:tc>
      </w:tr>
      <w:tr>
        <w:trPr>
          <w:trHeight w:val="141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试卷差距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期中质量调研语文试卷范围为第一单元至第三单元，包括积累运用、阅读理解和作文三部分，涉及基础知识、名著阅读、仿写句子等题型，考察比较全面。和上次的月考试卷相比，难度有所降低，因此审题上的错误相对减少。形式也稍有变化，比如修改病句不是以语段的形式出现，而是两个选择题，分值为六分。因此，选择题也成为拉分的关键。六班平均分</w:t>
            </w:r>
            <w:r>
              <w:rPr>
                <w:rFonts w:cs="宋体;SimSun" w:ascii="宋体;SimSun" w:hAnsi="宋体;SimSun"/>
                <w:sz w:val="24"/>
              </w:rPr>
              <w:t>81.8</w:t>
            </w:r>
            <w:r>
              <w:rPr>
                <w:rFonts w:ascii="宋体;SimSun" w:hAnsi="宋体;SimSun" w:cs="宋体;SimSun"/>
                <w:sz w:val="24"/>
              </w:rPr>
              <w:t>分，虽然看似不差，但其实还是暴露了一些问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一部分积累运用，应该说这次的基础题并不难，学生的得分也都在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。但是还是有几部分，学生体现出了明显的弱点。比如默写的第五题，学生搞不清什么是和传统节日相关的诗句，平时练的太死，发散不多，禁锢了他们的思维。再比如第五题，虽然形式有变，但是依然是改病句，所以学生得分率依然不高。病句方法讲了又讲，在应用上却依然存在困难。而第六题仿句，学生在句式、内容上却还是存在偏差。第二部分课内阅读是失分最多的部分之一，但其实，课内这篇《社戏》有几题是学案上的原题，这次讨巧的是这些题目在考前不久才校对过。《社戏》是传统科目，纵观几道题目，并没有特别的难题。但是学生却总是在老生常谈的审题问题上出现偏差，不能真正做到结合选文，抓住题目要求来做。在做题上，方法还没有真正掌握。而课外阅读文章并不难懂，只需要他们仔细分析，可是他们还是容易脱离文本，单纯就题目来回答，比如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题，题目都没看懂就匆匆落笔，所以在试卷讲评的时候，我们采取的方法是通过讲如何审题来着重分析阅读理解，希望引起学生的足够重视。而纵观学生的答题，他们的概括能力也很成问题，往往答不到要点，要不是几个字草草了事，要么是长篇大论却相去甚远，而没有掌握做课外阅读的方法，这与我平时对于方法的渗透不多有关。所以也要培养答题的规范性。对于古文一部分，这次的题目都是基础题，除了最后一题要动点脑筋以外，其余都是平时反复强调的，而且评分标准比较松，但是有的同学仍有失分，这就体现上课效率的低下。第三部分作文里，前面已经提到，这个作文题不好写。“美丽瞬间”，要求写的是一瞬间的事，或是一个细节描写，而不是完整的一件事。而我们学生的作文恰恰少了这点。学生驾驭文字与文体的能力都不强，因此，只要写好一件完整的事情，加入自己的感受，写得具体可感，一般都能得到基准分。如果再有优美的语言就更好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反思及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去年相比，今年花的时间更多，因此结果相对来说比去年教走读班结果有所进步，但是仍有些令人不满的因素存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课方面，虽然驾驭力毋庸置疑比前两年有所进步，学生的互动也更加明显。可是，活跃积极后面的虚假繁荣，我却视而不见。比如学生上课只顾回答问题，忽略了行为习惯的培养，比如学生的回答并没有很高的质量，只是单纯的为了举手，活跃积极后面的心浮气躁我没有很好的给他们指出。另外我总是不放心学生，怕有什么重难点没有讲到，于是有时讲的过于详细，忽略了学生的主观能动性的发挥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作业方面。应该说单纯的就完成作业来看，学生完成情况都不差。一开始的确有个别人有拖拉作业的现象，但通过和班主任的共同教育，这种现象基本不复存在。但是有时候他们还是敷衍了事，而这时我往往抱着得过且过的态度，有其他事的就会去忘了找学生，长此以往，恶性循环。而且最主要的原因是，一开始处于赶进度的状态，对于学案未来得及点评，光做不讲，学生的能力无法得到提高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后辅导。这是做的很欠缺的地方，一方面，学生本身时间不多，另一方面自习课我也不太进班。原来觉得语文是靠平时积累的，事实上有时候还是要对差生进行个别辅导的。而我总是看他们每门都要补就在自己的这门上放松了要求。现在看来这样是不行的。但是我仍然觉得，最重要的不是课后辅导，而是保证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的上课效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么，在接下来的日子里，我除了要继续提高上课效率，认真批改评讲作业，加强学生的辅导以外，我还打算严格制定措施，加强习惯培养。照理半个学期过去，蜜月期已经度过，早已熟悉彼此的脾性。可是我觉得，半学期后还是要让他们知道自己的得失何在的。所以，在期中考试之后我会公布了他们半学期的成绩，因为这是我在一开学的时候订立的规矩，这个措施我主要是要他们清楚言出必行，要对自己的行为负责。我主要结合了默写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，上课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，作业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，月考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，期中考试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 xml:space="preserve">）来计算他们的期中总评，同时告知他们计入期末总评之中。从去年的经验来看，这样会对后半期的教学形成一定的威慑作用，但是有些学生不在乎自己的成绩，一种无所谓的态度也需要我去引导他们引起重视。另外我跟高老师提出建议，希望在班内建立学习兴趣小组，让学生互帮互助，从而更加进步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12:00Z</dcterms:created>
  <dc:creator>微软用户</dc:creator>
  <dc:description/>
  <cp:keywords/>
  <dc:language>en-US</dc:language>
  <cp:lastModifiedBy>USER</cp:lastModifiedBy>
  <dcterms:modified xsi:type="dcterms:W3CDTF">2010-11-17T04:10:00Z</dcterms:modified>
  <cp:revision>6</cp:revision>
  <dc:subject/>
  <dc:title>常州市河海中学2008—2009学年度第一学期</dc:title>
</cp:coreProperties>
</file>