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数学期末检测试卷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/>
        <w:t>八（</w:t>
      </w:r>
      <w:r>
        <w:rPr/>
        <w:t>5</w:t>
      </w:r>
      <w:r>
        <w:rPr/>
        <w:t>）班、八（</w:t>
      </w:r>
      <w:r>
        <w:rPr/>
        <w:t>6</w:t>
      </w:r>
      <w:r>
        <w:rPr/>
        <w:t xml:space="preserve">）班    执教：陆金伟       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6"/>
        <w:gridCol w:w="1166"/>
        <w:gridCol w:w="1167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与图上距离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分割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线段理解不到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中项理解不到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概念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三角形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投影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三角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应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规律理解不会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运用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假命题掌握不牢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条件概念不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概念不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三角形应用题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比性质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点的应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理解不到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的书写不规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似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光源的应用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题的理解错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题的深入研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班均分差异：两班均分差异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分，差距比期中考试小。两班男女生成绩差异与前几次考试一样，仍然是六班女生好于男生，五班男生好于女生，但相对于前几次考试，在整体上有退步趋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抓好基础、培养良好学习习惯。</w:t>
      </w:r>
      <w:r>
        <w:rPr>
          <w:rFonts w:ascii="宋体;SimSun" w:hAnsi="宋体;SimSun" w:cs="宋体;SimSun"/>
          <w:sz w:val="24"/>
        </w:rPr>
        <w:t>从开学初到现在，已经了解了两个班学生的学习和基础情况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关注优等生以及中等生的发展。</w:t>
      </w:r>
      <w:r>
        <w:rPr>
          <w:rFonts w:ascii="宋体;SimSun" w:hAnsi="宋体;SimSun" w:cs="宋体;SimSun"/>
          <w:sz w:val="24"/>
        </w:rPr>
        <w:t>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cp:keywords/>
  <dc:language>en-US</dc:language>
  <cp:lastModifiedBy>gaoping</cp:lastModifiedBy>
  <dcterms:modified xsi:type="dcterms:W3CDTF">2012-07-03T02:42:00Z</dcterms:modified>
  <cp:revision>2</cp:revision>
  <dc:subject/>
  <dc:title>常州市河海中学2011—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